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KARTA INFORMACYJNA  </w:t>
            </w:r>
            <w:r>
              <w:rPr>
                <w:color w:val="000000"/>
              </w:rPr>
              <w:t xml:space="preserve">Nr SPO.ORiS.05 -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ATE \@"yyyy\-MM\-dd"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026-07-30</w:t>
            </w:r>
            <w:r>
              <w:rPr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51205" cy="889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Book Antiqua" w:ascii="Book Antiqua" w:hAnsi="Book Antiqua"/>
          <w:b/>
        </w:rPr>
        <w:t>STAROSTWO POWIATOWE W OTWOCK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UL. GÓRNA 13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05 – 400 OTWOC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3"/>
        <w:rPr/>
      </w:pPr>
      <w:r>
        <w:rPr>
          <w:color w:val="000000"/>
          <w:szCs w:val="28"/>
        </w:rPr>
        <w:t xml:space="preserve">WYDAWANIE  DECYZJI ZEZWALAJĄCYCH NA SPROWADZENIE  ZWŁOK  I SZCZĄTKÓW  LUDZKICH  Z OBCEGO PAŃSTWA </w:t>
      </w:r>
    </w:p>
    <w:p>
      <w:pPr>
        <w:pStyle w:val="Normal"/>
        <w:ind w:left="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POSTAWA PRAWNA:</w:t>
      </w:r>
    </w:p>
    <w:p>
      <w:pPr>
        <w:pStyle w:val="Normal"/>
        <w:numPr>
          <w:ilvl w:val="0"/>
          <w:numId w:val="2"/>
        </w:numPr>
        <w:rPr/>
      </w:pPr>
      <w:r>
        <w:rPr/>
        <w:t>ustawa  z dnia 31 styczna 1959 r. o cmentarzach i chowaniu zmarłych (jednolity tekst  Dz.U. z 2011 r. nr 118, poz. 687 z późn. zm.)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27 grudnia  2007 roku  w sprawie wydawania pozwoleń i zaświadczeń  na przewóz zwłok i szczątków ludzkich ( Dz.U. z 2007 r. nr  249, poz. 186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wa  z dnia 14 czerwca  1960 r.  Kodeks  postępowania  administracyjnego ( jednolity tekst Dz.U. z 2000 r. nr 98, poz. 1071 z póżn. Zm. ) </w:t>
      </w:r>
    </w:p>
    <w:p>
      <w:pPr>
        <w:pStyle w:val="Heading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do Starosty Otwockiego o wyrażenie zgody na prowadzenie zwłok lub szcząt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nowienie Powiatowego  Inspektora  Sanitarnego, że nie  sprzeciwia się sprowadzeniu zwłok, w przypadku choroby zakaź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a zgonu  przetłumaczona na język  polski przez tłumacza przysięgłego  lub konsula, ewentualnie  zawiadomienie  w Wydziału  Konsularnego Ambasady  RP stwierdzającego zgon  obywatela polskiego, oświadczenie  o stopniu pokrewieństwa  w stosunku do zmarłego – w przypadku gdy wniosek składa osoba fizycz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łata:</w:t>
      </w:r>
    </w:p>
    <w:p>
      <w:pPr>
        <w:pStyle w:val="Normal"/>
        <w:jc w:val="both"/>
        <w:rPr/>
      </w:pPr>
      <w:r>
        <w:rPr/>
        <w:t xml:space="preserve">Nie podlega opłacie skarbowej, zwolnienie na podstawie ustawy o opłacie skarb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złożenia i odbioru  dokumentów:</w:t>
      </w:r>
    </w:p>
    <w:p>
      <w:pPr>
        <w:pStyle w:val="Normal"/>
        <w:rPr/>
      </w:pPr>
      <w:r>
        <w:rPr>
          <w:b/>
        </w:rPr>
        <w:t xml:space="preserve">Złożenie: </w:t>
      </w:r>
      <w:r>
        <w:rPr/>
        <w:t xml:space="preserve">Kancelaria  Starostwa Powiatowego w Otwocku, ul. Górna 13, 05-400 Otwock </w:t>
      </w:r>
    </w:p>
    <w:p>
      <w:pPr>
        <w:pStyle w:val="Normal"/>
        <w:rPr/>
      </w:pPr>
      <w:r>
        <w:rPr>
          <w:b/>
        </w:rPr>
        <w:t xml:space="preserve">Odbiór:  </w:t>
      </w:r>
      <w:r>
        <w:rPr/>
        <w:t xml:space="preserve">Wydział Organizacyjny i Spraw Społecznych , ul. Górna 13, 05-400 Otwock </w:t>
      </w:r>
    </w:p>
    <w:p>
      <w:pPr>
        <w:pStyle w:val="Normal"/>
        <w:rPr/>
      </w:pPr>
      <w:r>
        <w:rPr/>
        <w:t xml:space="preserve">pok. 2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załatwienia sprawy:</w:t>
      </w:r>
    </w:p>
    <w:p>
      <w:pPr>
        <w:pStyle w:val="Normal"/>
        <w:jc w:val="both"/>
        <w:rPr/>
      </w:pPr>
      <w:r>
        <w:rPr/>
        <w:t>W przypadku dostarczenia  kompletu dokumentów niezwłocz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dnostka odpowiedzialna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Wydział Organizacyjny i Spraw Społecznych</w:t>
      </w:r>
    </w:p>
    <w:p>
      <w:pPr>
        <w:pStyle w:val="Normal"/>
        <w:rPr/>
      </w:pPr>
      <w:r>
        <w:rPr/>
        <w:t>ul. Górna 13</w:t>
      </w:r>
    </w:p>
    <w:p>
      <w:pPr>
        <w:pStyle w:val="Normal"/>
        <w:rPr/>
      </w:pPr>
      <w:r>
        <w:rPr/>
        <w:t>05-400 Otwock</w:t>
      </w:r>
    </w:p>
    <w:p>
      <w:pPr>
        <w:pStyle w:val="Normal"/>
        <w:rPr/>
      </w:pPr>
      <w:r>
        <w:rPr/>
        <w:t xml:space="preserve">pok. 201, tel. (22)779 32 95 wew. 324 </w:t>
      </w:r>
    </w:p>
    <w:p>
      <w:pPr>
        <w:pStyle w:val="Normal"/>
        <w:rPr>
          <w:u w:val="single"/>
        </w:rPr>
      </w:pPr>
      <w:r>
        <w:rPr>
          <w:u w:val="single"/>
        </w:rPr>
        <w:t>godziny przyjęć interesantów:</w:t>
      </w:r>
    </w:p>
    <w:p>
      <w:pPr>
        <w:pStyle w:val="Normal"/>
        <w:rPr>
          <w:u w:val="single"/>
        </w:rPr>
      </w:pPr>
      <w:r>
        <w:rPr/>
        <w:t>poniedziałek – 9.00 –17.00</w:t>
      </w:r>
    </w:p>
    <w:p>
      <w:pPr>
        <w:pStyle w:val="Normal"/>
        <w:rPr/>
      </w:pPr>
      <w:r>
        <w:rPr/>
        <w:t xml:space="preserve">wtorek – piątek  8.00 –16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yb odwoławcz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Odwołanie  wnosi się do  Samorządowego Kolegium Odwoławczego w Warszawie za pośrednictwem  Starosty Otwockiego.</w:t>
      </w:r>
    </w:p>
    <w:p>
      <w:pPr>
        <w:pStyle w:val="Normal"/>
        <w:jc w:val="both"/>
        <w:rPr/>
      </w:pPr>
      <w:r>
        <w:rPr/>
        <w:t xml:space="preserve">Odwołanie  wnosi się w terminie  14 dni od daty  doręczenia decyzji stroni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92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Adres Urzędu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Starostwo Powiatow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05-400 Otwoc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ul. Górna 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Urząd jest czynny:                        Kasa ( I piętro ) czynna w godzinac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Poniedziałek                                    Poniedziałe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9.00 – 17.00                                     9.15 – 16.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Wtorek – piątek                              Wtorek - piąte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8.00 - 16.00                                      8.15 – 14.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atki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FF0000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41:00Z</dcterms:created>
  <dc:creator>AniaR</dc:creator>
  <dc:description/>
  <cp:keywords/>
  <dc:language>en-US</dc:language>
  <cp:lastModifiedBy>PO</cp:lastModifiedBy>
  <cp:lastPrinted>2011-06-27T12:02:00Z</cp:lastPrinted>
  <dcterms:modified xsi:type="dcterms:W3CDTF">2013-01-08T11:38:00Z</dcterms:modified>
  <cp:revision>8</cp:revision>
  <dc:subject/>
  <dc:title>KARTA INFORMACYJNA  Nr SPO</dc:title>
</cp:coreProperties>
</file>