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KARTA INFORMACYJNA  </w:t>
            </w:r>
            <w:r>
              <w:rPr>
                <w:color w:val="000000"/>
              </w:rPr>
              <w:t xml:space="preserve">Nr SPO.ORiS.02 -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ATE \@"yyyy\-MM\-dd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26-07-30</w:t>
            </w:r>
            <w:r>
              <w:rPr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51205" cy="889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 Antiqua" w:ascii="Book Antiqua" w:hAnsi="Book Antiqua"/>
          <w:b/>
        </w:rPr>
        <w:t>STAROSTWO POWIATOWE W OTWOCK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L. GÓRNA 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5 – 400 OTWOC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ZYJMOWANIE WNIOSKÓW I WYDAWANIE  ZAPROSZEŃ  DLA CUDZOZIEM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kstpodstawowy2"/>
        <w:rPr/>
      </w:pPr>
      <w:r>
        <w:rPr/>
        <w:t>1/  ustawa  z dnia 13 czerwca  2003 r. o cudzoziemcach (tekst jednolity  Dz.U. z 2003 r. nr 128 poz.1175 z późn.zm.)</w:t>
      </w:r>
    </w:p>
    <w:p>
      <w:pPr>
        <w:pStyle w:val="Normal"/>
        <w:rPr/>
      </w:pPr>
      <w:r>
        <w:rPr/>
        <w:t xml:space="preserve">2/ Rozporządzenie  Ministra Spraw Wewnętrznych i administracji  z dnia 12 sierpnia  2003 roku w sprawie  wzoru  zaproszenia i wzoru formularza wniosku o wpisanie zaproszenia do ewidencji zaproszeń ( Dz.U.  z 2003 r. nr 150 poz. 1459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:</w:t>
      </w:r>
    </w:p>
    <w:p>
      <w:pPr>
        <w:pStyle w:val="Normal"/>
        <w:jc w:val="both"/>
        <w:rPr/>
      </w:pPr>
      <w:r>
        <w:rPr/>
        <w:t>1/ wniosek (wypełniony czytelnie w języku polskim)</w:t>
      </w:r>
    </w:p>
    <w:p>
      <w:pPr>
        <w:pStyle w:val="Normal"/>
        <w:jc w:val="both"/>
        <w:rPr/>
      </w:pPr>
      <w:r>
        <w:rPr/>
        <w:t>2/dokumenty potwierdzające posiadanie źródeł dochodów lub własnych środków materialnych i ich wysokość  (np. zaświadczenie z pracy, wyciąg z konta bankowego),</w:t>
      </w:r>
    </w:p>
    <w:p>
      <w:pPr>
        <w:pStyle w:val="Normal"/>
        <w:jc w:val="both"/>
        <w:rPr/>
      </w:pPr>
      <w:r>
        <w:rPr/>
        <w:t>3/dokumenty potwierdzające warunki mieszkaniowe ( tj. akt własności, przydział lokalu spółdzielczego, umowa najmu),</w:t>
      </w:r>
    </w:p>
    <w:p>
      <w:pPr>
        <w:pStyle w:val="Normal"/>
        <w:jc w:val="both"/>
        <w:rPr/>
      </w:pPr>
      <w:r>
        <w:rPr/>
        <w:t>4/zapraszający przedstawia dokument potwierdzający tożsamość (tj. dowód osobisty, dokument podróży, kartę  pobytu)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 dokumenty wymagane w przypadkac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 prowadzenia działalności gospodarczej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wpisie do ewidencji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 o wysokości osiągniętych dochodów lub PIT- 5 wraz z dowodem nadania do urzęd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/ osoby prawnej oraz fundacj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ktualny wypis z Krajowego Rejestru Sądow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okumenty potwierdzające  posiadanie źródeł dochodów (aktualny wyciąg z rachunku bankowego lub CIT 8 firmy za rok poprzedni + dowód  nadania do urzęd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/ stowarzyszenia:</w:t>
      </w:r>
    </w:p>
    <w:p>
      <w:pPr>
        <w:pStyle w:val="Normal"/>
        <w:jc w:val="both"/>
        <w:rPr/>
      </w:pPr>
      <w:r>
        <w:rPr/>
        <w:t>aktualny wypis z rejestru stowarzyszeń,</w:t>
      </w:r>
    </w:p>
    <w:p>
      <w:pPr>
        <w:pStyle w:val="Normal"/>
        <w:jc w:val="both"/>
        <w:rPr/>
      </w:pPr>
      <w:r>
        <w:rPr/>
        <w:t>uchwałę  zarządu o zaproszeniu cudzoziem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y:</w:t>
      </w:r>
    </w:p>
    <w:p>
      <w:pPr>
        <w:pStyle w:val="Normal"/>
        <w:jc w:val="both"/>
        <w:rPr/>
      </w:pPr>
      <w:r>
        <w:rPr/>
        <w:t xml:space="preserve"> </w:t>
      </w:r>
      <w:r>
        <w:rPr/>
        <w:t>Opłatę wnosi się w momencie złożenia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zaproszenie 27 zł na ko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Dzielnicy Śródmieście </w:t>
      </w:r>
    </w:p>
    <w:p>
      <w:pPr>
        <w:pStyle w:val="Normal"/>
        <w:jc w:val="both"/>
        <w:rPr/>
      </w:pPr>
      <w:r>
        <w:rPr/>
        <w:t>Miasta Stołecznego Warszawy</w:t>
      </w:r>
    </w:p>
    <w:p>
      <w:pPr>
        <w:pStyle w:val="Normal"/>
        <w:jc w:val="both"/>
        <w:rPr/>
      </w:pPr>
      <w:r>
        <w:rPr/>
        <w:t>ul. Nowogrodzka 43</w:t>
      </w:r>
    </w:p>
    <w:p>
      <w:pPr>
        <w:pStyle w:val="Normal"/>
        <w:jc w:val="both"/>
        <w:rPr/>
      </w:pPr>
      <w:r>
        <w:rPr/>
        <w:t>00 – 691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 PEKAO SA VO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1030 1508 0000 0005 5001 00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łem: Opłata skarbowa o wydanie zaproszenia dla 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 imię i nazwisko osoby zaproszonej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ermin załatwienia spraw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bez  zbędnej zwło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dnostka organizacyjna Starostwa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ydział Organizacyjny i Spraw Społecznych</w:t>
      </w:r>
    </w:p>
    <w:p>
      <w:pPr>
        <w:pStyle w:val="Normal"/>
        <w:jc w:val="both"/>
        <w:rPr/>
      </w:pPr>
      <w:r>
        <w:rPr/>
        <w:t>Filia obsługi paszportowej w Urzędzie Miasta Otwocka</w:t>
      </w:r>
    </w:p>
    <w:p>
      <w:pPr>
        <w:pStyle w:val="Normal"/>
        <w:jc w:val="both"/>
        <w:rPr/>
      </w:pPr>
      <w:r>
        <w:rPr/>
        <w:t xml:space="preserve">ul  Armii Krajowej  5 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 xml:space="preserve">budynek C pok. nr 1 </w:t>
      </w:r>
    </w:p>
    <w:p>
      <w:pPr>
        <w:pStyle w:val="Normal"/>
        <w:jc w:val="both"/>
        <w:rPr/>
      </w:pPr>
      <w:r>
        <w:rPr/>
        <w:t>tel. 788 09 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iny przyjęć interesa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iedziałek:  </w:t>
        <w:tab/>
        <w:tab/>
        <w:t>9.00 – 16.45</w:t>
      </w:r>
    </w:p>
    <w:p>
      <w:pPr>
        <w:pStyle w:val="Normal"/>
        <w:jc w:val="both"/>
        <w:rPr/>
      </w:pPr>
      <w:r>
        <w:rPr/>
        <w:t xml:space="preserve">wtorek – piątek </w:t>
        <w:tab/>
        <w:t xml:space="preserve">8.00 –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1:00Z</dcterms:created>
  <dc:creator>AniaR</dc:creator>
  <dc:description/>
  <cp:keywords/>
  <dc:language>en-US</dc:language>
  <cp:lastModifiedBy>Anian Rudnicka</cp:lastModifiedBy>
  <cp:lastPrinted>2009-06-02T10:24:00Z</cp:lastPrinted>
  <dcterms:modified xsi:type="dcterms:W3CDTF">2009-06-08T10:06:00Z</dcterms:modified>
  <cp:revision>3</cp:revision>
  <dc:subject/>
  <dc:title>KARTA INFORMACYJNA  Nr SPO</dc:title>
</cp:coreProperties>
</file>