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9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372" w:firstLine="9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uchwały Nr 99/XVI/08</w:t>
      </w:r>
    </w:p>
    <w:p>
      <w:pPr>
        <w:pStyle w:val="Normal"/>
        <w:ind w:left="6372" w:firstLine="93"/>
        <w:jc w:val="right"/>
        <w:rPr>
          <w:sz w:val="20"/>
          <w:szCs w:val="20"/>
        </w:rPr>
      </w:pPr>
      <w:r>
        <w:rPr>
          <w:sz w:val="20"/>
          <w:szCs w:val="20"/>
        </w:rPr>
        <w:t>z dnia 13 marca 2008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Rady Powiatu w Otwocku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mu  Pomocy  Społecznej</w:t>
      </w:r>
    </w:p>
    <w:p>
      <w:pPr>
        <w:pStyle w:val="Normal"/>
        <w:jc w:val="center"/>
        <w:rPr/>
      </w:pPr>
      <w:r>
        <w:rPr>
          <w:b/>
          <w:sz w:val="36"/>
        </w:rPr>
        <w:t>w Otwocku, ul. Konopnickiej 1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Dom Pomocy Społecznej w Otwocku, przy ul. Konopnickiej 17, zwany dalej Domem działa 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12 marca 2004 roku o pomocy społecznej (Dz. U.  Nr 64, poz. 593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5 czerwca 1998 roku o samorządzie powiatowym (tekst jednolity Dz. U.     z 2001 r. Nr 142 poz. 1592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a Ministra Pracy i Polityki Społecznej z dnia 19 października 2005 r.          w sprawie domów pomocy społecznej (Dz. U.  Nr 217, poz. 1837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a Rady Ministrów z dnia 2 sierpnia 2005 r. w sprawie zasad wynagradzania pracowników samorządowych zatrudnionych w jednostkach organizacyjnych jednostek samorządu terytorialnego (Dz. U. Nr 146, poaz. 1222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i Wojewody Mazowieckiego Nr 9013/43/19/2002 z dnia 06 sierpnia 2002 r.            w sprawie wydania zezwolenia warunkowego na prowadzenie Domu Pomocy Społecznej w Otwocku przy ul. Konopnickiej 17 dla osób przewlekle somatycznie chorych z filią przy ul. Ziemowita 7 dla osób niepełnosprawnych intelektual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m jest jednostką organizacyjną pomocy społecznej powiatu otwoc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edziba Domu mieści się w Otwocku przy ul. Konopnickiej 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m jest przeznaczony dla osób niepełnosprawnych intelekt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/>
        <w:t>Dom realizuje zadania powiatu w zakresie pomocy społecznej w zakresie zapewnienia całodobowej opieki umieszczonym mieszkańcom  na poziomie obowiązującego standardu. Celem Domu jest zapewnienie mieszkańcom całodobowej opieki, bezpiecznego i godnego życia, intymności, niezależności oraz szacun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both"/>
        <w:rPr/>
      </w:pPr>
      <w:r>
        <w:rPr/>
        <w:t>Dom świadczy podstawowe usługi bytowe, opiekuńcze, zdrowotne i wspomagające                w zakresie i formach wynikających z indywidualnych potrzeb mieszkańców (art. 68 ustawy     z dnia 12 marca 2004 roku o pomocy społecznej (Dz. U. Nr 64 poz. 593 z późn. zm.)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2"/>
        <w:spacing w:lineRule="auto" w:line="240"/>
        <w:rPr/>
      </w:pPr>
      <w:r>
        <w:rPr/>
        <w:t>Dom używa pieczęci o następującej treści:</w:t>
      </w:r>
    </w:p>
    <w:p>
      <w:pPr>
        <w:pStyle w:val="Tekstpodstawowy2"/>
        <w:spacing w:lineRule="auto" w:line="240"/>
        <w:rPr/>
      </w:pPr>
      <w:r>
        <w:rPr/>
        <w:t>Dom Pomocy Społecznej</w:t>
      </w:r>
    </w:p>
    <w:p>
      <w:pPr>
        <w:pStyle w:val="Tekstpodstawowy2"/>
        <w:spacing w:lineRule="auto" w:line="240"/>
        <w:rPr/>
      </w:pPr>
      <w:r>
        <w:rPr/>
        <w:t>05-400 Otwock, ul. Konopnickiej 17</w:t>
      </w:r>
    </w:p>
    <w:p>
      <w:pPr>
        <w:pStyle w:val="Tekstpodstawowy2"/>
        <w:spacing w:lineRule="auto" w:line="240"/>
        <w:rPr/>
      </w:pPr>
      <w:r>
        <w:rPr/>
        <w:t>NIP 532-12-51-777, R-016997587</w:t>
      </w:r>
    </w:p>
    <w:p>
      <w:pPr>
        <w:pStyle w:val="Tekstpodstawowy2"/>
        <w:spacing w:lineRule="auto" w:line="240"/>
        <w:rPr/>
      </w:pPr>
      <w:r>
        <w:rPr/>
        <w:t>tel./fax 0 22/779-34-03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Domu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yrektora Domu zatrudnia Zarząd Powiatu po zasięgnięciu opinii Dyrektora PCPR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yrektor  odpowiada za całokształt  działalności Domu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yrektor kieruje Domem przy pomocy Kierownika Zespołu Pielęgniarek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yrektor Domu zobowiązany jest w szczególności do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worzenia warunków do pełnej realizacji zadań stojących przed Domem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kształtowania właściwego stosunku personelu do mieszkańców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gwarantowania mieszkańcom respektowania ich praw osobistych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poznanie mieszkańców z ich uprawnieniami i obowiązkami oraz Regulaminem Domu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informowania mieszkańców o możliwości złożenia na przechowanie posiadanych środków pieniężnych i przedmiotów wartościowych oraz określenia zasad                   i warunków tego przechowywania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trzymywania kontaktów osobistych z rodzinami mieszkańców Domu i innymi osobami interesującymi się mieszkańcem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ystępowania do właściwego sądu opiekuńczego o wyznaczenie opiekuna lub kuratora dla mieszkańca, którego stan zdrowia albo sytuacja życiowa tego wymaga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trzymywanie kontaktów z sądem opiekuńczym oraz opiekunami i kuratorami mieszkańców Domu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pewnienia niezbędnych warunków funkcjonowania samorządu mieszkańców Domu, który ma charakter opiniodawczo – doradczy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pewnienie warunków do godnego umierania, sprawianie zmarłemu mieszkańcowi Domu pogrzebu zgodnie z wyznaniem i miejscowymi zwyczajami.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2"/>
        <w:spacing w:lineRule="auto" w:line="240"/>
        <w:jc w:val="both"/>
        <w:rPr/>
      </w:pPr>
      <w:r>
        <w:rPr/>
        <w:t>Szczegółową organizację wewnętrzną Domu określa regulamin organizacyjny uchwalony przez Zarząd Powiatu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finansowa Domu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om jest jednostką budżetową powiatu otwocki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bsługę finansowo – księgową  realizuje Powiatowe Centrum Pomocy Rodzinie według zasad określonych w ustawie z dnia 30 czerwca 2005 r. o finansach publicznych (Dz.U. Nr 249, poz.2104 z późn. zm.)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om może tworzyć dochody własne na zasadach określonych przez Radę Powiatu odrębną uchwałą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odstawą gospodarki finansowej Domu jest plan finansowy obejmujący dochody         i wydatki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a zgodność gospodarki finansowej z przepisami prawa oraz racjonalną gospodarkę środkami finansowymi –odpowiada Dyrektor Domu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>Miesięczny koszt utrzymania mieszkańca w danym roku kalendarzowym ustala Starosta Powiatu Otwockiego na wniosek dyrektora i ogłasza w Dzienniku Urzędowym Województwa Mazowieckiego zgodnie z ustawą z 12 marca 2004 r. o pomocy społecznej (Dz. U. Nr 64, poz. 593 z późn. zm.).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kstpodstawowy2"/>
        <w:spacing w:lineRule="auto" w:line="240"/>
        <w:rPr/>
      </w:pPr>
      <w:r>
        <w:rPr/>
        <w:t>Zmiany  statutu są dokonywane w trybie właściwym dla jego n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2:42:00Z</dcterms:created>
  <dc:creator>P.C.P.R.</dc:creator>
  <dc:description/>
  <dc:language>en-US</dc:language>
  <cp:lastModifiedBy>Łukasz</cp:lastModifiedBy>
  <cp:lastPrinted>2008-03-14T10:41:00Z</cp:lastPrinted>
  <dcterms:modified xsi:type="dcterms:W3CDTF">2002-01-02T12:42:00Z</dcterms:modified>
  <cp:revision>2</cp:revision>
  <dc:subject/>
  <dc:title>UCHWAŁA Nr ………………………</dc:title>
</cp:coreProperties>
</file>