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r>
        <w:rPr/>
        <w:tab/>
        <w:tab/>
        <w:tab/>
        <w:tab/>
        <w:tab/>
        <w:tab/>
      </w:r>
    </w:p>
    <w:p>
      <w:pPr>
        <w:pStyle w:val="Normal"/>
        <w:ind w:left="705" w:hanging="0"/>
        <w:jc w:val="right"/>
        <w:rPr/>
      </w:pPr>
      <w:r>
        <w:rPr>
          <w:color w:val="000000"/>
          <w:sz w:val="24"/>
        </w:rPr>
        <w:tab/>
        <w:tab/>
        <w:tab/>
        <w:tab/>
        <w:tab/>
        <w:t xml:space="preserve">    </w:t>
        <w:tab/>
        <w:tab/>
        <w:t xml:space="preserve">            </w:t>
      </w:r>
      <w:r>
        <w:rPr>
          <w:color w:val="000000"/>
        </w:rPr>
        <w:t xml:space="preserve">Załącznik </w:t>
      </w:r>
    </w:p>
    <w:p>
      <w:pPr>
        <w:pStyle w:val="Normal"/>
        <w:ind w:left="4248" w:hanging="0"/>
        <w:jc w:val="right"/>
        <w:rPr>
          <w:color w:val="000000"/>
        </w:rPr>
      </w:pPr>
      <w:r>
        <w:rPr>
          <w:color w:val="000000"/>
        </w:rPr>
        <w:tab/>
        <w:t xml:space="preserve">            do uchwały Nr 95/XVI/08</w:t>
      </w:r>
    </w:p>
    <w:p>
      <w:pPr>
        <w:pStyle w:val="Normal"/>
        <w:ind w:left="4248" w:hanging="0"/>
        <w:jc w:val="right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Rady Powiatu w Otwocku</w:t>
      </w:r>
    </w:p>
    <w:p>
      <w:pPr>
        <w:pStyle w:val="Normal"/>
        <w:ind w:left="4248" w:hanging="0"/>
        <w:jc w:val="right"/>
        <w:rPr>
          <w:color w:val="000000"/>
        </w:rPr>
      </w:pPr>
      <w:r>
        <w:rPr>
          <w:color w:val="000000"/>
        </w:rPr>
        <w:tab/>
        <w:tab/>
        <w:t>z dnia 13 marca 2008 r.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Regulamin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określający wysokość oraz szczegółowe warunki przyznawania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nauczycielom dodatków za wysługę lat, motywacyjnego, funkcyjnego,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za pracę w warunkach trudnych i uciążliwych, nagród oraz innych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składników wynagrodzenia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Rozdział I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stanowienia ogólne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  Ilekroć w regulaminie jest mowa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Karcie Nauczyciela - rozumie się przez to ustawę z dnia 26 stycznia 1982 r. Karta Nauczyciela (Dz.U. z 2006 r. Nr 97, poz. 674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</w:rPr>
        <w:t>rozporządzeniu - rozumie się przez to rozporządzenie Ministra Edukacji Narodowej  wydane na podstawie art. 30 ust. 5 oraz art. 34 ust. 2 i 3 ustawy z dnia 26 stycznia 1982 r. - Karta Nauczycie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szkole – należy rozumieć przez to jednostki organizacyjne wymienione w art. 1 pkt. 1 ustawy z dnia 26 stycznia 1982 r. - Karta Nauczyciela i placówki opiekuńczo – wychowawc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auczycielach - należy rozumieć przez to również wychowawców i innych pracowników pedagogicznych zatrudnionych w jednostkach organizacyjnych,             o których mowa w pkt. 3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klasie – należy przez to rozumieć oddziały klasowe w szkoł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uczniu – należy przez to rozumieć także wychowan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tygodniowym obowiązkowym wymiarze godzin – należy przez to rozumieć tygodniowy obowiązkowy wymiar godzin, o którym mowa w art. 42 ust. 3 i ust. 4a oraz ustalony na podst. art. 42 ust. 6 i ust. 7 pkt. 3 ustawy Karta Nauczyciel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Rozdział II.</w:t>
      </w:r>
    </w:p>
    <w:p>
      <w:pPr>
        <w:pStyle w:val="Heading2"/>
        <w:jc w:val="center"/>
        <w:rPr/>
      </w:pPr>
      <w:r>
        <w:rPr>
          <w:color w:val="000000"/>
        </w:rPr>
        <w:t>Dodatek za wysługę lat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uczycielom przysługuje dodatek za wysługę lat w wysokości 1 % wynagrodzenia zasadniczego, wypłacany w okresach miesięcznych poczynając od czwartego roku pracy, z tym że dodatek ten nie może przekroczyć 20 % wynagrodzenia zasadniczego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z w:val="24"/>
        </w:rPr>
        <w:t>Do okresów pracy uprawniających do dodatku za wysługę lat wlicza się okresy   poprzedniego zatrudnienia u wszystkich pracodawców, u których stosunek pracy         został rozwiązany lub wygasł, bez względu na sposób ustania stosunku pracy           (zakończone okresy zatrudnienia).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uczycielowi pozostającemu jednocześnie w więcej niż w jednym stosunku pracy            okresy uprawniające do dodatku za wysługę lat ustala się odrębnie dla każdego             stosunku pracy z zastrzeżeniem ust. 4. Do okresu zatrudnienia uprawniającego  do dodatku za wysługę lat nie wlicza się okresu pracy u innego pracodawcy, u którego pracownik jest lub był jednocześnie zatrudniony. Do okresu dodatkowego zatrudnienia nie podlegają zaliczeniu okresy podstawowego zatrudnienia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z w:val="24"/>
        </w:rPr>
        <w:t>Nauczycielowi zatrudnionemu jednocześnie w kilku szkołach w wymiarze łącznie            nie przekraczającym obowiązującego nauczyciela wymiaru zajęć, do okresów             uprawniających do dodatku za wysługę lat w każdej ze szkół, zalicza się okresy            zatrudnienia, o których mowa w ust. 2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z w:val="24"/>
        </w:rPr>
        <w:t>Do okresów pracy uprawniających do dodatku za wysługę lat wlicza się także inne            okresy, jeżeli z mocy odrębnych przepisów podlegają one wliczeniu do okresu pracy,            od której zależą uprawnienia pracownicze.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datek za wysługę lat przysługuje: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cząwszy od pierwszego dnia miesiąca kalendarzowego następującego po miesiącu, w którym nauczyciel nabył prawo do dodatku lub wyższej stawki      dodatku, jeżeli nabycie prawa nastąpiło w ciągu miesiąca,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za dany miesiąc, jeżeli nabycie prawa do dodatku lub wyższej jego stawki nastąpiło od pierwszego dnia miesiąca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datek za wysługę lat przysługuje nauczycielowi w okresie urlopu dla poratowania            zdrowia oraz za dni, za które otrzymuje wynagrodzenie, chyba że przepis szczególny            stanowi inaczej, a także za dni nieobecności w pracy z powodu niezdolności do pracy wskutek choroby bądź konieczności osobistego sprawowania opieki nad dzieckiem lub chorym członkiem rodziny, za które nauczyciel otrzymuje wynagrodzenie lub zasiłek z ubezpieczenia społecznego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datek za wysługę lat wypłaca się z góry, w terminie wypłaty wynagrodzenia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III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Dodatek motywacyjny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.   Szczegółowe warunki przyznawania nauczycielom dodatku motywacyjnego:</w:t>
      </w:r>
    </w:p>
    <w:p>
      <w:pPr>
        <w:pStyle w:val="Normal"/>
        <w:numPr>
          <w:ilvl w:val="0"/>
          <w:numId w:val="27"/>
        </w:numPr>
        <w:ind w:left="1018" w:hanging="454"/>
        <w:jc w:val="both"/>
        <w:rPr>
          <w:color w:val="000000"/>
          <w:sz w:val="24"/>
        </w:rPr>
      </w:pPr>
      <w:r>
        <w:rPr>
          <w:color w:val="000000"/>
          <w:sz w:val="24"/>
        </w:rPr>
        <w:t>uzyskiwanie udokumentowanych osiągnięć dydaktycznych uczniów,                             a w  szczególności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4"/>
        </w:rPr>
        <w:t>osiągnięć edukacyjnych, ocenianych z uwzględnieniem możliwości uczniów oraz  warunków pracy nauczyciela, potwierdzonych wynikami promocji lub klasyfikacji, efektami egzaminów i sprawdzianów,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siągnięć w konkursach, turniejach i olimpiadach oraz w innych obszarach działań, związanych z realizowanym procesem dydaktycznym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zyskiwanie osiągnięć wychowawczo - opiekuńczych, a w szczególności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kuteczne rozwiązywanie problemów wychowawczych uczniów poprzez kształtowanie postaw odpowiedzialności za własną edukację, planowania własnej przyszłości, pracy nad sobą oraz właściwych postaw moralnych             i społecznych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kuteczne rozwiązywanie problemów wychowawczych uczniów we współpracy z ich rodzicami, czynne i stałe przeciwdziałanie agresji, patologii    i uzależnieniom,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tałe podnoszenie kwalifikacji skutkujące adaptacją i praktycznym zastosowaniem nowoczesnych metod nauczania i wychowania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angażowanie w realizację czynności i zajęć, o których mowa w art. 42 ust. 2 pkt. 2 Karty Nauczyciela, w tym w szczegól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78" w:leader="none"/>
        </w:tabs>
        <w:ind w:left="137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inicjowanie i organizowanie imprez i uroczystości szkol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78" w:leader="none"/>
        </w:tabs>
        <w:ind w:left="137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udział w komisjach egzaminacyjnych, o których mowa w przepisach w sprawie warunków i sposobu oceniania, klasyfikowania i promowania uczniów                 i słuchaczy oraz przeprowadzania sprawdzianów i egzaminów w szkołach publi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78" w:leader="none"/>
        </w:tabs>
        <w:ind w:left="1378" w:hanging="360"/>
        <w:jc w:val="both"/>
        <w:rPr/>
      </w:pPr>
      <w:r>
        <w:rPr>
          <w:color w:val="000000"/>
          <w:sz w:val="24"/>
        </w:rPr>
        <w:t>opieka i koordynowanie prac samorządu uczniowskiego lub innych organizacji uczniowskich działających w szkol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78" w:leader="none"/>
        </w:tabs>
        <w:ind w:left="137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kierowanie rozwojem ucznia szczególnie uzdolnionego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jakość świadczonej pracy związanej  z powierzonym stanowiskiem kierowniczym,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dodatkowym zadaniem lub zajęciem.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sz w:val="24"/>
        </w:rPr>
        <w:t xml:space="preserve">Szczegółowe warunki przyznawania dyrektorom szkół i placówek dodatku </w:t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otywacyjnego: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miejętność racjonalnego gospodarowania środkami finansowymi szkoły (placówki)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strzeganie dyscypliny budżetowej w oparciu o posiadane środki finansowe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dejmowanie działań zmierzających do wzbogacenia majątku szkolnego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zyskiwanie środków pozabudżetowych oraz umiejętność ich właściwego wykorzystania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dejmowanie działań zapewniających utrzymanie powierzonego mienia          w stanie gwarantującym optymalne warunki do realizacji zadań dydaktyczno – wychowawczych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2)  sprawność organizacyjna w realizacji zadań szkoły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yscyplina pracy, podział zadań, terminowość realizacji zadań i zarządzeń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dejmowanie działań motywujących nauczycieli do doskonalenia                    i podnoszenia kwalifikacji zawod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polityka kadrowa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konferencji szkoleniowych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dejmowanie innych działań mających na celu promowanie szkoły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3)   efekty w pracy dydaktycznej i wychowawczej szkoły (placówki)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 w:val="24"/>
        </w:rPr>
        <w:t>osiągnięcia naukowe, sportowe i artystyczne uczniów w skali regionu, województwa, kraju,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bałość o klimat wychowawczy poprzez rozwiązywanie konkretnych problemów wychowawczych, podejmowanie działań profilaktycznych zapobiegających zagrożeniom społecznym,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twarzanie warunków sprzyjających rozwojowi samorządności                          i przedsiębiorczości uczniów,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nstruktywna współpraca z Radą Rodziców, Radą Szkoły i Samorządem Uczniowskim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4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datek motywacyjny dla nauczyciela przyznaje dyrektor szkoły, a dla dyrektorów szkoły Zarząd Powiatu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yznanie dodatku motywacyjnego odbywa się wyłącznie w ramach środków finansowych wyodrębnionych na ten cel w planie finansowym szkoły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datek motywacyjny przyznaje się na czas określony, nie dłuższy niż trzy miesiące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datek motywacyjny wypłaca się z góry w terminie wypłaty wynagrodzenia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gólna kwota przeznaczona na dodatki motywacyjne dla nauczycieli danej szkoły (placówki)  wynosi nie mniej niż 5% sumy ich rocznych wynagrodzeń zasadniczych. 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wota przeznaczona na dodatki motywacyjne dla każdego dyrektora jest wyodrębniona analitycznie w budżecie szkoły (placówki) i wynosi nie mniej niż 10% sumy jego rocznego wynagrodzenia zasadniczego. 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datki motywacyjne o których jest mowa w ust. 5 i 6 przyznaje się w wysokości do 15 % wynagrodzenia zasadniczego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datek motywacyjny jest świadczeniem uznaniowym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IV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Dodatek funkcyjny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>Nauczycielowi, któremu powierzono stanowisko kierownicze przysługuje dodatek</w:t>
      </w:r>
      <w:r>
        <w:rPr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funkcyjny liczony od wynagrodzenia zasadniczego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yrektorowi – w wysokości 30 %–100 %,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icedyrektorowi – w wysokości 15% – 50 %,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ierownikowi wychowania, warsztatu szkolnego, szkolenia praktycznego               w wysokości  10 % - 20 %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ryteria różnicujące dodatek funkcyjny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arunki organizacyjne: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iczba oddziałów,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iczba zastępców,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iczba budynków w których funkcjonuje szkoła (placówka),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pecyfika i złożoność zadań,</w:t>
      </w:r>
    </w:p>
    <w:p>
      <w:pPr>
        <w:pStyle w:val="Normal"/>
        <w:numPr>
          <w:ilvl w:val="3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efektywność funkcjonowania szkoły (placówki):</w:t>
      </w:r>
    </w:p>
    <w:p>
      <w:pPr>
        <w:pStyle w:val="Normal"/>
        <w:numPr>
          <w:ilvl w:val="1"/>
          <w:numId w:val="2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acjonalne gospodarowanie środkami finansowymi zgodne z  priorytetami organu prowadzącego,</w:t>
      </w:r>
    </w:p>
    <w:p>
      <w:pPr>
        <w:pStyle w:val="Normal"/>
        <w:numPr>
          <w:ilvl w:val="1"/>
          <w:numId w:val="2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awidłowo prowadzona polityka kadrowa,</w:t>
      </w:r>
    </w:p>
    <w:p>
      <w:pPr>
        <w:pStyle w:val="Normal"/>
        <w:numPr>
          <w:ilvl w:val="1"/>
          <w:numId w:val="2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zyskiwanie środków,</w:t>
      </w:r>
    </w:p>
    <w:p>
      <w:pPr>
        <w:pStyle w:val="Normal"/>
        <w:numPr>
          <w:ilvl w:val="1"/>
          <w:numId w:val="2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wadzenie dokumentacji szkolnej i kadrowej zgodnie z obowiązującymi przepisami,</w:t>
      </w:r>
    </w:p>
    <w:p>
      <w:pPr>
        <w:pStyle w:val="Normal"/>
        <w:numPr>
          <w:ilvl w:val="1"/>
          <w:numId w:val="2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strzeganie przepisów bhp  na trenie szkoły (placówki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b/>
          <w:color w:val="000000"/>
          <w:sz w:val="24"/>
        </w:rPr>
        <w:t xml:space="preserve">Wysokość dodatku funkcyjnego, o którym mowa w ust. 1, uwzględniając kryteria o których mowa w ust. 2, ustala: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la dyrektora – Zarząd Powiatu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la stanowisk kierowniczych, o których mowa w ust. 1 pkt. 2 - 4 – dyrektor szkoły.</w:t>
      </w:r>
    </w:p>
    <w:p>
      <w:pPr>
        <w:pStyle w:val="Normal"/>
        <w:ind w:left="85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6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Nauczycielom realizującym dodatkowe zadania oraz zajęcia przysługuje dodatek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</w:t>
      </w:r>
      <w:r>
        <w:rPr>
          <w:b/>
          <w:color w:val="000000"/>
          <w:sz w:val="24"/>
        </w:rPr>
        <w:t>funkcyjny w następującej wysokości:</w:t>
      </w:r>
    </w:p>
    <w:p>
      <w:pPr>
        <w:pStyle w:val="Normal"/>
        <w:numPr>
          <w:ilvl w:val="1"/>
          <w:numId w:val="1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 wychowawstwo klasy –  100 zł,</w:t>
      </w:r>
    </w:p>
    <w:p>
      <w:pPr>
        <w:pStyle w:val="Normal"/>
        <w:numPr>
          <w:ilvl w:val="1"/>
          <w:numId w:val="1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 funkcję doradcy metodycznego – 30% pobieranego wynagrodzenia zasadniczego,</w:t>
      </w:r>
    </w:p>
    <w:p>
      <w:pPr>
        <w:pStyle w:val="Normal"/>
        <w:numPr>
          <w:ilvl w:val="1"/>
          <w:numId w:val="1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 funkcję opiekuna stażu – 50-zł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7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awo do dodatku funkcyjnego, o którym mowa w § 5 ust. 1 i oraz w § 6 powstaje od pierwszego dnia miesiąca następującego po miesiącu, w którym nastąpiło                powierzenie stanowiska kierowniczego, wychowawstwa lub funkcji, a jeżeli            powierzenie to nastąpiło pierwszego dnia miesiąca  – od tego dnia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datki funkcyjne, o których mowa w ust. 1, nie przysługują w okresie      nieusprawiedliwionej nieobecności w pracy, w okresie urlopu dla poratowania        zdrowia, w okresach  za które nie przysługuje wynagrodzenie zasadnicze oraz            od pierwszego dnia miesiąca, następującego po miesiącu w którym nauczyciel             zaprzestał zajmowania stanowiska, pełnienia  wychowawstwa lub funkcji z innych            powodów , a jeżeli zaprzestanie tego pełnienia nastąpiło pierwszego dnia miesiąca            – od tego dnia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odatek funkcyjny wypłaca się z góry, w terminie wypłaty wynagrodzeni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V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Dodatek za warunki pracy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8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uczycielom przysługuje dodatek za pracę w warunkach trudnych i uciążliwych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sokość dodatku, o którym mowa w ust. 1, uzależniona jest od stopnia trudności                 i  uciążliwości realizowanych prac lub zajęć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9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datek za pracę warunkach trudnych i uciążliwych wypłaca się z dołu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stala się następujące stawki dodatku za trudne warunki pracy                            w poszczególnych  szkołach:</w:t>
      </w:r>
    </w:p>
    <w:p>
      <w:pPr>
        <w:pStyle w:val="Normal"/>
        <w:numPr>
          <w:ilvl w:val="1"/>
          <w:numId w:val="2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wiatowa Poradnia Psychologiczno – Pedagogiczna w Otwocku                                          ul. Majowa 17/19  </w:t>
      </w:r>
      <w:r>
        <w:rPr>
          <w:b/>
          <w:color w:val="000000"/>
          <w:sz w:val="24"/>
        </w:rPr>
        <w:t xml:space="preserve">- </w:t>
      </w: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50 zł,</w:t>
      </w:r>
    </w:p>
    <w:p>
      <w:pPr>
        <w:pStyle w:val="Normal"/>
        <w:numPr>
          <w:ilvl w:val="1"/>
          <w:numId w:val="2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środek Szkolno-Wychowawczy dla Dzieci Niesłyszących i Słabosłyszących w Otwocku przy ul. Literackiej 8,</w:t>
      </w:r>
    </w:p>
    <w:p>
      <w:pPr>
        <w:pStyle w:val="Normal"/>
        <w:ind w:left="142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pecjalny Ośrodek Szkolno- Wychowawczy w Otwocku przy ul. Majowej 17/19,</w:t>
      </w:r>
    </w:p>
    <w:p>
      <w:pPr>
        <w:pStyle w:val="Normal"/>
        <w:ind w:left="141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łodzieżowy Ośrodek Socjoterapii „ Jędruś „ w Józefowie przy ul. Głównej 10,</w:t>
      </w:r>
    </w:p>
    <w:p>
      <w:pPr>
        <w:pStyle w:val="Normal"/>
        <w:ind w:left="1383" w:firstLine="27"/>
        <w:jc w:val="both"/>
        <w:rPr/>
      </w:pPr>
      <w:r>
        <w:rPr>
          <w:color w:val="000000"/>
          <w:sz w:val="24"/>
        </w:rPr>
        <w:t>Zespół Szkół Ogólnokształcących w Państwowym Szpitalu Klinicznym Nr 2 im. Prof. A. Grucy w Otwocku przy ul. Konarskiego 13,</w:t>
      </w:r>
    </w:p>
    <w:p>
      <w:pPr>
        <w:pStyle w:val="Normal"/>
        <w:ind w:left="138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wiatowe Gimnazjum Nr 21 w Otwocku przy ul. Mickiewicza 43/47 </w:t>
      </w:r>
    </w:p>
    <w:p>
      <w:pPr>
        <w:pStyle w:val="Normal"/>
        <w:ind w:left="1383" w:hanging="0"/>
        <w:jc w:val="both"/>
        <w:rPr/>
      </w:pPr>
      <w:r>
        <w:rPr>
          <w:b/>
          <w:color w:val="000000"/>
          <w:sz w:val="24"/>
        </w:rPr>
        <w:t>dla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nauczycieli  - 150 zł,</w:t>
      </w:r>
      <w:r>
        <w:rPr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środek Szkolno-Wychowawczy dla Dzieci Niesłyszących i Słabosłyszących w Otwocku przy ul. Literackiej 8,</w:t>
      </w:r>
    </w:p>
    <w:p>
      <w:pPr>
        <w:pStyle w:val="Normal"/>
        <w:ind w:left="1383" w:firstLine="27"/>
        <w:jc w:val="both"/>
        <w:rPr/>
      </w:pPr>
      <w:r>
        <w:rPr>
          <w:color w:val="000000"/>
          <w:sz w:val="24"/>
        </w:rPr>
        <w:t>Specjalny Ośrodek Szkolno- Wychowawczy w Otwocku przy ul. Majowej 17/19,</w:t>
      </w:r>
    </w:p>
    <w:p>
      <w:pPr>
        <w:pStyle w:val="Normal"/>
        <w:ind w:left="141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łodzieżowy Ośrodek Socjoterapii „ Jędruś „ w Józefowie przy ul. Głównej 10,</w:t>
      </w:r>
    </w:p>
    <w:p>
      <w:pPr>
        <w:pStyle w:val="Normal"/>
        <w:ind w:left="141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espół Szkół Ogólnokształcących w Państwowym Szpitalu Klinicznym Nr 2 im. Prof. A. Grucy w Otwocku przy ul. Konarskiego 13,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dla wychowawców - 200 zł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Młodzieżowy Ośrodek Wychowawczy w Józefowie przy ul. Ks. Malinowskiego 7                    </w:t>
      </w:r>
    </w:p>
    <w:p>
      <w:pPr>
        <w:pStyle w:val="Normal"/>
        <w:ind w:left="1026" w:firstLine="35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la nauczycieli - 250 zł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993" w:hanging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</w:t>
      </w:r>
      <w:r>
        <w:rPr>
          <w:b/>
          <w:color w:val="000000"/>
          <w:sz w:val="24"/>
        </w:rPr>
        <w:tab/>
        <w:t xml:space="preserve">dla wychowawców - 300 zł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lacówki opiekuńczo – wychowawcz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993" w:hanging="993"/>
        <w:jc w:val="both"/>
        <w:rPr/>
      </w:pPr>
      <w:r>
        <w:rPr>
          <w:color w:val="000000"/>
          <w:sz w:val="24"/>
        </w:rPr>
        <w:t xml:space="preserve">                 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 xml:space="preserve">dla pracowników pedagogicznych – 200 zł.   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datek za prowadzenie zajęć dydaktycznych w klasach łączonych, za godzinę          przepracowaną w zespole, zgodnie z normą określoną odrębnymi przepisami, wynosi         15 % godzinowej stawki wynagrodzenia zasadniczego.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 placówkach wymienionych w ust. 2, w których występują także uciążliwe      warunki pracy  nauczyciele i wychowawcy otrzymują dodatek podwyższony o 20 %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VI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Wynagrodzenie za godziny ponadwymiarowe i godziny doraźnych zastępstw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 godzinę ponadwymiarową uznaje się wyłącznie przydzieloną nauczycielowi godzinę zajęć dydaktycznych, wychowawczych lub opiekuńczych powyżej tygodniowego obowiązkowego wymiaru godzin zajęć dydaktycznych, wychowawczych lub opiekuńczych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nagrodzenie za jedną godzinę ponadwymiarową i za godzinę doraźnego zastępstwa nauczyciela ustala się dzieląc przyznaną nauczycielowi stawkę wynagrodzenia zasadniczego (łącznie z dodatkiem za warunki pracy, jeżeli praca w tej godzinie została zrealizowana w warunkach uprawniających do dodatku) przez miesięczną liczbę godzin tygodniowego obowiązkowego wymiaru godzin, ustalonego dla rodzaju zajęć dydaktycznych, wychowawczych lub opiekuńczych realizowanych w ramach godzin   ponadwymiarowych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Dla nauczycieli realizujących tygodniowy wymiar godzin ustalony na podstawie              art. 42 ust. 4a Karty Nauczyciela i Uchwały Rady Powiatu w sprawie ustalenia              tygodniowego obowiązkowego wymiaru zajęć nauczycieli szkół nie wymienionych              w art. 42 ust 4a Karty Nauczyciela, w tym również nauczycieli przedmiotów              w różnym wymiarze godzin, pedagogów i psychologów - wynagrodzenie za jedną              godzinę doraźnego zastępstwa realizowanego na zasadach, o których mowa w ust. 3,              ustala się dzieląc przyznaną nauczycielowi stawkę wynagrodzenia zasadniczego              /łącznie z dodatkiem za warunki pracy, jeżeli praca w tej godzinie została zrealizowana w warunkach uprawniających do dodatku/ przez miesięczną              liczbę godzin realizowanego wymiaru godzin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iesięczną liczbę godzin obowiązkowego lub realizowanego wymiaru godzin              nauczyciela, o której mowa w ust. 1 i 3, uzyskuje się mnożąc odpowiedni wymiar              godzin przez 4,16 z dokładnością do drugiego miejsca po przecinku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nagrodzenie za godziny ponadwymiarowe przydzielone w planie organizacyjnym              nie przysługuje za dni, w których nauczyciel nie realizuje zajęć z powodu przerw              przewidzianych przepisami o organizacji roku szkolnego, rozpoczynania lub              kończenia zajęć w środku tygodnia oraz za dni usprawiedliwionej nieobecności              w pracy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Godziny ponadwymiarowe przypadające w dniach, w których nauczyciel nie mógł ich zrealizować z przyczyn, leżących po stronie pracodawcy, w tym  w szczególności       w związku z:</w:t>
      </w:r>
    </w:p>
    <w:p>
      <w:pPr>
        <w:pStyle w:val="Normal"/>
        <w:numPr>
          <w:ilvl w:val="1"/>
          <w:numId w:val="3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wieszeniem zajęć z powodu epidemii lub mrozów,</w:t>
      </w:r>
    </w:p>
    <w:p>
      <w:pPr>
        <w:pStyle w:val="Normal"/>
        <w:numPr>
          <w:ilvl w:val="1"/>
          <w:numId w:val="3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jazdem dzieci na wycieczki lub imprezy,</w:t>
      </w:r>
    </w:p>
    <w:p>
      <w:pPr>
        <w:pStyle w:val="Normal"/>
        <w:numPr>
          <w:ilvl w:val="1"/>
          <w:numId w:val="3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horobą dziecka nauczanego indywidualnie, trwającą nie dłużej niż tydzień, traktuje się jak godziny faktycznie odbyte.</w:t>
      </w:r>
    </w:p>
    <w:p>
      <w:pPr>
        <w:pStyle w:val="Normal"/>
        <w:numPr>
          <w:ilvl w:val="2"/>
          <w:numId w:val="33"/>
        </w:numPr>
        <w:jc w:val="both"/>
        <w:rPr/>
      </w:pPr>
      <w:r>
        <w:rPr>
          <w:color w:val="000000"/>
          <w:sz w:val="24"/>
        </w:rPr>
        <w:t>Dla ustalenia wynagrodzenia za godziny ponadwymiarowe w tygodniach, w których przypadają dni usprawiedliwionej nieobecności w pracy nauczyciela lub dni              ustawowo wolne od pracy oraz w tygodniach, w których zajęcia rozpoczynają się lub kończą w środku tygodnia – za podstawę ustalenia liczby godzin ponadwymiarowych przyjmuje się tygodniowy obowiązkowy wymiar zajęć określony w art. 42 ust. 3 lub ustalony na podstawie art. 42 ust. 7 Karty Nauczyciela, pomniejszony o 1/5 tego wymiaru (lub ¼ gdy dla nauczyciela ustalono czterodniowy tydzień pracy) za każdy dzień usprawiedliwionej nieobecności w pracy lub dzień ustawowo wolny od pracy. Liczba godzin ponadwymiarowych, za które przysługuje wynagrodzenie w takim tygodniu, nie może być jednakże większa niż liczba godzin przydzielonych w planie organizacyjnym.</w:t>
      </w:r>
    </w:p>
    <w:p>
      <w:pPr>
        <w:pStyle w:val="Normal"/>
        <w:numPr>
          <w:ilvl w:val="2"/>
          <w:numId w:val="3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uczycielom, którzy w dniu wolnym od pracy realizują zadania dydaktyczne, wychowawcze lub opiekuńcze, a nie otrzymują za ten dzień innego dnia wolnego, przysługuje odrębne wynagrodzenie za każda godzinę pracy, obliczane, jak za każdą godzinę ponadwymiarową.</w:t>
      </w:r>
    </w:p>
    <w:p>
      <w:pPr>
        <w:pStyle w:val="Normal"/>
        <w:ind w:left="3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1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nagrodzenie za godziny doraźnych zastępstw przysługuje za godziny faktycznie zrealizowane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2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ynagrodzenie za godziny ponadwymiarowe i godziny doraźnych zastępstw wypłaca się                   z doł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VII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datek mieszkaniowy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3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uczycielom zatrudnionym na terenie wiejskim oraz w mieście liczącym do 5000 mieszkańców, w wymiarze nie niższym niż połowa tygodniowego              obowiązkowego wymiaru godzin i posiadającym kwalifikacje wymagane do zajmowanego stanowiska przysługuje nauczycielski dodatek mieszkaniow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sokość nauczycielskiego dodatku mieszkaniowego, w zależności od liczby osób              w rodzinie uprawnionego nauczyciela, wynosi miesięcznie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y jednej osobie – </w:t>
      </w:r>
      <w:r>
        <w:rPr>
          <w:b/>
          <w:color w:val="000000"/>
          <w:sz w:val="24"/>
        </w:rPr>
        <w:t>30 zł,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y dwóch osobach – </w:t>
      </w:r>
      <w:r>
        <w:rPr>
          <w:b/>
          <w:color w:val="000000"/>
          <w:sz w:val="24"/>
        </w:rPr>
        <w:t>40 zł,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y trzech osobach i więcej – </w:t>
      </w:r>
      <w:r>
        <w:rPr>
          <w:b/>
          <w:color w:val="000000"/>
          <w:sz w:val="24"/>
        </w:rPr>
        <w:t>50 zł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 członków rodziny, o których mowa w ust. 2, zalicza się nauczyciela oraz wspólnie z nim zamieszkujących: współmałżonka oraz dzieci i rodziców pozostających na jego utrzymaniu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uczycielowi i jego współmałżonkowi, będącemu także nauczycielem, stale z nim              zamieszkującemu, przysługuje tylko jeden dodatek mieszkaniowy, w wysokości              określonej w ust. 2. Małżonkowie wspólnie określają pracodawcę, który będzie im              wypłacał ten dodatek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auczycielski dodatek mieszkaniowy przyznaje się na wniosek nauczyciela,                 a w przypadku nauczycieli, o których mowa w ust. 4, na ich wspólny wniosek.              Nauczycielowi dodatek przyznaje dyrektor, a dyrektorowi – Starosta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uczycielski dodatek mieszkaniowy przysługuje nauczycielowi: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iezależnie od tytułu prawnego do zajmowanego przez niego lokalu mieszkalnego,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 pierwszego dnia miesiąca następującego po miesiącu, w którym nauczyciel             złożył wniosek o jego przyznanie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uczycielski dodatek mieszkaniowy przysługuje w okresie wykonywania pracy,              a także w okresach:</w:t>
      </w:r>
    </w:p>
    <w:p>
      <w:pPr>
        <w:pStyle w:val="Normal"/>
        <w:numPr>
          <w:ilvl w:val="1"/>
          <w:numId w:val="2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ie świadczenia pracy, za które przysługuje wynagrodzenie,</w:t>
      </w:r>
    </w:p>
    <w:p>
      <w:pPr>
        <w:pStyle w:val="Normal"/>
        <w:numPr>
          <w:ilvl w:val="1"/>
          <w:numId w:val="2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bierania zasiłku z ubezpieczenia społecznego,</w:t>
      </w:r>
    </w:p>
    <w:p>
      <w:pPr>
        <w:pStyle w:val="Normal"/>
        <w:numPr>
          <w:ilvl w:val="1"/>
          <w:numId w:val="2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bywania przeszkolenia wojskowego i okresowej służby wojskowej do                  3 miesięcy; w przypadku jednak, gdy z nauczycielem powołanym do służby       zawarta była umowa o pracę na czas określony, dodatek wypłaca się nie dłużej niż do końca okresu, na który umowa ta była zawarta, lecz nie dłużej niż 3 miesiące  od momentu powołania do wojska,</w:t>
      </w:r>
    </w:p>
    <w:p>
      <w:pPr>
        <w:pStyle w:val="Normal"/>
        <w:numPr>
          <w:ilvl w:val="1"/>
          <w:numId w:val="2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rzystania z urlopu wychowawczego.</w:t>
      </w:r>
    </w:p>
    <w:p>
      <w:pPr>
        <w:pStyle w:val="Normal"/>
        <w:ind w:left="7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4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auczycielowi posiadającemu kwalifikacje do zajmowania stanowiska nauczyciela           zatrudnionemu w placówce, o której mowa w § 13 ust. 1 przysługuje odrębny dodatek            w wysokości 10 % wynagrodzenia zasadniczeg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VIII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ryteria i tryb przyznawania nagród dla nauczyciel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5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numPr>
          <w:ilvl w:val="0"/>
          <w:numId w:val="32"/>
        </w:numPr>
        <w:jc w:val="both"/>
        <w:rPr>
          <w:b w:val="false"/>
          <w:b w:val="false"/>
        </w:rPr>
      </w:pPr>
      <w:r>
        <w:rPr>
          <w:b w:val="false"/>
        </w:rPr>
        <w:t>Środki na nagrody w ramach specjalnego funduszu nagród dla nauczycieli                       w wysokości 1% planowanych środków na wynagrodzenia osobowe nauczycieli    planuje się w rocznym planie finansowym szkół i placówek, z tym że:</w:t>
      </w:r>
    </w:p>
    <w:p>
      <w:pPr>
        <w:pStyle w:val="Normal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0,8% środków przeznacza się na nagrody dyrektora,</w:t>
      </w:r>
    </w:p>
    <w:p>
      <w:pPr>
        <w:pStyle w:val="Normal"/>
        <w:numPr>
          <w:ilvl w:val="1"/>
          <w:numId w:val="32"/>
        </w:numPr>
        <w:jc w:val="both"/>
        <w:rPr>
          <w:sz w:val="24"/>
        </w:rPr>
      </w:pPr>
      <w:r>
        <w:rPr>
          <w:sz w:val="24"/>
          <w:szCs w:val="24"/>
        </w:rPr>
        <w:t>0,2% środków przeznacza się na nagrody organu prowadzącego dla dyrektorów, nauczycieli i innych pracowników.</w:t>
      </w:r>
    </w:p>
    <w:p>
      <w:pPr>
        <w:pStyle w:val="Tekstpodstawowywcity3"/>
        <w:numPr>
          <w:ilvl w:val="2"/>
          <w:numId w:val="3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sokość środków, o których mowa w ust. 1 lit b) może ulec zwiększeniu                                                                                                                                                              w miarę posiadanych środków.</w:t>
      </w:r>
    </w:p>
    <w:p>
      <w:pPr>
        <w:pStyle w:val="Tekstpodstawowywcity3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2"/>
          <w:numId w:val="3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grody ze specjalnego funduszu nagród mają charakter uznaniowy i przyznawane są            w oparciu o regulaminy nagród uwzględniające kryteria, o których mowa w ust. 4, uzgodnione ze związkami zawodowymi działającymi w placówce, przyjęte uchwałami Rad Pedagogicznych i zarządzeniem Starosty.</w:t>
      </w:r>
    </w:p>
    <w:p>
      <w:pPr>
        <w:pStyle w:val="Tekstpodstawowywcity3"/>
        <w:numPr>
          <w:ilvl w:val="2"/>
          <w:numId w:val="32"/>
        </w:numPr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przyznawania nagród dla nauczycieli:</w:t>
      </w:r>
    </w:p>
    <w:p>
      <w:pPr>
        <w:pStyle w:val="Normal"/>
        <w:numPr>
          <w:ilvl w:val="3"/>
          <w:numId w:val="32"/>
        </w:numPr>
        <w:jc w:val="both"/>
        <w:rPr>
          <w:sz w:val="24"/>
        </w:rPr>
      </w:pPr>
      <w:r>
        <w:rPr>
          <w:sz w:val="24"/>
        </w:rPr>
        <w:t>Nauczyciel może otrzymać nagrodę dyrektora po przepracowaniu w szkole lub placówce  co najmniej 1 roku.</w:t>
      </w:r>
    </w:p>
    <w:p>
      <w:pPr>
        <w:pStyle w:val="Normal"/>
        <w:numPr>
          <w:ilvl w:val="3"/>
          <w:numId w:val="32"/>
        </w:numPr>
        <w:jc w:val="both"/>
        <w:rPr>
          <w:sz w:val="24"/>
        </w:rPr>
      </w:pPr>
      <w:r>
        <w:rPr>
          <w:sz w:val="24"/>
        </w:rPr>
        <w:t>Nauczyciel może otrzymać nagrodę dyrektora niezależnie od przyznanej w tym samym roku Nagrody Kuratora lub Ministra.</w:t>
      </w:r>
    </w:p>
    <w:p>
      <w:pPr>
        <w:pStyle w:val="Normal"/>
        <w:numPr>
          <w:ilvl w:val="3"/>
          <w:numId w:val="32"/>
        </w:numPr>
        <w:jc w:val="both"/>
        <w:rPr>
          <w:sz w:val="24"/>
        </w:rPr>
      </w:pPr>
      <w:r>
        <w:rPr>
          <w:sz w:val="24"/>
        </w:rPr>
        <w:t>Nagroda Dyrektora i Nagroda Starosty jest formą wyróżnienia za osiągnięcia         w zakresie pracy dydaktyczno – wychowawczej, pracy opiekuńczo – wychowawczej oraz realizacji innych zadań statutowych szkoły i właściwe kierowanie placówka; może być przyznana nauczycielowi / dyrektorowi, który spełnia co najmniej pięć z  niżej wymienionych kryteriów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357" w:firstLine="209"/>
        <w:jc w:val="both"/>
        <w:rPr>
          <w:b/>
          <w:b/>
          <w:sz w:val="24"/>
          <w:u w:val="single"/>
        </w:rPr>
      </w:pPr>
      <w:r>
        <w:rPr>
          <w:b/>
          <w:i/>
          <w:sz w:val="24"/>
          <w:u w:val="single"/>
        </w:rPr>
        <w:t>W zakresie pracy dydaktycznej:</w:t>
      </w:r>
    </w:p>
    <w:p>
      <w:pPr>
        <w:pStyle w:val="Listawypunktowana3"/>
        <w:numPr>
          <w:ilvl w:val="1"/>
          <w:numId w:val="16"/>
        </w:numPr>
        <w:rPr/>
      </w:pPr>
      <w:r>
        <w:rPr/>
        <w:t>osiąga dobre wyniki nauczania potwierdzone w sprawdzianach i egzaminach uczniów (egzaminie maturalnym, egzaminie z przygotowania zawodowego),</w:t>
      </w:r>
    </w:p>
    <w:p>
      <w:pPr>
        <w:pStyle w:val="Listawypunktowana3"/>
        <w:numPr>
          <w:ilvl w:val="1"/>
          <w:numId w:val="16"/>
        </w:numPr>
        <w:rPr/>
      </w:pPr>
      <w:r>
        <w:rPr/>
        <w:t>przygotowuje uczniów do udziału w ogólnopolskich olimpiadach, konkursach przedmiotowych i zawodowych,</w:t>
      </w:r>
    </w:p>
    <w:p>
      <w:pPr>
        <w:pStyle w:val="Listawypunktowana3"/>
        <w:numPr>
          <w:ilvl w:val="1"/>
          <w:numId w:val="16"/>
        </w:numPr>
        <w:rPr/>
      </w:pPr>
      <w:r>
        <w:rPr/>
        <w:t>posiada udokumentowane osiągnięcia w pracy z uczniami uzdolnionymi lub                 z uczniami mającymi trudności w nauce,</w:t>
      </w:r>
    </w:p>
    <w:p>
      <w:pPr>
        <w:pStyle w:val="Listawypunktowana3"/>
        <w:numPr>
          <w:ilvl w:val="1"/>
          <w:numId w:val="16"/>
        </w:numPr>
        <w:rPr/>
      </w:pPr>
      <w:r>
        <w:rPr/>
        <w:t>wzbogaca proces nauczania o różne formy pracy dostosowane do możliwości ucznia.</w:t>
      </w:r>
    </w:p>
    <w:p>
      <w:pPr>
        <w:pStyle w:val="Normal"/>
        <w:ind w:firstLine="566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W zakresie pracy wychowawczej:</w:t>
      </w:r>
    </w:p>
    <w:p>
      <w:pPr>
        <w:pStyle w:val="Listawypunktowana3"/>
        <w:numPr>
          <w:ilvl w:val="1"/>
          <w:numId w:val="16"/>
        </w:numPr>
        <w:rPr/>
      </w:pPr>
      <w:r>
        <w:rPr/>
        <w:t xml:space="preserve">osiąga zauważalne efekty w pracy wychowawczej, </w:t>
      </w:r>
    </w:p>
    <w:p>
      <w:pPr>
        <w:pStyle w:val="Listawypunktowana3"/>
        <w:numPr>
          <w:ilvl w:val="1"/>
          <w:numId w:val="16"/>
        </w:numPr>
        <w:rPr/>
      </w:pPr>
      <w:r>
        <w:rPr/>
        <w:t>rozpoznaje środowisko wychowawcze uczniów we współpracy z ich rodzicami, środowiskiem lokalnym, psychologami,</w:t>
      </w:r>
    </w:p>
    <w:p>
      <w:pPr>
        <w:pStyle w:val="Listawypunktowana3"/>
        <w:numPr>
          <w:ilvl w:val="1"/>
          <w:numId w:val="16"/>
        </w:numPr>
        <w:rPr/>
      </w:pPr>
      <w:r>
        <w:rPr/>
        <w:t>przygotowuje  i organizuje uroczystości szkolne lub imprezy na rzec środowiska lokalnego,</w:t>
      </w:r>
    </w:p>
    <w:p>
      <w:pPr>
        <w:pStyle w:val="Listawypunktowana3"/>
        <w:numPr>
          <w:ilvl w:val="1"/>
          <w:numId w:val="16"/>
        </w:numPr>
        <w:rPr/>
      </w:pPr>
      <w:r>
        <w:rPr/>
        <w:t>organizuje wycieczki, imprezy kulturalne, sportowe, rekreacyjne o dużych walorach wychowawczych, wyjazdy do teatru, na koncerty, wystawy itp.</w:t>
      </w:r>
    </w:p>
    <w:p>
      <w:pPr>
        <w:pStyle w:val="Normal"/>
        <w:ind w:firstLine="566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W zakresie pracy opiekuńczej:</w:t>
      </w:r>
    </w:p>
    <w:p>
      <w:pPr>
        <w:pStyle w:val="Listawypunktowana3"/>
        <w:numPr>
          <w:ilvl w:val="1"/>
          <w:numId w:val="16"/>
        </w:numPr>
        <w:rPr/>
      </w:pPr>
      <w:r>
        <w:rPr/>
        <w:t>zapewnia pomoc i opiekę uczniom będącym w trudnej sytuacji   materialnej lub życiowej,</w:t>
      </w:r>
    </w:p>
    <w:p>
      <w:pPr>
        <w:pStyle w:val="Listawypunktowana3"/>
        <w:numPr>
          <w:ilvl w:val="1"/>
          <w:numId w:val="16"/>
        </w:numPr>
        <w:rPr/>
      </w:pPr>
      <w:r>
        <w:rPr/>
        <w:t>otacza szczególną troską i pomocą uczniów wykazujących niedostosowanie społeczne lub inne zaburzenia w zachowaniu,</w:t>
      </w:r>
    </w:p>
    <w:p>
      <w:pPr>
        <w:pStyle w:val="Listawypunktowana3"/>
        <w:numPr>
          <w:ilvl w:val="1"/>
          <w:numId w:val="16"/>
        </w:numPr>
        <w:rPr/>
      </w:pPr>
      <w:r>
        <w:rPr/>
        <w:t>prowadzi działalność mającą na celu zapobieganie i zwalczanie przejawów patologii społecznej, w szczególności narkomanii  i alkoholizmu.</w:t>
      </w:r>
    </w:p>
    <w:p>
      <w:pPr>
        <w:pStyle w:val="Normal"/>
        <w:ind w:firstLine="566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W zakresie realizacji innych zadań  statutowych szkoły:</w:t>
      </w:r>
    </w:p>
    <w:p>
      <w:pPr>
        <w:pStyle w:val="Listawypunktowana3"/>
        <w:numPr>
          <w:ilvl w:val="1"/>
          <w:numId w:val="16"/>
        </w:numPr>
        <w:rPr/>
      </w:pPr>
      <w:r>
        <w:rPr/>
        <w:t>posiada udokumentowany udział w zorganizowanych formach doskonalenia, zawodowego (studia, kursy. konferencje metodyczne i inne),</w:t>
      </w:r>
    </w:p>
    <w:p>
      <w:pPr>
        <w:pStyle w:val="Listawypunktowana3"/>
        <w:numPr>
          <w:ilvl w:val="1"/>
          <w:numId w:val="16"/>
        </w:numPr>
        <w:rPr/>
      </w:pPr>
      <w:r>
        <w:rPr/>
        <w:t>udziela pomocy w adaptacji zawodowej nauczycieli podejmujących pracę lub ubiegających się o awans zawodowy,</w:t>
      </w:r>
    </w:p>
    <w:p>
      <w:pPr>
        <w:pStyle w:val="Listawypunktowana3"/>
        <w:numPr>
          <w:ilvl w:val="1"/>
          <w:numId w:val="16"/>
        </w:numPr>
        <w:rPr/>
      </w:pPr>
      <w:r>
        <w:rPr/>
        <w:t>sprawuje opiekę nad studentami odbywającymi praktyki,</w:t>
      </w:r>
    </w:p>
    <w:p>
      <w:pPr>
        <w:pStyle w:val="Listawypunktowana3"/>
        <w:numPr>
          <w:ilvl w:val="1"/>
          <w:numId w:val="16"/>
        </w:numPr>
        <w:rPr/>
      </w:pPr>
      <w:r>
        <w:rPr/>
        <w:t>aktywnie działa na rzecz szkoły i środowiska.</w:t>
      </w:r>
    </w:p>
    <w:p>
      <w:pPr>
        <w:pStyle w:val="Listawypunktowana3"/>
        <w:numPr>
          <w:ilvl w:val="0"/>
          <w:numId w:val="0"/>
        </w:numPr>
        <w:ind w:left="1026" w:hanging="0"/>
        <w:rPr/>
      </w:pPr>
      <w:r>
        <w:rPr/>
      </w:r>
    </w:p>
    <w:p>
      <w:pPr>
        <w:pStyle w:val="Normal"/>
        <w:numPr>
          <w:ilvl w:val="2"/>
          <w:numId w:val="3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ryb przyznawania nagród dla nauczycieli:</w:t>
      </w:r>
    </w:p>
    <w:p>
      <w:pPr>
        <w:pStyle w:val="Heading3"/>
        <w:ind w:left="658" w:hanging="0"/>
        <w:jc w:val="both"/>
        <w:rPr/>
      </w:pPr>
      <w:r>
        <w:rPr/>
        <w:t>1)  Nagrody Dyrektora nagrody Starosty przyznawane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wypunktowana3"/>
        <w:numPr>
          <w:ilvl w:val="4"/>
          <w:numId w:val="32"/>
        </w:numPr>
        <w:rPr/>
      </w:pPr>
      <w:r>
        <w:rPr/>
        <w:t>z okazji Dnia Edukacji Narodowej,</w:t>
      </w:r>
    </w:p>
    <w:p>
      <w:pPr>
        <w:pStyle w:val="Listawypunktowana3"/>
        <w:numPr>
          <w:ilvl w:val="0"/>
          <w:numId w:val="0"/>
        </w:numPr>
        <w:ind w:left="1026" w:hanging="0"/>
        <w:rPr/>
      </w:pPr>
      <w:r>
        <w:rPr/>
        <w:t>b)   w ciągu roku z okazji ważnych rocznic i uroczystości w szkole (placówce),</w:t>
      </w:r>
    </w:p>
    <w:p>
      <w:pPr>
        <w:pStyle w:val="Listawypunktowana3"/>
        <w:numPr>
          <w:ilvl w:val="1"/>
          <w:numId w:val="32"/>
        </w:numPr>
        <w:rPr/>
      </w:pPr>
      <w:r>
        <w:rPr/>
        <w:t>z okazji innej uzasadnionej przyczyny.</w:t>
      </w:r>
    </w:p>
    <w:p>
      <w:pPr>
        <w:pStyle w:val="Heading2"/>
        <w:numPr>
          <w:ilvl w:val="3"/>
          <w:numId w:val="32"/>
        </w:numPr>
        <w:jc w:val="both"/>
        <w:rPr/>
      </w:pPr>
      <w:r>
        <w:rPr/>
        <w:t xml:space="preserve">Nagrody o których mowa w ust. 1 lit. </w:t>
      </w:r>
      <w:r>
        <w:rPr>
          <w:szCs w:val="24"/>
        </w:rPr>
        <w:t>a) przyznawane są przez Dyrektora,</w:t>
      </w:r>
    </w:p>
    <w:p>
      <w:pPr>
        <w:pStyle w:val="Normal"/>
        <w:numPr>
          <w:ilvl w:val="3"/>
          <w:numId w:val="3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agrodę Dyrektora mogą wnioskować ponadto:</w:t>
      </w:r>
    </w:p>
    <w:p>
      <w:pPr>
        <w:pStyle w:val="Listawypunktowana3"/>
        <w:numPr>
          <w:ilvl w:val="4"/>
          <w:numId w:val="32"/>
        </w:numPr>
        <w:rPr/>
      </w:pPr>
      <w:r>
        <w:rPr/>
        <w:t>Rada Pedagogiczna</w:t>
      </w:r>
    </w:p>
    <w:p>
      <w:pPr>
        <w:pStyle w:val="Listawypunktowana3"/>
        <w:numPr>
          <w:ilvl w:val="4"/>
          <w:numId w:val="32"/>
        </w:numPr>
        <w:rPr/>
      </w:pPr>
      <w:r>
        <w:rPr/>
        <w:t>Zakładowa organizacja związkowa</w:t>
      </w:r>
    </w:p>
    <w:p>
      <w:pPr>
        <w:pStyle w:val="Listawypunktowana3"/>
        <w:numPr>
          <w:ilvl w:val="4"/>
          <w:numId w:val="32"/>
        </w:numPr>
        <w:rPr/>
      </w:pPr>
      <w:r>
        <w:rPr/>
        <w:t>Rada Rodziców</w:t>
      </w:r>
    </w:p>
    <w:p>
      <w:pPr>
        <w:pStyle w:val="Heading2"/>
        <w:ind w:left="993" w:hanging="993"/>
        <w:jc w:val="both"/>
        <w:rPr/>
      </w:pPr>
      <w:r>
        <w:rPr/>
        <w:t xml:space="preserve">          </w:t>
      </w:r>
      <w:r>
        <w:rPr/>
        <w:t>4)   Nagrody o których mowa w ust. 1 lit b) przyznawane są przez Starostę i noszą          nazwę Nagrody Starosty,</w:t>
      </w:r>
    </w:p>
    <w:p>
      <w:pPr>
        <w:pStyle w:val="Heading2"/>
        <w:ind w:left="851" w:hanging="851"/>
        <w:jc w:val="both"/>
        <w:rPr/>
      </w:pPr>
      <w:r>
        <w:rPr/>
        <w:t xml:space="preserve">          </w:t>
      </w:r>
      <w:r>
        <w:rPr/>
        <w:t>5)   O nagrodę Starosty mogą wnioskować ponadto:</w:t>
      </w:r>
    </w:p>
    <w:p>
      <w:pPr>
        <w:pStyle w:val="Listawypunktowana3"/>
        <w:numPr>
          <w:ilvl w:val="0"/>
          <w:numId w:val="0"/>
        </w:numPr>
        <w:ind w:left="1026" w:hanging="0"/>
        <w:rPr/>
      </w:pPr>
      <w:r>
        <w:rPr/>
        <w:t>a)   Zarząd Powiatu,</w:t>
      </w:r>
    </w:p>
    <w:p>
      <w:pPr>
        <w:pStyle w:val="Listawypunktowana3"/>
        <w:numPr>
          <w:ilvl w:val="0"/>
          <w:numId w:val="0"/>
        </w:numPr>
        <w:ind w:left="1026" w:hanging="0"/>
        <w:rPr/>
      </w:pPr>
      <w:r>
        <w:rPr/>
        <w:t>b)   Komisja Edukacji,</w:t>
      </w:r>
    </w:p>
    <w:p>
      <w:pPr>
        <w:pStyle w:val="Listawypunktowana3"/>
        <w:numPr>
          <w:ilvl w:val="0"/>
          <w:numId w:val="0"/>
        </w:numPr>
        <w:ind w:left="1026" w:hanging="0"/>
        <w:rPr/>
      </w:pPr>
      <w:r>
        <w:rPr/>
        <w:t>c)    Dyrektor Oświaty Powiatowej,</w:t>
      </w:r>
    </w:p>
    <w:p>
      <w:pPr>
        <w:pStyle w:val="Listawypunktowana3"/>
        <w:numPr>
          <w:ilvl w:val="1"/>
          <w:numId w:val="32"/>
        </w:numPr>
        <w:rPr/>
      </w:pPr>
      <w:r>
        <w:rPr/>
        <w:t>Dyrektorzy szkół i placówek,</w:t>
      </w:r>
    </w:p>
    <w:p>
      <w:pPr>
        <w:pStyle w:val="Listawypunktowana3"/>
        <w:numPr>
          <w:ilvl w:val="1"/>
          <w:numId w:val="32"/>
        </w:numPr>
        <w:rPr/>
      </w:pPr>
      <w:r>
        <w:rPr/>
        <w:t>Rady Pedagogiczne,</w:t>
      </w:r>
    </w:p>
    <w:p>
      <w:pPr>
        <w:pStyle w:val="Listawypunktowana3"/>
        <w:numPr>
          <w:ilvl w:val="1"/>
          <w:numId w:val="32"/>
        </w:numPr>
        <w:rPr/>
      </w:pPr>
      <w:r>
        <w:rPr/>
        <w:t>Zakładowe organizacje związkowe.</w:t>
      </w:r>
    </w:p>
    <w:p>
      <w:pPr>
        <w:pStyle w:val="Listawypunktowana3"/>
        <w:numPr>
          <w:ilvl w:val="1"/>
          <w:numId w:val="32"/>
        </w:numPr>
        <w:rPr/>
      </w:pPr>
      <w:r>
        <w:rPr/>
        <w:t>Rady Rodzic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Kryteriami przyznawania Nagrody Starosty są m.in.</w:t>
      </w:r>
    </w:p>
    <w:p>
      <w:pPr>
        <w:pStyle w:val="Listawypunktowana3"/>
        <w:numPr>
          <w:ilvl w:val="4"/>
          <w:numId w:val="32"/>
        </w:numPr>
        <w:rPr/>
      </w:pPr>
      <w:r>
        <w:rPr/>
        <w:t>konkretne osiągnięcia uczniów, wychowanków w szkole, placówce,</w:t>
      </w:r>
    </w:p>
    <w:p>
      <w:pPr>
        <w:pStyle w:val="Listawypunktowana3"/>
        <w:numPr>
          <w:ilvl w:val="4"/>
          <w:numId w:val="32"/>
        </w:numPr>
        <w:rPr/>
      </w:pPr>
      <w:r>
        <w:rPr/>
        <w:t>innowacyjność, autorska praca pedagogiczna i wychowawcza,</w:t>
      </w:r>
    </w:p>
    <w:p>
      <w:pPr>
        <w:pStyle w:val="Listawypunktowana3"/>
        <w:numPr>
          <w:ilvl w:val="4"/>
          <w:numId w:val="32"/>
        </w:numPr>
        <w:rPr/>
      </w:pPr>
      <w:r>
        <w:rPr/>
        <w:t>realizacja budżetu szkoły lub placówki,</w:t>
      </w:r>
    </w:p>
    <w:p>
      <w:pPr>
        <w:pStyle w:val="Listawypunktowana3"/>
        <w:numPr>
          <w:ilvl w:val="4"/>
          <w:numId w:val="32"/>
        </w:numPr>
        <w:rPr/>
      </w:pPr>
      <w:r>
        <w:rPr/>
        <w:t>gospodarowanie mieniem i powierzonym sprzętem,</w:t>
      </w:r>
    </w:p>
    <w:p>
      <w:pPr>
        <w:pStyle w:val="Listawypunktowana3"/>
        <w:numPr>
          <w:ilvl w:val="4"/>
          <w:numId w:val="32"/>
        </w:numPr>
        <w:rPr/>
      </w:pPr>
      <w:r>
        <w:rPr/>
        <w:t>działalność pozastatutowa szkoły lub placówki,</w:t>
      </w:r>
    </w:p>
    <w:p>
      <w:pPr>
        <w:pStyle w:val="Listawypunktowana3"/>
        <w:numPr>
          <w:ilvl w:val="4"/>
          <w:numId w:val="32"/>
        </w:numPr>
        <w:rPr/>
      </w:pPr>
      <w:r>
        <w:rPr/>
        <w:t>pozyskiwanie sponsorów, środków pozabudżetowych, współpraca z innymi organizacjami,</w:t>
      </w:r>
    </w:p>
    <w:p>
      <w:pPr>
        <w:pStyle w:val="Listawypunktowana3"/>
        <w:numPr>
          <w:ilvl w:val="4"/>
          <w:numId w:val="32"/>
        </w:numPr>
        <w:rPr/>
      </w:pPr>
      <w:r>
        <w:rPr/>
        <w:t>inne prace wykonane na rzecz polepszenia poziomu nauczania i wychowania,</w:t>
      </w:r>
    </w:p>
    <w:p>
      <w:pPr>
        <w:pStyle w:val="Listawypunktowana3"/>
        <w:numPr>
          <w:ilvl w:val="4"/>
          <w:numId w:val="32"/>
        </w:numPr>
        <w:rPr/>
      </w:pPr>
      <w:r>
        <w:rPr/>
        <w:t>co najmniej dobra ocena  uzyskana przez dyrektora podczas ostatniej oceny pracy,</w:t>
      </w:r>
    </w:p>
    <w:p>
      <w:pPr>
        <w:pStyle w:val="Listawypunktowana3"/>
        <w:numPr>
          <w:ilvl w:val="4"/>
          <w:numId w:val="32"/>
        </w:numPr>
        <w:rPr/>
      </w:pPr>
      <w:r>
        <w:rPr/>
        <w:t>realizacja polityki kadrowej,</w:t>
      </w:r>
    </w:p>
    <w:p>
      <w:pPr>
        <w:pStyle w:val="Listawypunktowana3"/>
        <w:numPr>
          <w:ilvl w:val="4"/>
          <w:numId w:val="32"/>
        </w:numPr>
        <w:rPr/>
      </w:pPr>
      <w:r>
        <w:rPr/>
        <w:t>sprzyjanie doskonaleniu zawodowemu nauczycieli,</w:t>
      </w:r>
    </w:p>
    <w:p>
      <w:pPr>
        <w:pStyle w:val="Listawypunktowana3"/>
        <w:numPr>
          <w:ilvl w:val="4"/>
          <w:numId w:val="32"/>
        </w:numPr>
        <w:rPr/>
      </w:pPr>
      <w:r>
        <w:rPr/>
        <w:t>właściwe organizowanie pracy w zakresie kapitalnych remontów i inwestycji.</w:t>
      </w:r>
    </w:p>
    <w:p>
      <w:pPr>
        <w:pStyle w:val="Listawypunktowana3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Wniosek o przyznanie Nagrody Dyrektora, stanowiący załącznik Nr 1 do   niniejszego regulaminu, osoby i organy wymienione w ust. 5 pkt 3 składają do dyrektora szkoły (placówki) co najmniej 30 dni przed uroczystością wręczenia  nagród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Wniosek o przyznanie Nagrody Starosty, stanowiący załącznik Nr 2 do niniejszego regulaminu, osoby i organy wymienione w ust. 5 pkt 5 składają  do Oświaty Powiatowej co najmniej 30 dni przed uroczystością wręczenia nagród. </w:t>
      </w:r>
    </w:p>
    <w:p>
      <w:pPr>
        <w:pStyle w:val="Heading2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 w:val="false"/>
        </w:rPr>
        <w:t>6</w:t>
      </w:r>
      <w:r>
        <w:rPr/>
        <w:t>.</w:t>
      </w:r>
      <w:r>
        <w:rPr>
          <w:b w:val="false"/>
        </w:rPr>
        <w:t xml:space="preserve"> W uznaniu wyjątkowych osiągnięć i zasług, dyrektor szkoły lub placówki, może   wnioskować o nadanie Nagrody Starosty, pracownikom swojej placówki ze środków,               o których mowa w ust. 1 lit. 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64" w:hanging="0"/>
        <w:jc w:val="right"/>
        <w:rPr/>
      </w:pPr>
      <w:r>
        <w:rPr/>
        <w:t>Załącznik Nr 1</w:t>
      </w:r>
    </w:p>
    <w:p>
      <w:pPr>
        <w:pStyle w:val="Normal"/>
        <w:ind w:left="5664" w:hanging="0"/>
        <w:jc w:val="right"/>
        <w:rPr/>
      </w:pPr>
      <w:r>
        <w:rPr/>
        <w:t>do Regulaminu Wynagrodz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                                        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zwa organu wnioskującego                                                        miejscowość 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NIOSEK O PRZYZNANI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AGRODY DYREKTOR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 okazji …………………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Pan/Pani ……………………………………………………………….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22"/>
          <w:szCs w:val="22"/>
        </w:rPr>
        <w:t>Imię i nazwis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kształcenie 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opień awansu zawodowego 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taż  pracy pedagogicznej ………………………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tanowisko ………………………………………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Ostatnia ocena pracy ……………………………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zasadnienie wnios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        </w:t>
      </w:r>
      <w:r>
        <w:rPr/>
        <w:t>Podpis wnioskująceg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jc w:val="right"/>
        <w:rPr/>
      </w:pPr>
      <w:r>
        <w:rPr/>
        <w:t>Załącznik Nr 2</w:t>
      </w:r>
    </w:p>
    <w:p>
      <w:pPr>
        <w:pStyle w:val="Normal"/>
        <w:ind w:left="5664" w:hanging="0"/>
        <w:jc w:val="right"/>
        <w:rPr/>
      </w:pPr>
      <w:r>
        <w:rPr/>
        <w:t>do Regulaminu Wynagrodz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…………………………</w:t>
      </w:r>
      <w:r>
        <w:rPr>
          <w:sz w:val="24"/>
          <w:szCs w:val="24"/>
        </w:rPr>
        <w:t>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zwa organu wnioskującego                                                        miejscowość 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WNIOSEK O PRZYZNANI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AGRODY STAROST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 okazji …………………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n/Pani ……………………………………………………………….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22"/>
          <w:szCs w:val="22"/>
        </w:rPr>
        <w:t>Imię i nazwis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kształcenie 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opień awansu zawodowego 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Staż  pracy pedagogicznej ………………………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tanowisko ………………………………………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statnia ocena pracy ……………………………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zasadnienie wniosku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       </w:t>
      </w:r>
      <w:r>
        <w:rPr/>
        <w:t>Podpis wnioskująceg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383"/>
        </w:tabs>
        <w:ind w:left="1383" w:hanging="357"/>
      </w:pPr>
      <w:rPr/>
    </w:lvl>
    <w:lvl w:ilvl="3">
      <w:start w:val="2"/>
      <w:numFmt w:val="decimal"/>
      <w:lvlText w:val="%4)"/>
      <w:lvlJc w:val="left"/>
      <w:pPr>
        <w:tabs>
          <w:tab w:val="num" w:pos="1021"/>
        </w:tabs>
        <w:ind w:left="1021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83"/>
        </w:tabs>
        <w:ind w:left="1383" w:hanging="357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1383"/>
        </w:tabs>
        <w:ind w:left="1383" w:hanging="357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3">
    <w:lvl w:ilvl="0">
      <w:start w:val="5"/>
      <w:numFmt w:val="lowerLetter"/>
      <w:lvlText w:val="%1)"/>
      <w:lvlJc w:val="left"/>
      <w:pPr>
        <w:tabs>
          <w:tab w:val="num" w:pos="1383"/>
        </w:tabs>
        <w:ind w:left="1383" w:hanging="357"/>
      </w:pPr>
      <w:rPr/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647"/>
        </w:tabs>
        <w:ind w:left="647" w:hanging="363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83"/>
        </w:tabs>
        <w:ind w:left="1383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9">
    <w:lvl w:ilvl="0">
      <w:start w:val="3"/>
      <w:numFmt w:val="lowerLetter"/>
      <w:lvlText w:val="%1)"/>
      <w:lvlJc w:val="left"/>
      <w:pPr>
        <w:tabs>
          <w:tab w:val="num" w:pos="1383"/>
        </w:tabs>
        <w:ind w:left="1383" w:hanging="357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7"/>
      <w:numFmt w:val="decimal"/>
      <w:lvlText w:val="%1)"/>
      <w:lvlJc w:val="left"/>
      <w:pPr>
        <w:tabs>
          <w:tab w:val="num" w:pos="1021"/>
        </w:tabs>
        <w:ind w:left="1021" w:hanging="363"/>
      </w:pPr>
      <w:rPr/>
    </w:lvl>
    <w:lvl w:ilvl="1">
      <w:start w:val="8"/>
      <w:numFmt w:val="decimal"/>
      <w:lvlText w:val="%2)"/>
      <w:lvlJc w:val="left"/>
      <w:pPr>
        <w:tabs>
          <w:tab w:val="num" w:pos="1021"/>
        </w:tabs>
        <w:ind w:left="1021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1383"/>
        </w:tabs>
        <w:ind w:left="1383" w:hanging="357"/>
      </w:pPr>
      <w:rPr/>
    </w:lvl>
    <w:lvl w:ilvl="2">
      <w:start w:val="2"/>
      <w:numFmt w:val="decimal"/>
      <w:lvlText w:val="%3)"/>
      <w:lvlJc w:val="left"/>
      <w:pPr>
        <w:tabs>
          <w:tab w:val="num" w:pos="1021"/>
        </w:tabs>
        <w:ind w:left="1021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36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5"/>
      <w:numFmt w:val="decimal"/>
      <w:lvlText w:val="%1)"/>
      <w:lvlJc w:val="left"/>
      <w:pPr>
        <w:tabs>
          <w:tab w:val="num" w:pos="1021"/>
        </w:tabs>
        <w:ind w:left="1021" w:hanging="363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0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384"/>
        </w:tabs>
        <w:ind w:left="138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1383"/>
        </w:tabs>
        <w:ind w:left="1383" w:hanging="357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3"/>
      </w:pPr>
      <w:rPr>
        <w:b w:val="false"/>
      </w:rPr>
    </w:lvl>
    <w:lvl w:ilvl="3">
      <w:start w:val="2"/>
      <w:numFmt w:val="decimal"/>
      <w:lvlText w:val="%4)"/>
      <w:lvlJc w:val="left"/>
      <w:pPr>
        <w:tabs>
          <w:tab w:val="num" w:pos="1021"/>
        </w:tabs>
        <w:ind w:left="1021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383"/>
        </w:tabs>
        <w:ind w:left="1383" w:hanging="357"/>
      </w:pPr>
      <w:rPr/>
    </w:lvl>
    <w:lvl w:ilvl="5">
      <w:start w:val="5"/>
      <w:numFmt w:val="lowerLetter"/>
      <w:lvlText w:val="%6)"/>
      <w:lvlJc w:val="left"/>
      <w:pPr>
        <w:tabs>
          <w:tab w:val="num" w:pos="1383"/>
        </w:tabs>
        <w:ind w:left="1383" w:hanging="357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363"/>
      </w:pPr>
      <w:rPr/>
    </w:lvl>
    <w:lvl w:ilvl="2">
      <w:start w:val="7"/>
      <w:numFmt w:val="decimal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0080"/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80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wypunktowana3">
    <w:name w:val="Lista wypunktowana 3"/>
    <w:basedOn w:val="Normal"/>
    <w:qFormat/>
    <w:pPr>
      <w:numPr>
        <w:ilvl w:val="0"/>
        <w:numId w:val="16"/>
      </w:numP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WierszPP">
    <w:name w:val="Wiersz PP"/>
    <w:basedOn w:val="Signature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1:36:00Z</dcterms:created>
  <dc:creator>Star 7</dc:creator>
  <dc:description/>
  <dc:language>en-US</dc:language>
  <cp:lastModifiedBy>Łukasz</cp:lastModifiedBy>
  <cp:lastPrinted>2008-03-14T14:13:00Z</cp:lastPrinted>
  <dcterms:modified xsi:type="dcterms:W3CDTF">2002-01-02T11:36:00Z</dcterms:modified>
  <cp:revision>2</cp:revision>
  <dc:subject/>
  <dc:title>Projekt Nr </dc:title>
</cp:coreProperties>
</file>