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Warunków Zamówien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wane postanowienia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</w:t>
      </w:r>
      <w:r>
        <w:rPr>
          <w:rFonts w:cs="Arial" w:ascii="Arial" w:hAnsi="Arial"/>
          <w:sz w:val="22"/>
          <w:szCs w:val="22"/>
        </w:rPr>
        <w:t xml:space="preserve"> …………………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.. w Otwocku, pomiędzy Powiatem Otwockim z siedzibą w Otwocku przy ul. Górnej 13, NIP 532 20 08 671 reprezentowanym przez:</w:t>
      </w:r>
    </w:p>
    <w:p>
      <w:pPr>
        <w:pStyle w:val="TextBody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Starosta Otwocki – Tomasz Lasku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icestarosta Otwocki – Dariusz Olszewsk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Wykonawcą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ZAWARCI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boru Wykonawcy dokonano na podstawie rozstrzygniętego postępowania o udzielenie zamówienia przeprowadzonego w procedurze otwartej zgodnie z Zarządzeniem Starosty Otwockiego nr 5/2025 z dnia 4 lutego 2025 r. w sprawie postepowania o udzielenie zamówienia publicznego Starostwie Powiatowym w Otwocku, których wartość nie przekracza 130.000 złotych net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mawia, a Wykonawca przyjmuje do wykonania prace polegające na wykonaniu robót budowlanych dotyczące zadania: Remont pomieszczeń biurowych na                     I piętrze wraz z wydzieleniem pomieszczenia biurowego i przejścia pomiędzy częścią A                        i częścią D budynku Starostwa przy ul. Komunardów 10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objętych zamówieniem został wymieniony w przedmiarze robót który stanowi załącznik nr 1 do umowy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 zamówienia wchodzi również: sprzątanie na bieżąco po robotach, mycie po pracach malarski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Roboty muszą być wykonane zgodnie z obowiązującymi przepisami, normami, a w szczególności z przepisami Prawa budowlanego oraz na ustalonych niniejszą umową warunkach. 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oty objęte niniejszym zamówieniem będą prowadzone w funkcjonującym obiekcie. W związku z tym Wykonawca zobowiązany jest prowadzić roboty remontowe w sposób ograniczający do minimum czynniki zakłócające pracę wykonywaną przez pracowników                              i współpracowników Zamawiająceg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umowy: 40 dni od daty wprowadzenia do obiektu nie później jednak niż do 30.11.2025r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oświadcza, iż zapoznał się z miejscem wykonania przedmiotu umowy i nie wnosi uwag mogących mieć wpływ na ustalone w Umowie termin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kończenia wykonania przedmiotu Umowy uznaje się dzień protokolarnego odbioru robót, potwierdzony przez przedstawicieli Zamawiającego.</w:t>
      </w:r>
    </w:p>
    <w:p>
      <w:pPr>
        <w:pStyle w:val="Default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iż w razie ujawnienia się okoliczności niemożliwych do przewidzenia wcześniej, a uniemożliwiających terminową realizację przedmiotu umowy, zostanie zawarty aneks do umowy zawierający zmianę terminu ukończenia zadani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ZA 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łącznie przysługujące Wykonawcy z tytułu realizacji umowy wynosi …………………………………………. zł (słownie: …………………………………………. złotych.) brut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ynagrodzenie przysługujące Wykonawcy będzie płatne przelewem na wskazany przez niego rachunek bankowy w terminie 21 dni od daty otrzymania przez Zamawiającego prawidłowo wystawionej faktur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jest protokół odbioru przedmiotu umowy podpisany przez Zamawiającego bez zastrzeż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wynikające z umowy zostaną dokonane za pośrednictwem metody podzielonej płatności (split payment). Dla wskazanego przez Wykonawcę do płatności rachunku bankowego musi być utworzony rachunek VAT na cele prowadzonej działalności gospodar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ZAMAW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Wykonawcy do budynku określonego w §1 w terminie: 14 dni od daty podpisania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go regulowania wynagrodzenia na rzecz Wykonawcy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e wszystkich sprawach związanych z wykonywaniem robót będzie kontaktował się bezpośrednio z Wykonawcą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nia przedmiotu umowy zgodnie z postanowieniami niniejsz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isemnego zgłoszenia Zamawiającemu gotowości do odbioru końcowego przedmiotu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tarczenia wszystkich materiałów niezbędnych do wykonania przedmiotu Umowy. Materiały muszą odpowiadać wymaganiom jakościowym, w szczególności: polskim normom, certyfikatom, aprobato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BHP, p. poż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czestniczenia w czynnościach odbioru końc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nia przedmiotu Umowy przy użyciu własnych materiałów, narzędzi i sprzę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zabezpieczyć na własny koszt i ryzyko teren przedmiotu Umowy przez cały czas ich real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dpowiada za utrzymanie terenu realizacji przedmiotu Umowy w stanie wolnym od przeszkód oraz usuwa wszelkie urządzenia pomocnicze i zbędne materi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 zakończeniu robót Wykonawca zobowiązany jest uporządkować miejsce realizacji przedmiotu Umowy i przekazać je Zamawiającemu najpóźniej w przeddzień terminu ustalonego na odbiór robó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oświadcza, że dysponuje niezbędnymi zasobami i osobami </w:t>
        <w:br/>
        <w:t>o kwalifikacjach i uprawnieniach odpowiednich do należytego wykonania Zamówienia i zobowiązuje się delegować do prac wymagających specjalnych kwalifikacji wyłącznie pracowników posiadających odpowiednie kwalifikacje oraz przeszkolenie i uprawnienia wymagane przepisami prawa.</w:t>
      </w:r>
    </w:p>
    <w:p>
      <w:pPr>
        <w:pStyle w:val="Normal"/>
        <w:numPr>
          <w:ilvl w:val="0"/>
          <w:numId w:val="14"/>
        </w:numPr>
        <w:autoSpaceDE w:val="false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godnie z:</w:t>
      </w:r>
    </w:p>
    <w:p>
      <w:pPr>
        <w:pStyle w:val="Normal"/>
        <w:numPr>
          <w:ilvl w:val="0"/>
          <w:numId w:val="6"/>
        </w:numPr>
        <w:autoSpaceDE w:val="false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mi przepisami Prawa budowlanego;</w:t>
      </w:r>
    </w:p>
    <w:p>
      <w:pPr>
        <w:pStyle w:val="Normal"/>
        <w:numPr>
          <w:ilvl w:val="0"/>
          <w:numId w:val="6"/>
        </w:numPr>
        <w:autoSpaceDE w:val="false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mi technicznymi; </w:t>
      </w:r>
    </w:p>
    <w:p>
      <w:pPr>
        <w:pStyle w:val="Normal"/>
        <w:numPr>
          <w:ilvl w:val="0"/>
          <w:numId w:val="6"/>
        </w:numPr>
        <w:autoSpaceDE w:val="false"/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>uzgodnieniami dokonanymi w trakcie realizacji Umowy.</w:t>
      </w:r>
    </w:p>
    <w:p>
      <w:pPr>
        <w:pStyle w:val="Normal"/>
        <w:numPr>
          <w:ilvl w:val="0"/>
          <w:numId w:val="1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odpowiada za utrzymywanie należytego porządku na terenie prowadzonych prac, usuwanie na bieżąco wszelkich zbędnych urządzeń pomocniczych i materiałów, odpadów oraz śmieci.</w:t>
      </w:r>
    </w:p>
    <w:p>
      <w:pPr>
        <w:pStyle w:val="Normal"/>
        <w:numPr>
          <w:ilvl w:val="0"/>
          <w:numId w:val="14"/>
        </w:numPr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>Wykonawca ponosi odpowiedzialność za jakość wykonanych robót i zastosowanych do robót materiałów oraz za ich zgodność z wymaganiami technicznymi.</w:t>
      </w:r>
    </w:p>
    <w:p>
      <w:pPr>
        <w:pStyle w:val="Normal"/>
        <w:numPr>
          <w:ilvl w:val="0"/>
          <w:numId w:val="1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od daty wprowadzenia Wykonawcy na budynek – pomieszczenia do daty protokolarnego odbioru przedmiotu Umowy, za bezpieczeństwo pożarowe oraz bhp na terenie budowy odpowiada  Wykonawc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YGOTOWANIE ODBIORU ROBÓ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głasza na piśmie wniosek o dokonanie odbioru końcowego. Zamawiający rozpocznie czynności odbioru w terminie nie dłuższym niż 3 dni robocze od złożenia wniosku przez Wykonawcę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ROBÓT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odbioru zostaną stwierdzone usterki dające się usunąć, to Zamawiający może odmówić odbioru, wyznaczając termin ich usunięc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stwierdzenia podczas odbioru wad nienadających się do usunięcia, Zamawiający może odstąpić od Umowy lub dokonać odbioru z obniżeniem wynagrodze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czynności podczas dokonywania odbioru, jak i terminy wyznaczone na usunięcie usterek będą zawarte w protokole odbioru podpisanym przez upoważnionych przedstawicieli Zamawiającego i Wykonawc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 fakcie usunięcia usterek Wykonawca zawiadamia pisemnie Zamawiającego, żądając jednocześnie wyznaczenia terminu odbioru robót. Komisyjny odbiór końcowy robót zorganizowany będzie przez Zamawiającego w terminie 3 dni od daty zgłosze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ma prawo do wystawienia faktury po dokonaniu odbioru końcowego przez Zamawiającego bez zastrzeżeń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zapłacić Zamawiającemu następujące kary umowne: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każdy dzień zwłoki w wykonaniu przedmiotu Umowy w stosunku do terminu,  o którym mowa w § 3 ust. 1 - w wysokości 0,2% wartości wynagrodzenia brutto, określonego w § 4 niniejszej Umowy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zwłoki w usunięciu wady/usterki przedmiotu Umowy ujawnionej w okresie gwarancji w wysokości 0,2% wartości wynagrodzenia brutto, określonego w § 4 niniejszej Umowy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przez Zamawiającego z przyczyn leżących po stronie Wykonawcy - w wysokości 10% wartości wynagrodzenia brutto określonego w § 4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Zamawiający zastrzega sobie prawo dochodzenia odszkodowania z tytułu niewykonania lub nienależytego wykonania umowy przewyższającego wysokość zastrzeżonych kar umownych.</w:t>
      </w:r>
    </w:p>
    <w:p>
      <w:pPr>
        <w:pStyle w:val="Normal"/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Wykonawca oświadcza, iż wyraża zgodę na potrącenie naliczonych kar umownych </w:t>
        <w:br/>
        <w:t>z wynagrodzenia za wykonanie przedmiotu umowy.</w:t>
      </w:r>
    </w:p>
    <w:p>
      <w:pPr>
        <w:pStyle w:val="Normal"/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Łączna maksymalna wysokość kar umownych, których mogą dochodzić strony umowy nie może przekroczyć 20% wynagrodzenia umownego brutto, o którym mowa w § 4 niniejszej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WARANCJ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 na okres 24 miesięcy, liczonej od daty odbioru przedmiotu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nie obejmuje uszkodzeń dokonanych przez Zamawiającego bądź osoby trzeci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gwarancji Wykonawca zobowiązuje się do nieodpłatnego i niezwłocznego - lecz nie później niż w terminie 7 dni od daty zgłoszenia przez Zamawiającego -  usunięcia wszystkich wad i usterek ujawnionych w okresie objętym gwarancj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O wykryciu wady Zamawiający jest zobowiązany zawiadomić na piśmie Wykonawcę w terminie 14 dni od daty jej ujawn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Okres gwarancji ulega przedłużeniu o czas napraw gwarancyj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stanowi gwarancję bez konieczności wydania odrębnego dokumen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zkody i straty powstałe z winy Wykonawcy w trakcie realizacji zamówienia w wyniku prowadzonych robót, jak i podczas usuwania wad w okresie rękojmi i gwara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ateriały, narzędzia oraz sprzęt przeznaczony do wykonania robó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nane w okresie od ich rozpoczęcia do odbioru końc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95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zastrzega  sobie  prawo odstąpienia od umowy w każdym czasie w przypadku stwierdzenia nienależytego wykonania postanowień  umowy przez Wykonawcę  lub wystąpienia  innych okoliczności uzasadniających nałożenie na Wykonawcę kar umownych, w tym w szczególn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Wykonawca nie podjął wykonania obowiązków wynikających z niniejszej umowy lub przerwał ich wykonanie z przyczyn niezależnych od Zamawiającego na okres dłuższy niż 5 dn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jeżeli Wykonawca wykonuje swe obowiązki w sposób niezgodny z umową, bez zachowania  wymaganej starann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łoszenia  upadłości  Wykonawcy  lub jego likwid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nia  nakazu zajęcia  majątku Wykonawcy.</w:t>
      </w:r>
    </w:p>
    <w:p>
      <w:pPr>
        <w:pStyle w:val="TextBodyIndent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xtBodyIndent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łożyć oświadczenie o odstąpieniu o umowy z przyczyn, o których mowa w ust. 1-2 w terminie 30 dni od daty powzięcia wiedzy o zaistnieniu przesłanki uzasadniającej odstąpienie od umowy.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4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CJ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2"/>
          <w:szCs w:val="22"/>
          <w:lang w:bidi="pl-PL"/>
        </w:rPr>
      </w:pPr>
      <w:bookmarkStart w:id="0" w:name="_Hlk2153072"/>
      <w:bookmarkEnd w:id="0"/>
      <w:r>
        <w:rPr>
          <w:rFonts w:cs="Arial" w:ascii="Arial" w:hAnsi="Arial"/>
          <w:bCs/>
          <w:sz w:val="22"/>
          <w:szCs w:val="22"/>
        </w:rPr>
        <w:t>Zamawiający wyznacz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Pana Marka Frelka, tel. 602 614 793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anią Annę Rudnicką tel. 734 826 339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</w:rPr>
        <w:t>jako Koordynatorów do sprawowania nadzoru nad prawidłowym wykonywaniem Umowy, podpisania komisyjnie Protokołu odbioru, w tym do zgłaszania zastrzeżeń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  <w:lang w:bidi="pl-PL"/>
        </w:rPr>
      </w:pPr>
      <w:bookmarkStart w:id="1" w:name="_Hlk2153072"/>
      <w:bookmarkEnd w:id="1"/>
      <w:r>
        <w:rPr>
          <w:rFonts w:cs="Arial" w:ascii="Arial" w:hAnsi="Arial"/>
          <w:bCs/>
          <w:sz w:val="22"/>
          <w:szCs w:val="22"/>
        </w:rPr>
        <w:t>Wykonawca wyznacza Pana ……………………………………………….. jako Koordynatora do sprawowania nadzoru nad prawidłowym wykonywaniem Umowy, podpisaniem Protokołu odbior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osób wskazanych w ust. 1-2 niniejszego paragrafu w czasie trwania Umowy, nie stanowi zmiany niniejszej Umow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Umowie zastosowanie mają przepisy Kodeksu cywiln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powstałe na tle realizacji niniejszej Umowy będą rozstrzygane przez sąd właściwy dla Zamawiając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dwóch dla Zamawiającego i jednym dla Wykonawcy Zamawiający dokonał weryfikacji wykonawcy w oparciu o art. 7 ust. 1 ustawy z dnia 13 kwietnia 2022 r. o szczególnych rozwiązaniach w zakresie przeciwdziałania agresji na Ukrainę oraz służących ochronie bezpieczeństwa narodoweg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 xml:space="preserve">     ZAMAWIAJĄ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72" w:leader="none"/>
      </w:tabs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72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15:00Z</dcterms:created>
  <dc:creator>Baran Małgorzata</dc:creator>
  <dc:description/>
  <cp:keywords/>
  <dc:language>en-US</dc:language>
  <cp:lastModifiedBy>Monika Wiechetek</cp:lastModifiedBy>
  <cp:lastPrinted>2025-09-16T09:44:00Z</cp:lastPrinted>
  <dcterms:modified xsi:type="dcterms:W3CDTF">2025-09-16T07:51:00Z</dcterms:modified>
  <cp:revision>5</cp:revision>
  <dc:subject/>
  <dc:title/>
</cp:coreProperties>
</file>