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>Załączniki do UMOWY, stanowiące również OPZ</w:t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</w:r>
    </w:p>
    <w:p>
      <w:pPr>
        <w:pStyle w:val="Normal"/>
        <w:spacing w:lineRule="atLeast" w:line="0"/>
        <w:ind w:left="2380" w:hanging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Załącznik nr 1 – OTWOCK 7.09.2025, 10 osób, ARTYSTA A</w:t>
      </w:r>
    </w:p>
    <w:p>
      <w:pPr>
        <w:pStyle w:val="Normal"/>
        <w:spacing w:lineRule="atLeast" w:line="0"/>
        <w:ind w:left="2380" w:hanging="0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GARDEROBA I WYPOSAŻENI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zastawa stołowa: talerze, sztućce, szklanki, kubki, kieliszki do wina, szklanki do piwa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soki owocowe 100% 3L,</w:t>
      </w:r>
    </w:p>
    <w:p>
      <w:pPr>
        <w:pStyle w:val="Normal"/>
        <w:spacing w:lineRule="exact" w:line="247"/>
        <w:rPr/>
      </w:pPr>
      <w:r>
        <w:rPr>
          <w:sz w:val="24"/>
        </w:rPr>
        <w:t>- woda mineralna niegazowana 5L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woda mineralna niegazowana 8 szt 0,5L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ekspres do kawy, mleko bez laktozy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warnik z wrzątkiem do herbaty, herbata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kanapki 40 sztuk; 10 z mięsem, 10 z rybą, 20 wegetariańskich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sałatka 2 rodzaje; z zastrzeżeniem jedna bez mięsa i ryb (w ilości 15 porcji łącznie)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owoce 4 rodzaje; winogrona, brzoskwinie, jabłka, arbuz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desery/słodkie przekąski różne 20 porcji (bez gotowców typy batony, czekolady, cukierki, ciastka paczkowane)</w:t>
      </w:r>
    </w:p>
    <w:p>
      <w:pPr>
        <w:pStyle w:val="Normal"/>
        <w:spacing w:lineRule="exact" w:line="247"/>
        <w:rPr/>
      </w:pPr>
      <w:r>
        <w:rPr>
          <w:sz w:val="24"/>
        </w:rPr>
        <w:t>- ciepły posiłek: zupa (krem lub zupa z makaronem/ryżem bez kawałków mięsa, bez kawałków ryb) 9 porcji oraz danie mięsne z dodatkami x6 porcji, danie wegetariańskie x3 porcje (bez ryb i grzybów).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łącznik nr 2 – Otwock, 7.09.2025, ARTYSTA B</w:t>
      </w:r>
    </w:p>
    <w:p>
      <w:pPr>
        <w:pStyle w:val="Normal"/>
        <w:spacing w:lineRule="exact" w:line="2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  <w:t>GARDEROBA I WYPOSAŻENIE:</w:t>
      </w:r>
    </w:p>
    <w:p>
      <w:pPr>
        <w:pStyle w:val="Normal"/>
        <w:spacing w:lineRule="exact" w:line="247"/>
        <w:rPr/>
      </w:pPr>
      <w:r>
        <w:rPr>
          <w:sz w:val="24"/>
        </w:rPr>
        <w:t>- zastawa stołowa: talerze, sztućce, szklanki, kubki, kieliszki do wina, szklanki do piwa,</w:t>
      </w:r>
    </w:p>
    <w:p>
      <w:pPr>
        <w:pStyle w:val="Normal"/>
        <w:spacing w:lineRule="exact" w:line="247"/>
        <w:rPr/>
      </w:pPr>
      <w:r>
        <w:rPr>
          <w:sz w:val="24"/>
        </w:rPr>
        <w:t>- woda niegazowana Alcalia/Cisowianka w temperaturze pokojowej 0,5L 16 szt,</w:t>
      </w:r>
    </w:p>
    <w:p>
      <w:pPr>
        <w:pStyle w:val="Normal"/>
        <w:spacing w:lineRule="exact" w:line="247"/>
        <w:rPr/>
      </w:pPr>
      <w:r>
        <w:rPr>
          <w:sz w:val="24"/>
        </w:rPr>
        <w:t>- siemię lniane 2 kubki (przygotowane wcześniej, gotowe do spożycia)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napar z imbiru i cytryny 1L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miód – mały słoik,</w:t>
      </w:r>
    </w:p>
    <w:p>
      <w:pPr>
        <w:pStyle w:val="Normal"/>
        <w:spacing w:lineRule="exact" w:line="247"/>
        <w:rPr/>
      </w:pPr>
      <w:r>
        <w:rPr>
          <w:sz w:val="24"/>
        </w:rPr>
        <w:t>-cola/pepsi puszka 0,3L 12 szt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Energy Drinka bez cukru 4 szt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Energy Drink z cukrem, klasyczny 4 szt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Napoje izotoniczne bez cukru 6 szt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ekspres do kawy, mleko 2% 0,5L bez laktozy 1 szt,</w:t>
      </w:r>
    </w:p>
    <w:p>
      <w:pPr>
        <w:pStyle w:val="Normal"/>
        <w:spacing w:lineRule="exact" w:line="247"/>
        <w:rPr/>
      </w:pPr>
      <w:r>
        <w:rPr>
          <w:sz w:val="24"/>
        </w:rPr>
        <w:t>- soki owocowe – smak pomarańcz i jabłko po 3 sztuki 1 l,</w:t>
      </w:r>
    </w:p>
    <w:p>
      <w:pPr>
        <w:pStyle w:val="Normal"/>
        <w:spacing w:lineRule="exact" w:line="247"/>
        <w:rPr/>
      </w:pPr>
      <w:r>
        <w:rPr>
          <w:sz w:val="24"/>
        </w:rPr>
        <w:t>- owoce: borówki amerykańskie, cytryny w plastrach, banany, jabłka, winogrona – co najmniej dla 12 osób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cebula – surowa, obrana w całości na spodku plus mały nóż,</w:t>
      </w:r>
    </w:p>
    <w:p>
      <w:pPr>
        <w:pStyle w:val="Normal"/>
        <w:spacing w:lineRule="exact" w:line="247"/>
        <w:rPr/>
      </w:pPr>
      <w:r>
        <w:rPr>
          <w:sz w:val="24"/>
        </w:rPr>
        <w:t>- przekąski: fingerfood dla 12 osób (talerz mięs i serów, kanapki), paluszki słone, chipsy Lays lub Pringles, praliny Lindt, batony proteinowe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 xml:space="preserve">- ciepły posiłek przed koncertem: DO USTALENIA dla 8 osób. </w:t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jc w:val="center"/>
        <w:rPr/>
      </w:pPr>
      <w:r>
        <w:rPr>
          <w:b/>
          <w:bCs/>
          <w:sz w:val="24"/>
        </w:rPr>
        <w:t>Załącznik nr 3 – Otwock, 7.09.2025, CATERING Goście, 70 osób</w:t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 xml:space="preserve">- zastawa stołowa: talerze, sztućce, szklanki, kubki, 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woda mineralna niegazowana i gazowana o pojemności 0,5L dla 70 osób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dzbanek z kranem na lemoniadę, uzupełniany przez cały czas trwania cateringu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soki owocowe: jabłko i pomarańcz w dzbankach uzupełniane przez cały czas trwania cateringu,</w:t>
      </w:r>
    </w:p>
    <w:p>
      <w:pPr>
        <w:pStyle w:val="Normal"/>
        <w:spacing w:lineRule="exact" w:line="247"/>
        <w:rPr/>
      </w:pPr>
      <w:r>
        <w:rPr>
          <w:sz w:val="24"/>
        </w:rPr>
        <w:t>- ekspres do kawy, mleko, warnik z wrzątkiem do herbaty, zestaw herbat: czarna typu English Brekafast, herbata zielona, mięta, herbata smakowa owoce-leśne i owoce tropikalne np. mango/marakuja/melon; cukier, cytryna w plastrach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desery: ciasto pokrojone na porcje brownie, sernik klasyczny, szarlotka, babeczki z kremem waniliowym i owocami – łącznie  dla 70 osób, po 2 porcje na osobę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przekąski: mini kanapeczki croissanty: z serem pleśniowym, żurawiną i rukolą, z szynką, serem żółtym i pomidorkiem, mini ciabatty z pesto bazyliowym, mozzarellą i pomidorem oraz serkiem śmietankowym, łososiem wędzonym i świeżym szpinakiem, mini tarteletki (quiche lorraine) lub klasyczne porcjowane 12 porcji/1 szt: ze szpinakiem i serem feta, z szynką i serem, z grzybami, sałatki: Cezar i druga propozycja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danie ciepłe-obiad: krem z pomidorów z grzankami czosnkowymi, tartym serem typu Grand Padano i świeżą bazylią – co najmniej 70 porcji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danie główne: warzywne rattatoui, ryż jaśminowy, surówka colesław, pierś kurczaka zapiekana w sosie maślano-śmietanowym z pomidorami koktajlowymi – co najmniej 70 porcji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łącznik nr 4 – Otwock, 7.09.2025, namiot przy scenie – do 50 osób</w:t>
      </w:r>
    </w:p>
    <w:p>
      <w:pPr>
        <w:pStyle w:val="Normal"/>
        <w:spacing w:lineRule="exact" w:line="24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rPr/>
      </w:pPr>
      <w:r>
        <w:rPr>
          <w:sz w:val="24"/>
        </w:rPr>
        <w:t>- woda mineralna butelkowana 0,5l niegazowana – co najmniej 100 sztuk wody,</w:t>
      </w:r>
    </w:p>
    <w:p>
      <w:pPr>
        <w:pStyle w:val="Normal"/>
        <w:spacing w:lineRule="exact" w:line="247"/>
        <w:rPr/>
      </w:pPr>
      <w:r>
        <w:rPr>
          <w:sz w:val="24"/>
        </w:rPr>
        <w:t>- owoce: jabłka, winogrona, gruszki, nektarynki dla 50 osób,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  <w:t>- słodkie przekąski: mini drożdżówki z budyniem, owocami; ciasto czekoladowe, małe pączki.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  <w:t>Łącznie co najmniej 3 osoby do obsługi cateringu.</w:t>
      </w:r>
    </w:p>
    <w:p>
      <w:pPr>
        <w:pStyle w:val="Normal"/>
        <w:spacing w:lineRule="exact" w:line="2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sectPr>
      <w:footerReference w:type="default" r:id="rId2"/>
      <w:type w:val="nextPage"/>
      <w:pgSz w:w="11906" w:h="16838"/>
      <w:pgMar w:left="1160" w:right="10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5:00Z</dcterms:created>
  <dc:creator>Po Ot</dc:creator>
  <dc:description/>
  <cp:keywords/>
  <dc:language>en-US</dc:language>
  <cp:lastModifiedBy>Monika Wiechetek</cp:lastModifiedBy>
  <cp:lastPrinted>2024-09-06T08:05:00Z</cp:lastPrinted>
  <dcterms:modified xsi:type="dcterms:W3CDTF">2025-08-19T11:33:00Z</dcterms:modified>
  <cp:revision>14</cp:revision>
  <dc:subject/>
  <dc:title/>
</cp:coreProperties>
</file>