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owane postanowienia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……………………………….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warta w dniu ………………………….. 2025 roku w Otwocku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owiatem Otwockim</w:t>
      </w:r>
      <w:r>
        <w:rPr>
          <w:rFonts w:cs="Arial" w:ascii="Arial" w:hAnsi="Arial"/>
          <w:sz w:val="20"/>
          <w:szCs w:val="20"/>
        </w:rPr>
        <w:t>, z siedzibą przy ul. Górnej 13 w Otwocku, NIP: 5322008671, reprezentowanym przez Zarząd Powiatu Otwockiego, w imieniu którego działaj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Pan Tomasz Laskus – Starosta Otwock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Pan Dariusz Olszewski – Wicestarosta Otwocki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1"/>
        <w:jc w:val="both"/>
        <w:rPr/>
      </w:pPr>
      <w:r>
        <w:rPr>
          <w:bCs/>
          <w:sz w:val="20"/>
          <w:szCs w:val="20"/>
        </w:rPr>
        <w:t>……………………………………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 prowadzącą/cym działalność gospodarczą pn. ………………………………………..</w:t>
      </w:r>
      <w:r>
        <w:rPr>
          <w:rStyle w:val="StrongEmphasis"/>
          <w:b w:val="false"/>
          <w:sz w:val="20"/>
          <w:szCs w:val="20"/>
        </w:rPr>
        <w:t xml:space="preserve">, </w:t>
      </w:r>
      <w:r>
        <w:rPr>
          <w:sz w:val="20"/>
          <w:szCs w:val="20"/>
        </w:rPr>
        <w:t xml:space="preserve">z siedzibą przy ul. ………..…………………, NIP: …………………………….., REGON: ……………………….., wpisaną do Centralnej Ewidencji i Informacji o Działalności Gospodarczej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/ym dalej: </w:t>
      </w:r>
      <w:r>
        <w:rPr>
          <w:rFonts w:cs="Arial" w:ascii="Arial" w:hAnsi="Arial"/>
          <w:b/>
          <w:bCs/>
          <w:sz w:val="20"/>
          <w:szCs w:val="20"/>
        </w:rPr>
        <w:t>„Wykonawcą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leca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eniobiorca zobowiązuje się do przygotowania kompleksowej usługi cateringowej dla gwiazd i artystów występujących na scenie, cateringu VIP oraz poczęstunku dla zespołów regionalnych podczas wydarzenia pn. „</w:t>
      </w:r>
      <w:r>
        <w:rPr>
          <w:rFonts w:cs="Arial" w:ascii="Arial" w:hAnsi="Arial"/>
          <w:b/>
          <w:bCs/>
          <w:sz w:val="20"/>
          <w:szCs w:val="20"/>
        </w:rPr>
        <w:t>XXI Powiatowy Festiwal Kultury w Otwocku</w:t>
      </w:r>
      <w:r>
        <w:rPr>
          <w:rFonts w:cs="Arial" w:ascii="Arial" w:hAnsi="Arial"/>
          <w:sz w:val="20"/>
          <w:szCs w:val="20"/>
        </w:rPr>
        <w:t>” (zwanego dalej „Wydarzeniem”), które odbędzie się w dniu 7 września 2025 r. na zamkniętym odcinku ul. Filipowicza w Otwocku (od skrzyżowania z ul. Poniatowskiego do skrzyżowania z ul. Andriollego) oraz na terenie Powiatowego Młodzieżowego Domu Kultury im. M. E. Andriollego w Otwocku przy ul. Poniatowskiego 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ygotowania cateringu (serwis kawa, herbata, napoje, kanapki, sałaty, owoce, desery, obiad – zupa i danie główne dla 10 osób) oraz garderoby artysty dla ”A” wraz z zespołem (10 osób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dług wytycznych od Artysty, które stanowią załącznik nr 1 do niniejszej umowy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 cateringu (serwis kawa, herbata, dodatki, owoce, napoje, kanapki, słone i słodkie przekąski dla 12 osób, obiad dla 8 osób) oraz garderoby artysty „B” wraz z zespołem (12 osób) według wytycznych z Artysty, które stanowią załącznik nr 2 do niniejszej umowy,  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i obsługi stoiska VIP, w skład którego wchodzą: napoje, kawa, herbata, cukier, mleko, desery, przystawki, sałatki oraz obiad dla łącznie 70 osób, które stanowią załącznik nr 3 do niniejszej umowy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poczęstunku (woda mineralna, owoce, ciasto) dla zespołów artystycznych przy scenie do 50 osób, które stanowią załącznik nr 3 do niniejszej umow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pewnienia 3 osób do obsług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potrzebnej zastawy porcelanowej/szklanej, sztućców metalowych, serwetek i obrusów dla cateringu wymienionego w punktach: 1, 2 i 3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odpowiednie uprawnienia, wiedzę, kwalifikacje i doświadczenie niezbędne do wykonania przedmiotu Umowy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, iż przedmiot Umowy, o którym mowa w § 2, zostanie wykonany </w:t>
        <w:br/>
        <w:t xml:space="preserve">w sposób profesjonalny, z należytą starannością wynikającą z zawodowego charakteru wykonywania przez niego działalności oraz w oparciu o najwyższą wiedzą z zakresu obsługi cateringowej podczas prestiżowych wydarzeń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pewnić odpowiednią liczbę personelu potrzebnego do realizacji Usługi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działania i zaniechania personelu skierowanego do wykonania Usługi, jak za działania i zaniechania własne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apewnia, że jego pracownicy, podwykonawcy oraz inne osoby, które w imieniu Wykonawcy będą brały udział w wykonywaniu przedmiotu Umowy, posiadają należyte przygotowanie do wykonywanych czynności, w tym stosowną wiedzę, kwalifikacje i doświadczenie oraz wymagane prawem bada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zobowiązuje się do współdziałania z Wykonawcą przy realizacji Umowy, jak również do udzielania wyjaśnień niezbędnych do jej wykonania. </w:t>
      </w:r>
    </w:p>
    <w:p>
      <w:pPr>
        <w:pStyle w:val="Akapitzlist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ą odpowiedzialną za wszelkie kontakty w przedmiotowej sprawie ze strony Zamawiającego jest Pan Rafał Skwiot, tel. 796 988 199, ze strony Wykonawcy ……………………………, tel.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awidłowe wykonanie przedmiotu umowy Wykonawca otrzyma wynagrodzenie ryczałtowe </w:t>
        <w:br/>
        <w:t>w wysokości kwot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..zł brutto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.. złotych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891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płata wynagrodzenia następować będzie na podstawie faktury poprawnie wystawionej przez Wykonawcę za wykonanie przedmiotu zamówienia. Podstawą do wystawienia faktury i wypłaty wynagrodzenia będzie akceptacja Dyrektora Wydziału Kultury i Promocji, że przedmiot umowy został wykonany prawidłow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891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umowy Zamawiający zapłaci przelewem na konto Wykonawcy</w:t>
        <w:br/>
        <w:t>w terminie 14 dni od daty otrzymania faktury, wystawionej zgodnie z niniejszą umow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891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kwota wynagrodzenia, o której mowa w ust. 1, wyczerpuje całość roszczeń Wykonawcy z tytułu realizacji niniejszej umowy oraz oświadcza, że zrzeka się wszelkich innych roszczeń z tego tytułu. 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zbywać na rzecz osób trzecich wierzytelności powstałych w wyniku realizacji niniejszej umo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nia przedmiotu umowy wadliwie lub w sposób nienależyty Zamawiający ma prawo do pomniejszenia wynagrodzenia o 20% kwoty, o której mowa w § 5 ust. 1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91" w:leader="none"/>
        </w:tabs>
        <w:spacing w:before="0" w:after="0"/>
        <w:ind w:left="78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§ 8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rozstrzygania sporów mogących wyniknąć w wyniku realizacji niniejszej umowy jest Sąd właściwy miejscowo dla siedziby Zamawiającego.</w:t>
      </w: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91" w:leader="none"/>
        </w:tabs>
        <w:spacing w:before="0" w:after="0"/>
        <w:ind w:left="78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§ 9.</w:t>
      </w:r>
    </w:p>
    <w:p>
      <w:pPr>
        <w:pStyle w:val="Tekstpodstawowy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kolwiek zmiany w niniejszej umowie mogą być dokonane tylko w formie pisemnej </w:t>
        <w:br/>
        <w:t>pod rygorem nieważności. Strony nie mogą powoływać się na ustalenia pozaumowne.</w:t>
      </w:r>
    </w:p>
    <w:p>
      <w:pPr>
        <w:pStyle w:val="Tekstpodstawowy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91" w:leader="none"/>
        </w:tabs>
        <w:spacing w:before="0" w:after="0"/>
        <w:ind w:left="78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§ 10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została sporządzona w dwóch jednobrzmiących egzemplarzach, po jednym dla każdej ze Stron. </w:t>
      </w:r>
    </w:p>
    <w:p>
      <w:pPr>
        <w:pStyle w:val="Akapitzlist"/>
        <w:spacing w:before="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2891" w:leader="none"/>
        </w:tabs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ab/>
        <w:t xml:space="preserve">                                          WYKONAWCA</w:t>
      </w:r>
    </w:p>
    <w:p>
      <w:pPr>
        <w:pStyle w:val="Akapitzlist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Zał. nr 1 – catering artysta „A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. nr 2 – catering artysta „B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. nr 3 – wytyczne dot. cateringu VIP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ał. nr 4 – wytyczne dot. poczęstunku 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łatne: 92105§4300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18"/>
      <w:lang w:val="pl-PL" w:bidi="hi-IN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4:00Z</dcterms:created>
  <dc:creator>Promocja</dc:creator>
  <dc:description/>
  <cp:keywords/>
  <dc:language>en-US</dc:language>
  <cp:lastModifiedBy>Monika Wiechetek</cp:lastModifiedBy>
  <cp:lastPrinted>2025-08-01T09:35:00Z</cp:lastPrinted>
  <dcterms:modified xsi:type="dcterms:W3CDTF">2025-08-18T13:52:00Z</dcterms:modified>
  <cp:revision>10</cp:revision>
  <dc:subject/>
  <dc:title>Porozumienie o współorganizacji  Nr           FSPKSiT/2010</dc:title>
</cp:coreProperties>
</file>