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right="-567"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 w:before="0" w:after="0"/>
        <w:ind w:left="426" w:right="-567"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ind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do wniosku o udzielenie licencji na wykonywanie krajowego transportu drogowego osó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PRZEDSIĘBIORCY:………………………………..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otyczy członków organu zarządzającego osoby prawnej, osoby zarządzającej spółką jawną lub komandytową, a w przypadku innego przedsiębiorcy- osoby prowadzącej działalność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(-a) ……………………………………………………………………...……..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(-a)</w:t>
        <w:tab/>
        <w:t xml:space="preserve"> …… ………………………………………………………..…………………..…..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gitymujący(-a) się dowodem osobistym …………………………………………………………….,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danym przez</w:t>
        <w:tab/>
        <w:t xml:space="preserve">  …………………………………..………….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2024380" cy="2806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280800"/>
                          <a:chOff x="0" y="0"/>
                          <a:chExt cx="2024280" cy="280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2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6pt;width:159.4pt;height:22.1pt" coordorigin="3420,92" coordsize="3188,442">
                <v:rect id="shape_0" fillcolor="white" stroked="t" o:allowincell="f" style="position:absolute;left:3420;top:102;width:318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4,102" to="428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102" to="399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02" to="370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02" to="514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2" to="486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02" to="4572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02" to="572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102" to="543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92" to="6029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102" to="632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umer PES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ędąc uprzedzony(-a) o odpowiedzialności karnej za składanie fałszywych zeznań (art. 233 § 1 Kodeksu karnego), oświadczam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nie zostałem(-am) skazany(-a) prawomocnym wyrokiem sądu za przestępstwa umyślne: karne skarbowe, przeciwko bezpieczeństwu w komunikacji, mieniu, obrotowi gospodarczemu, wiarygodności dokumentów, ochronie środowiska lub warunkom pracy i płacy albo innym przepisom dotyczącym wykonywania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ostało wydane w stosunku do mnie orzeczenie zakazujące wykonywania działalności gospodarczej w zakresie transportu drog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>(</w:t>
      </w:r>
      <w:r>
        <w:rPr>
          <w:rFonts w:cs="Times New Roman" w:ascii="Times New Roman" w:hAnsi="Times New Roman"/>
        </w:rPr>
        <w:t>czytelny podpis przedsiębiorc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426" w:right="-567"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wniosku o udzielenie licencji na wykonywanie krajowego transportu drogowego osób</w:t>
        <w:tab/>
        <w:tab/>
        <w:tab/>
        <w:tab/>
        <w:tab/>
        <w:t xml:space="preserve">...................................................... </w:t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(o zatrudnieniu kierowców spełniających wymagania ustaw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-a)</w:t>
        <w:tab/>
        <w:tab/>
        <w:t>……...………………………………………….……, zamieszkały (a)…………………………………………………………, prowad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imię i nazwisko)</w:t>
        <w:tab/>
        <w:tab/>
        <w:tab/>
        <w:tab/>
        <w:tab/>
        <w:tab/>
        <w:tab/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gospodarczą …………………………………………………………………………………………………………..., NIP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ędąc uprzedzony(-a) o odpowiedzialności karnej za składanie fałszywych zeznań (art. 233 § 1 Kodeksu karnego), </w:t>
      </w:r>
      <w:r>
        <w:rPr>
          <w:rFonts w:cs="Times New Roman" w:ascii="Times New Roman" w:hAnsi="Times New Roman"/>
          <w:b/>
          <w:bCs/>
        </w:rPr>
        <w:t>oświadczam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sobiście wykonuje przewozy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trudniam kiero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spółpracuję z osobami niezatrudnionymi, lecz wykonującymi osobiście przewozów na moją rzecz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KIEROW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4"/>
        <w:gridCol w:w="1846"/>
        <w:gridCol w:w="5104"/>
        <w:gridCol w:w="55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IA I NR BLANKIETU PRAWAJAZD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AŻNOŚCI BADAŃ STWIERSDZAJĄCYCH BRAK PRZECIWSKAZAŃ ZDROWOTNYCH DO WYKONYWANIA PRACY NA STANOWISKU KIERO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AŻNOŚCI BADAŃ STWIERSDZAJĄCYCH BRAK PRZECIWSKAZAŃ PSYCHOLOGICZNYCH DO WYKONYWANIA PRACY NA STANOWISKU KIEROWC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am odpowied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owne zaświadczenie o niekaralności z Krajowego rejestru Karnego, potwierdzającego spełnienie warunków, o których mowa w art. 5 c ust.1 pkt 4 ustawy z dnia 6 września 2001 r. o transporcie drogowym (orygina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umenty potwierdzające spełnienie wymagań, o których mowa w art. 39a ust. 1 pkt 2-4 ustawy o transporcie drogowym tj. badania stwierdzających brak przeciwwskazań zdrowotnych do wykonywania pracy na stanowisku kierowcy i brak przeciwwskazań zdrowotnych do kierowania pojazdami, badania stwierdzających brak przeciwwskazań psychologicznych do wykonywania pracy na stanowisku kierowcy (kopia – oryginał do wglądu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posiadanie uprawnień do kierowania pojazdem samochodowym (prawo jazdy kategorii B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estem świadomy/a odpowiedzialności karnej za złożenie fałszywego oświadczenia.    </w:t>
        <w:tab/>
        <w:tab/>
        <w:tab/>
        <w:tab/>
      </w:r>
      <w:r>
        <w:rPr>
          <w:rFonts w:cs="Times New Roman" w:ascii="Times New Roman" w:hAnsi="Times New Roman"/>
        </w:rPr>
        <w:t xml:space="preserve">....................................................................... </w:t>
      </w:r>
    </w:p>
    <w:p>
      <w:pPr>
        <w:pStyle w:val="Normal"/>
        <w:spacing w:lineRule="auto" w:line="240" w:before="0" w:after="0"/>
        <w:ind w:left="11547" w:firstLine="4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elny podpis przedsiębior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zaznaczyć</w:t>
      </w:r>
    </w:p>
    <w:p>
      <w:pPr>
        <w:pStyle w:val="Heading1"/>
        <w:ind w:left="2124" w:hanging="2124"/>
        <w:rPr>
          <w:b/>
          <w:b/>
          <w:bCs/>
        </w:rPr>
      </w:pPr>
      <w:r>
        <w:rPr>
          <w:b/>
          <w:bCs/>
        </w:rPr>
        <w:t>WYKAZ POJAZDÓW SAMOCHODOWYCH/przewóz osó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szystkie pozycje muszą być obowiązkowo wypełnione czytelnie drukowanymi literami </w:t>
      </w:r>
    </w:p>
    <w:p>
      <w:pPr>
        <w:pStyle w:val="Normal"/>
        <w:rPr/>
      </w:pPr>
      <w:r>
        <w:rPr/>
        <w:t>w przypadku składania wniosku o udzielenie dodatkowego/ych wypisu/ów - należy wpisać tylko nowo wprowadzany/e pojazd/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9812020" cy="3885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732"/>
                              <w:gridCol w:w="1406"/>
                              <w:gridCol w:w="330"/>
                              <w:gridCol w:w="330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1441"/>
                              <w:gridCol w:w="1025"/>
                              <w:gridCol w:w="1729"/>
                              <w:gridCol w:w="195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246" w:right="-314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L  Lp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46" w:right="-314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ER REJESTRACYJNY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KA POJAZDU /TYP/PRZEZNACZENIE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VIN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K PRODUKCJI/ KRAJ REJESTRACJ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MIEJSC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SKAZANIE RODZAJU TYTUŁU PRAWNEGO DO DYSPONOWANIA POJAZDEM*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ŻNOŚĆ PRAWA DO DYSPONOWANIA POJAZDEM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pt;height:305.95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732"/>
                        <w:gridCol w:w="1406"/>
                        <w:gridCol w:w="330"/>
                        <w:gridCol w:w="330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1441"/>
                        <w:gridCol w:w="1025"/>
                        <w:gridCol w:w="1729"/>
                        <w:gridCol w:w="195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246" w:right="-31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L  Lp</w:t>
                            </w:r>
                          </w:p>
                          <w:p>
                            <w:pPr>
                              <w:pStyle w:val="TextBody"/>
                              <w:ind w:left="-246" w:right="-31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UMER REJESTRACYJNY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RKA POJAZDU /TYP/PRZEZNACZENIE</w:t>
                            </w:r>
                          </w:p>
                        </w:tc>
                        <w:tc>
                          <w:tcPr>
                            <w:tcW w:w="5625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R VIN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K PRODUKCJI/ KRAJ REJESTRACJI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CZBA MIEJSC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SKAZANIE RODZAJU TYTUŁU PRAWNEGO DO DYSPONOWANIA POJAZDEM*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AŻNOŚĆ PRAWA DO DYSPONOWANIA POJAZDEM**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6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  <w:tab/>
      </w:r>
    </w:p>
    <w:p>
      <w:pPr>
        <w:pStyle w:val="Normal"/>
        <w:spacing w:lineRule="auto" w:line="240" w:before="0" w:after="0"/>
        <w:rPr/>
      </w:pPr>
      <w:r>
        <w:rPr/>
        <w:t xml:space="preserve">Jestem świadomy/a odpowiedzialności karnej za złożenie fałszywego oświadczenia.  </w:t>
      </w:r>
      <w:r>
        <w:rPr>
          <w:sz w:val="18"/>
          <w:szCs w:val="18"/>
        </w:rPr>
        <w:tab/>
        <w:tab/>
        <w:tab/>
        <w:t xml:space="preserve">                            </w:t>
      </w:r>
      <w:r>
        <w:rPr/>
        <w:t>(czytelny podpis przedsiębiorcy/pełnomocni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BJAŚNIENI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 xml:space="preserve">WSKAZANIE RODZAJU TYTUŁU PRAWNEGO DO DYSPONOWANIA POJAZDEM, należy wpisać: dzierżawa, współwłasność przedsiębiorcy lub własność spółki osobowej, leasing, najem, własność przedsiębiorcy, umowa użyczenia, przewłaszczenie (dysponowanie pojazdem na podstawie umowy kredytowej zawartej z bankiem)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bCs/>
          <w:sz w:val="18"/>
          <w:szCs w:val="18"/>
        </w:rPr>
        <w:t xml:space="preserve">WAŻNOŚĆ PRAWA DO DYSPONOWANIA POJAZDEM – wpisać należy do kiedy trwa prawo do dysponowania pojazdem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onsekwencje błędnego wypełnienia formularza ponosi przedsiębiorca.</w:t>
      </w:r>
    </w:p>
    <w:sectPr>
      <w:type w:val="nextPage"/>
      <w:pgSz w:orient="landscape" w:w="16838" w:h="11906"/>
      <w:pgMar w:left="567" w:right="28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w w:val="1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1:00Z</dcterms:created>
  <dc:creator>Darek Pokropek</dc:creator>
  <dc:description/>
  <cp:keywords/>
  <dc:language>en-US</dc:language>
  <cp:lastModifiedBy>Monika Kowalczyk</cp:lastModifiedBy>
  <cp:lastPrinted>2024-03-25T15:11:00Z</cp:lastPrinted>
  <dcterms:modified xsi:type="dcterms:W3CDTF">2025-08-07T13:21:00Z</dcterms:modified>
  <cp:revision>2</cp:revision>
  <dc:subject/>
  <dc:title>              </dc:title>
</cp:coreProperties>
</file>