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jc w:val="right"/>
        <w:rPr>
          <w:rFonts w:ascii="Arial" w:hAnsi="Arial" w:cs="Arial"/>
          <w:bC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19150" cy="116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Załącznik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karty informacyjne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NIOSEK O WSPÓŁORGANIZACJĘ WYDAR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202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6"/>
        <w:gridCol w:w="2906"/>
        <w:gridCol w:w="2906"/>
      </w:tblGrid>
      <w:tr>
        <w:trPr>
          <w:trHeight w:val="9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darzeni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i miejsce wydarzeni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pełne dane kontaktowe Organizato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pełna nazwa Organizatora, adres siedziby, NIP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reprezentująca Wnioskodawcę/osoba do kontakt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wydarzenia i jego cele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ięg wydar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resaci wydarzenia oraz orientacyjna liczba uczestników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zekiwane wsparcie od Powiat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w przypadku wsparcia finansowego – jaka kwota? W przypadku wsparcia rzeczowego – wskazać konkretnie co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 całkowity wydar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oraz kosztorys w rozbiciu na poszczególne rodzaje kosztów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 całkowity: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ory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źródła finansowania wydarz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w tym: wkład własny, sprzedaż biletów, wpłata wpisowego, inni sponsorzy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wydarzenie było dofinansowane przez Powi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jeśli tak, proszę wpisać rok dofinansowania i kwotę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oni wydar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medialni, honorowi - wymienić jeśli są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ronat honorow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onat medial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</w:tc>
      </w:tr>
      <w:tr>
        <w:trPr>
          <w:trHeight w:val="14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 powiadomienia opinii publicznej o współorganizacji wydarzenia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pis Wnioskodawcy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nia wydziału merytoryczneg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yzja Zarząd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u Otwockieg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160"/>
        <w:ind w:left="0" w:hanging="0"/>
        <w:contextualSpacing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spacing w:before="0" w:after="160"/>
        <w:ind w:left="0" w:hanging="0"/>
        <w:contextualSpacing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Wnioskodawcy: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36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>Wnioskodawca oświadcza, że przedmiotowe przedsięwzięcie nie jest finansowane z innych źródeł Powiatu Otwockiego oraz że posiada zabezpieczoną część środków na realizację przedsięwzięcia lub środki partnera, z którym realizowane jest to przedsięwzięcie.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36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>Wnioskodawca oświadcza, że przedmiotowe przedsięwzięcie nie jest biletowane (z wyłączeniem wpisowego)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……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pieczątka i podpis Wnioskodawcy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9:00Z</dcterms:created>
  <dc:creator>LENOVO USER</dc:creator>
  <dc:description/>
  <cp:keywords/>
  <dc:language>en-US</dc:language>
  <cp:lastModifiedBy>Przystawko Karolina</cp:lastModifiedBy>
  <cp:lastPrinted>2024-05-16T11:21:00Z</cp:lastPrinted>
  <dcterms:modified xsi:type="dcterms:W3CDTF">2024-05-21T12:07:00Z</dcterms:modified>
  <cp:revision>6</cp:revision>
  <dc:subject/>
  <dc:title/>
</cp:coreProperties>
</file>