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da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zgodnienia zmiany zagospodarowania teren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yległego do pasa drogowego w zakresie możliwości włączenia do drogi ruchu drogowego spowodowanego tą zmianą w trybie art. 35 ust. 3 ustawy o drogach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uzgodnienie zmiany zagospodarowania terenu/ sposobu użytkowania obiektu budowlanego* zlokalizowanego na działce nr  ew. ………................... obr. ...............…….…., w miejsc. ………………………………., gmina ……………………….., powiat otwocki przyległej do drogi powiatowej Nr …………………………. w miejscowości ………………………………., w zakresie możliwości włączenia do drogi powiatowej ruchu drogowego spowodowanego tą zmia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a działka jest wykorzystywana na cele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 mieszkaniowe, produkcyjne, handlowe, inne 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Planowana zmia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a terenu/ sposobu użytkowania obiektu budowla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 podlegała na ( wybrać jedno lub kilka ) </w: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546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udowie budynku mieszkalnego jednorodzin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udowie budynku mieszkalnego wielorodzinnego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444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udowie budynku handlowego/ </w:t>
      </w:r>
      <w:r>
        <w:rPr>
          <w:rFonts w:cs="Arial" w:ascii="Arial" w:hAnsi="Arial"/>
          <w:sz w:val="20"/>
          <w:lang w:val="pl-PL"/>
        </w:rPr>
        <w:t xml:space="preserve">usługowego/ </w:t>
      </w:r>
      <w:r>
        <w:rPr>
          <w:rFonts w:cs="Arial" w:ascii="Arial" w:hAnsi="Arial"/>
          <w:sz w:val="20"/>
        </w:rPr>
        <w:t>przemysłowego</w:t>
      </w:r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udowie innego obiektu (wskazać jaki) 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miana sposobu użytkowania obiektu budowlaneg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Inwestycja realizowana w oparciu o </w:t>
      </w:r>
      <w:r>
        <w:rPr>
          <w:rFonts w:cs="Arial" w:ascii="Arial" w:hAnsi="Arial"/>
          <w:b/>
          <w:bCs/>
          <w:sz w:val="20"/>
          <w:u w:val="single"/>
        </w:rPr>
        <w:t xml:space="preserve">(wybrać jedno) 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5463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pl-PL"/>
        </w:rPr>
        <w:t>ostateczną decyzję ustalającą warunki zabudow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miejscowy plan zagospodar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należy dodać niezbędne 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zytelny załącznik graficzny przedstawiający plan zagospodarowania terenu na mapie do celów projektowych lub na mapie zasadniczej w skali 1:500 lub 1:1000 (2 egzemplarz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stateczna decyzja ustalająca warunki zabudowy i zagospodarowania terenu dla planowanego zamierzenia inwestycyjnego (w przypadku braku obowiązującego na tym obszarze miejscowego planu zagospodarowania przestrzennego)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pis planowanego zamierzenia inwestycyjnego lub sposobu zmiany użytkowania obiektu budowlanego wraz z wielkością i strukturą ruchu generowanego przez obiekt oraz wskazaniem planowanego sposobu obsługi komunikacyjnej od terenu działki inwestycyjnej do drogi publicznej (załącznik nie jest wymagany w przypadku budowy budynku mieszkalnego jednorodzinneg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ełnomocnictwo udzielone przez inwestora do reprezentowania go wraz z dołączonym potwierdzeniem uiszczenia opłaty skarbowej w wysokości 17,00 zł na rachunek Urzędu Miejskiego w Karczewie nr: 19-8023-0009-2001-0000-0723-0001 (tylko jeżeli wniosek składa osoba fizyczna lub prawna inna niż  inwestor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5:00Z</dcterms:created>
  <dc:creator>ZDPwO</dc:creator>
  <dc:description/>
  <cp:keywords/>
  <dc:language>en-US</dc:language>
  <cp:lastModifiedBy>Małgorzata Bożek</cp:lastModifiedBy>
  <cp:lastPrinted>2024-02-19T14:28:00Z</cp:lastPrinted>
  <dcterms:modified xsi:type="dcterms:W3CDTF">2024-07-23T07:17:00Z</dcterms:modified>
  <cp:revision>3</cp:revision>
  <dc:subject/>
  <dc:title>……………………………………</dc:title>
</cp:coreProperties>
</file>