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 pracy Komisji Budżetow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Otwockiego </w:t>
      </w:r>
    </w:p>
    <w:p>
      <w:pPr>
        <w:pStyle w:val="Normal"/>
        <w:jc w:val="center"/>
        <w:rPr/>
      </w:pPr>
      <w:r>
        <w:rPr>
          <w:b/>
          <w:bCs/>
          <w:sz w:val="28"/>
        </w:rPr>
        <w:t>za 202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godnie ze stanem na dzień 31.12.2021 r. skład Komisji Budżetowej VI kadencji Rady Powiatu Otwockiego przedstawiał się następująco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Robert Kosiński – Przewodniczący 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Dariusz Kołodziejczyk – Wiceprzewodniczący 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Aneta Bartnicka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Janusz Goliński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Dariusz Grajda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Jolanta Koczorowska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Grzegorz Michalczyk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Marcin Olpiński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Grażyna Olszewska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Krzysztof Olszewski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Mirosław Pszonka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Roman Srebnicki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Krzysztof Szczegielniak</w:t>
      </w:r>
    </w:p>
    <w:p>
      <w:pPr>
        <w:pStyle w:val="Akapitzlist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Bogumiła Więckowska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Komisja została powołana uchwałą Nr 8/II/18 z dnia 6 grudnia 2018 r., </w:t>
        <w:br/>
        <w:t xml:space="preserve">na Przewodniczącego został powołany Robert Kosiński. W 2021 r. Rada Powiatu nie zmieniła składu Komisj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kern w:val="2"/>
          <w:lang w:eastAsia="pl-PL" w:bidi="pl-PL"/>
        </w:rPr>
        <w:t xml:space="preserve">Komisja Budżetowa w okresie sprawozdawczym odbyła </w:t>
      </w:r>
      <w:r>
        <w:rPr>
          <w:bCs/>
          <w:kern w:val="2"/>
          <w:u w:val="single"/>
          <w:lang w:eastAsia="pl-PL" w:bidi="pl-PL"/>
        </w:rPr>
        <w:t>21 posiedzeń,</w:t>
      </w:r>
      <w:r>
        <w:rPr>
          <w:bCs/>
          <w:kern w:val="2"/>
          <w:lang w:eastAsia="pl-PL" w:bidi="pl-PL"/>
        </w:rPr>
        <w:t xml:space="preserve"> w ty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bCs/>
          <w:kern w:val="2"/>
          <w:lang w:eastAsia="pl-PL" w:bidi="pl-PL"/>
        </w:rPr>
      </w:pPr>
      <w:r>
        <w:rPr>
          <w:bCs/>
          <w:kern w:val="2"/>
          <w:lang w:eastAsia="pl-PL" w:bidi="pl-PL"/>
        </w:rPr>
        <w:t xml:space="preserve">dwa posiedzenia połączone z Komisją Gospodarki, Zasobu i Środowiska: 18 stycznia 2021 r. i 16 marca 2021 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bCs/>
          <w:kern w:val="2"/>
          <w:lang w:eastAsia="pl-PL" w:bidi="pl-PL"/>
        </w:rPr>
        <w:t>posiedzenie połączone z Komisją Zdrowia, Rodziny i Bezpieczeństwa: 17 maja 2021 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bCs/>
          <w:kern w:val="2"/>
          <w:lang w:eastAsia="pl-PL" w:bidi="pl-PL"/>
        </w:rPr>
      </w:pPr>
      <w:r>
        <w:rPr>
          <w:bCs/>
          <w:kern w:val="2"/>
          <w:lang w:eastAsia="pl-PL" w:bidi="pl-PL"/>
        </w:rPr>
        <w:t xml:space="preserve">posiedzenie wraz z przewodniczącymi komisji merytorycznych: 07 grudnia 2021 r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kern w:val="2"/>
          <w:lang w:eastAsia="pl-PL" w:bidi="pl-PL"/>
        </w:rPr>
      </w:pPr>
      <w:r>
        <w:rPr>
          <w:bCs/>
          <w:kern w:val="2"/>
          <w:lang w:eastAsia="pl-PL" w:bidi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  <w:t xml:space="preserve">Frekwencja na posiedzeniach Komisji stanowi załącznik do niniejszego sprawozdania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kern w:val="2"/>
          <w:lang w:eastAsia="pl-PL" w:bidi="pl-PL"/>
        </w:rPr>
      </w:pPr>
      <w:r>
        <w:rPr>
          <w:b/>
          <w:kern w:val="2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Komisja pracowała zgodnie ze swoim zakresem działania zajmując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ą budżeto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ami Powiatu i jego jednostek organiz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oletnią prognozą finanso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estycj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ą budżetow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osiedzenia Komisji odbyły się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dalnie na platformie Zoom oraz platformie radni.info, ze względu na sytuację pandemiczn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Głównym tematem spotkań Komisji był: Budżet Powiatu</w:t>
      </w:r>
      <w:r>
        <w:rPr>
          <w:bCs/>
        </w:rPr>
        <w:t xml:space="preserve"> oraz Wieloletnia Prognoza Finansowa Powiatu Otwockiego</w:t>
      </w:r>
      <w:r>
        <w:rPr>
          <w:bCs/>
          <w:iCs/>
        </w:rPr>
        <w:t xml:space="preserve">. </w:t>
      </w:r>
      <w:r>
        <w:rPr>
          <w:bCs/>
        </w:rPr>
        <w:t>Ostateczną opinię o projekcie Uchwały Budżetowej Powiatu Otwockiego na rok 2021, członkowie Komisji Budżetowej</w:t>
      </w:r>
      <w:r>
        <w:rPr>
          <w:bCs/>
          <w:iCs/>
        </w:rPr>
        <w:t xml:space="preserve"> sformułowali przy udziale wszystkich przewodniczących merytorycznych komisji stałych Rady Powiatu, po zapoznaniu się z opiniami tych komisji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Poza tym na bieżąco członkowie Komisji analizowali i opiniowali materiały na sesje Rady Powiatu oraz rozpatrywali pisma, jakie wpłynęły do Komisji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y poruszane podczas prac Komisji w okresie sprawozdawcz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prawozdanie z pracy Komisji w 2020 ro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ozdanie z realizacji zaplanowanych inwestycji na rok 2021 w budżecie powiat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y uchwał dot. zmian w budżecie Powiatu Otwockiego na 2021 rok oraz </w:t>
      </w:r>
      <w:r>
        <w:rPr/>
        <w:t>Wieloletniej Prognozie Finansowej Powiatu Otwockiego na lata 2021-203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>Sprawozdanie z realizacji przez powiat programów i zadań finansowanych przy udziale funduszy zewnętrznych oraz planowanych i możliwych do pozyskania funduszy zewnętrznych na realizację zadań powiat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>Omawianie harmonogramu inwestycji drogowych zaplanowanych na rok 202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mówienie Programu Rozwoju Dróg Powiatowych na lata 2021 – 203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>Dyskusja nad projektem podziału środków finansowych na zadania inwestycyjne drogowe w gminach powiatu otwocki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>Omówienie i dyskusja wraz przyjęciem Stanowiska w sprawie uwag do projektu Umowy Partnerstwa dla realizacji polityki spójności w okresie 2021-2027 w Pols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Rozpatrzenie i zaopiniowanie projektów uchwał w sprawi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misji obligacji komunalnych oraz zasad ich zbywania, nabywania i wykup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zaciągnięcia kredytu długoterminowego przez Powiat Otwocki w 2021 r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miany uchwały Nr 203/XXVI/20 Rady Powiatu w Otwocku  z dnia 26 listopada 2020 r. w sprawie ustalenia na rok 2021 wysokości opłat za usunięcie pojazdu </w:t>
        <w:br/>
        <w:t>z drogi i jego parkowanie na parkingu strzeżonym oraz wysokości kosztów powstałych w przypadku odstąpienia od usunięcia pojaz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mieniającej uchwały Nr 247/XXXII/2002 Rady Powiatu w Otwocku z dnia </w:t>
        <w:br/>
        <w:t xml:space="preserve">26 kwietnia 2002 r. w sprawie ustalenia wysokości diet dla radnych Rady Powiatu </w:t>
        <w:br/>
        <w:t>w Otwocku oraz zasad jej przyznawania i wypłacania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/>
        <w:t>zmian w uchwale Nr 290/XLII/21  Rady Powiatu  Otwockiego z dnia 15 grudnia  2021 r. w sprawie wydatków, które nie wygasają z upływem roku  budżetowego 202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color w:val="FF0000"/>
        </w:rPr>
        <w:t xml:space="preserve"> </w:t>
      </w:r>
      <w:r>
        <w:rPr/>
        <w:t>wydatków, które nie wygasają  z upływem roku  budżetowego 202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 </w:t>
      </w:r>
      <w:r>
        <w:rPr/>
        <w:t>ustalenia wysokości wynagrodzenia dla Starost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enia zgody na udzielenie bonifikaty od ustalonej ceny sprzedaży nieruchomości stanowiącej działkę ew. nr 13/13 z obr. 5 w Otwoc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rażenia zgody na udzielenie bonifikaty od ustalonej ceny sprzedaży nieruchomości stanowiącej działkę ew. nr 13/9 oraz udział 1/3 części w działce 13/11 z obr. 5 w Otwoc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enia pomocy finansowej dla Województwa Mazowieckiego w 2021 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enia zgody na podpisanie przez Powiat Otwocki umowy o świadczenie usługi w zakresie publicznego transportu zbiorowego na liniach komunikacyjnych </w:t>
        <w:br/>
        <w:t>o charakterze użyteczności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yrażenia zgody na nabycie do zasobu Powiatu Otwockiego nieruchomości stanowiącej własność Powiatowego Centrum Zdrowia Sp. Z o.o. w restrukturyzacji z siedzibą w Otwocku oznaczonej jako działki ew. nr 6/6 i 6/9 z obr. 135 </w:t>
        <w:br/>
        <w:t>w Otwoc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udzielenia pomocy finansowej w 2021 r. w formie dotacji celowej dla Miasta Otwocka na realizację zadania „Wykonanie pomostów/ przystani do wodowania </w:t>
        <w:br/>
        <w:t>i cumowania kajaków na rzece Świder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ustalenia wysokości opłat za usunięcie i przechowywanie obiektów pływających </w:t>
        <w:br/>
        <w:t>w 2022 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/>
        <w:t xml:space="preserve">udzielenia pomocy finansowej dla Województwa Mazowieckiego na działania związane z ochroną przyrody, walorów krajobrazowych, wartości historycznych </w:t>
        <w:br/>
        <w:t>i kulturowych oraz działalnością edukacyjną prowadzoną na terenie Mazowieckiego Parku Krajobrazowego, wchodzącego w skład Mazowieckiego Zespołu Parków Krajobraz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lenia na rok 2022 r. wysokości opłat za usunięcie pojazdu z drogi i jego parkowanie na parkingu strzeżonym oraz wysokości kosztów powstałych </w:t>
        <w:br/>
        <w:t>w przypadku odstąpienia od usunięcia pojazdu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mówienie i zaopiniowanie wniosków do projektu budżetu Powiatu na rok 2022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mówienie i zaopiniowanie projektu uchwały budżetowej na rok 2022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opiniowanie projektu uchwały WPF lata 2022-2035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opiniowanie zmiany przeznaczenia rezerwy celow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a i przyjęcie planu pracy Komisji budżetowej na rok 2022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mówienie wykonania realizacji inwestycji zaplanowanych w budżecie Powiatu </w:t>
        <w:br/>
        <w:t>na rok 2021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poprawka do projektu budżetu na 2022 rok i projektu Wieloletniej Prognozy Finansowej na lata 2022-2035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iedzeniach Komisji, poza jej członkami, uczestniczyli zaproszeni gości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dni Powiatu Otwoc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Przewodniczący merytorycznych Komisj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tarosta Otwocki Krzysztof Szczegielniak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icestarosta Otwocki Paweł Zawada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Członkowie Zarządu Powiatu Otwockiego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karbnik Powiatu Wiesław Miłkowski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ekretarz Powiatu Andrzej Solec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yrektor Powiatowego Centrum Pomocy Rodzinie w Otwocku Małgorzata Woźnick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Wydziału Komunikacji i Transportu Starostwa Powiatowego w Otwocku Agnieszka Bą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Wydziału Ochrony Środowiska Starostwa Powiatowego w Otwocku Magdalena Żurawsk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Zarządu Dróg Powiatowych w Otwocku Paweł Grzybowsk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stępca Dyrektora Zarządu Dróg Powiatowych w Otwocku Marcin Kasprza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Główny Specjalista Wydziału Administracyjnego Starostwa Powiatowego w Otwocku Monika Wiechete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ierownik Departamentu Rozwoju Regionalnego i Funduszy Europejskich Urzędu Marszałkowskiego Województwa Mazowieckiego Agnieszka Bula – Kopańsk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spektor Wydziału Komunikacji i Transportu Starostwa Powiatowego w Otwocku Monika Kowalczy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Członek Zarządu Powiatowego Centrum Zdrowia Spółka z. o.o. w restrukturyzacji Robert Podgórza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Dyrektor Wydziału Gospodarki Nieruchomościami Starostwa Powiatowego </w:t>
        <w:br/>
        <w:t>w Otwocku Monika Pokrywczyńsk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Oświaty Powiatowej w Otwocku Hanna Majewska- Smółk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yrektor Powiatowego Urzędu Pracy Danuta Wolska- Rzewuska 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Budżetowej </w:t>
      </w:r>
    </w:p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/-/ Robert Kosi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Verdana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5:00Z</dcterms:created>
  <dc:creator>Biuro Rady</dc:creator>
  <dc:description/>
  <cp:keywords/>
  <dc:language>en-US</dc:language>
  <cp:lastModifiedBy>Biuro Rady</cp:lastModifiedBy>
  <cp:lastPrinted>2021-03-24T09:08:00Z</cp:lastPrinted>
  <dcterms:modified xsi:type="dcterms:W3CDTF">2022-03-01T08:22:00Z</dcterms:modified>
  <cp:revision>24</cp:revision>
  <dc:subject/>
  <dc:title/>
</cp:coreProperties>
</file>