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PRAWOZDANIE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 pracy Zarządu Powiatu Otwockiego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 okresie od dnia 16 grudnia 2021 r. do 14 stycznia 2022 r.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wyżej wymienionym okresie odbyły się 6 posiedzeń Zarządu Powiatu (206/21, 207/21, 208/21, 209/22, 210/22, 211/22)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opiniowano następujące projekty uchwał Rady Powiatu dotyczące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523379306"/>
      <w:bookmarkStart w:id="1" w:name="_Hlk523379306"/>
      <w:bookmarkEnd w:id="1"/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bookmarkStart w:id="2" w:name="_Hlk523379306"/>
      <w:bookmarkStart w:id="3" w:name="_Hlk83303051"/>
      <w:bookmarkStart w:id="4" w:name="_Hlk72497460"/>
      <w:bookmarkStart w:id="5" w:name="_Hlk40945226"/>
      <w:bookmarkEnd w:id="2"/>
      <w:bookmarkEnd w:id="3"/>
      <w:bookmarkEnd w:id="4"/>
      <w:bookmarkEnd w:id="5"/>
      <w:r>
        <w:rPr>
          <w:rFonts w:eastAsia="Calibri"/>
          <w:i/>
          <w:sz w:val="24"/>
          <w:szCs w:val="24"/>
        </w:rPr>
        <w:t xml:space="preserve">Protokół Nr 206/21 z dnia 21.12.2021 r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6" w:name="_Hlk69128399"/>
      <w:bookmarkStart w:id="7" w:name="_Hlk59531450"/>
      <w:bookmarkStart w:id="8" w:name="_Hlk38010008"/>
      <w:bookmarkStart w:id="9" w:name="_Hlk32819759"/>
      <w:bookmarkEnd w:id="6"/>
      <w:bookmarkEnd w:id="7"/>
      <w:bookmarkEnd w:id="8"/>
      <w:bookmarkEnd w:id="9"/>
      <w:r>
        <w:rPr>
          <w:sz w:val="24"/>
          <w:szCs w:val="24"/>
        </w:rPr>
        <w:t xml:space="preserve">Zmiany uchwały Nr 240/XXXIII/21 Rady Powiatu Otwockiego z dnia 25 marca 2021 r. w sprawie określenia zadań z zakresu rehabilitacji zawodowej i społecznej, na które zostaną przeznaczone środki PFRON – </w:t>
      </w:r>
      <w:bookmarkStart w:id="10" w:name="_Hlk92112924"/>
      <w:r>
        <w:rPr>
          <w:sz w:val="24"/>
          <w:szCs w:val="24"/>
        </w:rPr>
        <w:t>zgodnie z §16 ust. 1 pkt 1 Statutu.</w:t>
      </w:r>
      <w:bookmarkEnd w:id="1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ylenia uchwały Nr 227/XXX/21 Rady Powiatu Otwockiego</w:t>
        <w:br/>
        <w:t>z dnia 28 stycznia 2021 r. w sprawie określenia liczby udziałów obejmowanych przez Powiat Otwocki w podwyższonym kapitale zakładowym Powiatowego Centrum Zdrowia Spółka z o.o. w restrukturyzacji z siedzibą w Otwocku – zgodnie z §16 ust. 1 pkt 1 Statut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290/XLII/21 Rady Powiatu Otwockiego z dnia 15 grudnia 2021 r. w sprawie wydatków, które nie wygasają z upływem roku budżetowego - zgodnie z §16 ust. 1 pkt 1 Statutu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  <w:bookmarkStart w:id="11" w:name="_Hlk83303051"/>
      <w:bookmarkStart w:id="12" w:name="_Hlk72497460"/>
      <w:bookmarkStart w:id="13" w:name="_Hlk40945226"/>
      <w:bookmarkStart w:id="14" w:name="_Hlk69128399"/>
      <w:bookmarkStart w:id="15" w:name="_Hlk59531450"/>
      <w:bookmarkStart w:id="16" w:name="_Hlk38010008"/>
      <w:bookmarkStart w:id="17" w:name="_Hlk32819759"/>
      <w:bookmarkStart w:id="18" w:name="_Hlk63062060"/>
      <w:bookmarkStart w:id="19" w:name="_Hlk83303051"/>
      <w:bookmarkStart w:id="20" w:name="_Hlk72497460"/>
      <w:bookmarkStart w:id="21" w:name="_Hlk40945226"/>
      <w:bookmarkStart w:id="22" w:name="_Hlk69128399"/>
      <w:bookmarkStart w:id="23" w:name="_Hlk59531450"/>
      <w:bookmarkStart w:id="24" w:name="_Hlk38010008"/>
      <w:bookmarkStart w:id="25" w:name="_Hlk32819759"/>
      <w:bookmarkStart w:id="26" w:name="_Hlk63062060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27" w:name="_Hlk63062060"/>
      <w:bookmarkEnd w:id="27"/>
      <w:r>
        <w:rPr>
          <w:b/>
          <w:sz w:val="24"/>
          <w:szCs w:val="24"/>
          <w:u w:val="single"/>
        </w:rPr>
        <w:t>II. Zostały podjęte następujące uchwały Zarządu Powiatu dotyczące: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206/21 z dnia 21.12.2021 r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216/XXVIII/20 Rady Powiatu Otwockiego</w:t>
        <w:br/>
        <w:t>z dnia 29 grudnia 2020 r. – Uchwała Budżetowa Powiatu Otwockiego na 2021 rok, z późn. z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ołania Komisji Konkursowej do przeprowadzenia konkursu na stanowisko Dyrektora Domu Pomocy Społecznej "Anielin" w Karczewie, ul. Anielin 1.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207/21 z dnia 28.12.2021 r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 w uchwale Nr 216/XXVIII/20 Rady Powiatu Otwockiego</w:t>
        <w:br/>
        <w:t>z dnia 29 grudnia 2020 r. – Uchwała Budżetowa Powiatu Otwockiego na 2021 rok, z późn. zm.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208/21 z dnia 31.12.2021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ian w uchwale Nr 216/XXVIII/20 Rady Powiatu Otwockiego</w:t>
        <w:br/>
        <w:t>z dnia 29 grudnia 2020 r. – Uchwała Budżetowa Powiatu Otwockiego na 2021 rok, z późn. zm.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tokół Nr 209/21 z dnia 05.01.2022 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ołania Komisji Konkursowej do opiniowania ofert na wykonywanie zadania Powiatu Otwockiego z zakresu pomocy społecznej polegającego na prowadzeniu Domu Pomocy Społecznej dla osób dorosłych niepełnosprawnych intelektualnie w drodze powierzenia zadania publicznego w 2022 rok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tokół Nr 210/21 z dnia 12.01.2022 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a informacji o ostatecznych kwotach dochodów i wydatków jednostek organizacyjnych Powiatu Otwockiego w roku 202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enia planu finansowego zadań z zakresu administracji rządowej oraz innych zadań zleconych jednostce samorządu terytorialnego odrębnymi ustawami oraz wielkości dochodów związanych z realizacją tych zadań, które podlegają przekazaniu do budżetu państwa na rok 2022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Zarząd Powiatu przyjął następujące ustalenia:</w:t>
      </w:r>
    </w:p>
    <w:p>
      <w:pPr>
        <w:pStyle w:val="Normal"/>
        <w:ind w:right="72" w:hanging="0"/>
        <w:jc w:val="both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tokół Nr 206/21 z dnia 21.12.2021 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ęto rozliczenie dotacji celowej Spółki Wodnej Centrum na 2021 rok z budżetu Powiatu Otwoc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zyjęto autopoprawkę do projektu Uchwały Budżetowej Powiatu Otwockiego na 2022 rok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ismem Burmistrza Miasta Józefowa wyrażono pozytywną opinię do dokumentacji projektowej pn.: Rozbudowa drogi gminnej – ul. Gryczanej na odcinku od ulicy Nowowiejskiej (droga gminna) do ulicy Nadwiślańskiej (droga wojewódzka nr 801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związku z pismem Burmistrza Miasta Józefowa wyrażono pozytywną opinię do dokumentacji projektowej pn.: Rozbudowa drogi gminnej 21KJP (docelowa droga publiczna) na odcinku od ulicy Lisiej do skrzyżowania z drogą gminną 18KUD oraz rozbudowa drogi gminnej nr 18KUD (docelowa droga publiczna) na odcinku od dz. ew. nr 3-157/5 z obrębu 3 do ulicy Księdza Malinow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ismem Zastępcy Wójta Gminy Sobienie-Jeziory z wnioskiem do budżetu Powiatu Otwockiego (Polski Ład) na 2022 rok o uwzględnienie zadania: Budowa ciągu pieszo-rowerowego w ciągu drogi powiatowej 1302W Podborek – Wysoczyn – Mariańskie Porzecze postanowiono, iż wniosek zostanie rozważony do wpisania o dofinansowanie z Rządowego Funduszu Polski Ład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ie zachowania postanowień zawartych w porozumieniu Nr S.OS.III.0310.1.2019 w sprawie przekazania Wójtowi Gminy Celestynów zadania zarządzania częścią drogi powiatowej Nr 2718W na odcinku od ul. Św. Kazimierza do ul. Obrońców Pokoju, tj. ul. Jankowskiego w Celestynowie postanowiono wrócić do tematu na jednym z kolejnych posiedzeń w styczniu 2022 roku z zaproszeniem Wójta Gminy Celestynów i Przewodniczącego Rady Gminy Celestynów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związku z pismem Komendanta Hufca ZHP w Otwocku postanowiono przeznaczyć kwotę do 10.000,00 zł na współorganizację koncertu 30. Finału Wielkiej Orkiestry Świątecznej Pomocy w Otwock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ęto do wiadomości informację Biura Kultury i Promocji nt. rezygnacji UKS Jastrzębie-Śródborów z wyjazdu na 24 edycję turnieju Tchoukball Geneva (Szwajcaria) w dniach 09-12 grudnia 2021 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no zgodę na zawarcie aneksu do umowy Nr CRU/740/2021/WF dot. zmiany terminu realizacji zadania budowy pomostów przystani do wodowania i cumowania kajaków na rzece Świde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ęto do wiadomości informację Biura Kultury i Promocji nt. odwołania wydarzenia pn. „Turniej Halowy Piłki Nożnej – Gramy dla Dzieciaków”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tokół Nr 207/21 z dnia 28.12.2021 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stanowiono o przekazaniu zgodnie z kompetencjami skargi prof. dr hab. med. Waldemara Kostewicza na działanie prezesa Zarządu PCZ Sp. z o.o. w restrukturyzacji do Rady Nadzorczej PCZ Sp. z o.o. w restrukturyzac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209/22 z dnia 05.01.2022 r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związku z pismem Zastępcy Prezydenta Miasta Stołecznego Warszawy Michała Olszewskiego wyrażono pozytywną opinię dla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pozbawienia ul. J.P. Woronicza na odcinku od ul. Racjonalizacji do ul. Etiudy Rewolucyjnej kategorii drogi gminnej, w celu jednoczesnego zaliczenia jej do kategorii dróg powiatowych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liczenia ul. J. P. Woronicza na odcinku od l. Etiudy Rewolucyjnej do ul. Żwirki i Wigury do kategorii dróg powiat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związku z pismem Zastępcy Burmistrza Józefowa Piotra Gąszcza wyrażono pozytywną opinię dla zaliczenia drogi do kategorii drogi gminnej, tj. działek nr ew. 225/2, 225/1, 254 w obr. 21 (ul. Grottgera) w Józefowie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ismem Biura Projektów Budowlanych Sp. z o.o. wyrażono pozytywną opinię do wniosku o uzyskanie decyzji o zezwoleniu na realizację inwestycji drogowej dla rozbudowy drogi powiatowej Nr 2759W – ul. Poniatowskiego w Otwock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rażono zgodę na zawarcie aneksów Nr 1 do umów z Miastem Otwock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Nr WIN/27/2021 w sprawie udzielenia powiatowi pomocy rzeczowej w postaci opracowania dokumentacji projektowo-kosztorysowej dotyczącej rozbudowy skrzyżowania ul. Przewoskiej i ul. Stefana Batorego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r WIN/29/2021 w sprawie udzielenia powiatowi pomocy rzeczowej w postaci opracowania dokumentacji projektowo-kosztorysowej dotyczącej rozbudowy skrzyżowania ul. Stefana Żeromskiego i ul. Samorządowej w Otwocku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Nr WIN/34/2021 w sprawie udzielenia powiatowi pomocy rzeczowej w postaci opracowania dokumentacji projektowo-kosztorysowej dotyczącej rozbudowy ul. Orlej na odcinku od ul. Powstańców Warszawy do ul. Świderskiej wraz z terenami przyległymi – w aneksach zmiana terminu do 31.12.2022 r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WIN/32/2021 w sprawie udzielenia powiatowi pomocy rzeczowej w postaci opracowania dokumentacji projektowo-kosztorysowej dotyczącej przebudowy pasa drogowego w ul. Władysława Stanisława Reymonta na odcinku od ul. Samorządowej do ul. Tatrzańskiej (ZRID) – Zarząd zaproponował zmianę terminu do 30.06.2022 r. 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tokół Nr 210/22 z dnia 12.01.2022 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ono o przekazaniu omawianych odcinków dróg pierwotnej drogi krajowej S17 gminom: Wiązowna, Celestynów, Kołbiel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zawarcie aneksu Nr 1 do umowy Nr 574/CRU/2021/ZDP z Miastem Otwock w przedmiocie udzielenia pomocy rzeczowej dla powiatu w zakresie przebudowy Ronda Sybiraków w Otwock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wzrost wynagrodzeń do 10% dla pracowników Starostwa Powiatowego oraz jednostek organizacyjnych, dla których organem prowadzącym jest Powiat Otwock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ono o zawarciu umowy po przeprowadzeniu postepowania o udzielenie zamówienia publicznego z wolnej ręki na kompleksową dostawę gazu na okres od 01.03.2022 r. do 31.03.2022 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ono zgodę na przygotowanie i wykonanie projektów symboli Powiatu Otwockiego zgodnie  wytycznymi Komisji Heraldycznej, w tym zaprojektowanie herbu Powiatu Otwockiego, flagi, sztandaru, łańcuchów i pieczęci za kwotę 8.000,00 zł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rotokół Nr 211/22 z dnia 14.01.2022 r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ono o wniesieniu sprzeciwu do Wojewódzkiego Sądu Administracyjnego od decyzji Wojewody Mazowieckiego na realizację inwestycji drogowej pn.: „Rozbudowa drogi powiatowej nr 2713W – ul. Mazowieckiej w Dąbrówce i ul. Otwockiej w Celestynowie w związku z budową chodni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Krzysztof Szczegielniak </w:t>
      </w:r>
    </w:p>
    <w:sectPr>
      <w:footerReference w:type="default" r:id="rId2"/>
      <w:type w:val="nextPage"/>
      <w:pgSz w:w="11906" w:h="16838"/>
      <w:pgMar w:left="1304" w:right="1304" w:gutter="0" w:header="0" w:top="89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ubtytul">
    <w:name w:val="sub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4" w:leader="none"/>
        <w:tab w:val="left" w:pos="2127" w:leader="none"/>
      </w:tabs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1:00Z</dcterms:created>
  <dc:creator>Starostwo</dc:creator>
  <dc:description/>
  <cp:keywords/>
  <dc:language>en-US</dc:language>
  <cp:lastModifiedBy>Strzeżek Anna</cp:lastModifiedBy>
  <cp:lastPrinted>2022-01-21T13:28:00Z</cp:lastPrinted>
  <dcterms:modified xsi:type="dcterms:W3CDTF">2022-01-21T12:29:00Z</dcterms:modified>
  <cp:revision>13</cp:revision>
  <dc:subject/>
  <dc:title>SPRAWOZDANIE</dc:title>
</cp:coreProperties>
</file>