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loter – 1</w:t>
      </w:r>
      <w:r>
        <w:rPr/>
        <w:t xml:space="preserve"> szt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1754"/>
        <w:gridCol w:w="5009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owy, atramentowy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atrament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gmentowy lub barwnikowy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znaczeni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D / GIS, Plakaty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ość zadruk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36 cali Format A0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Gigabit Ethernet (1000Base-T), Wi-F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ane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Rozdzielczość: min. 600 DPI</w:t>
              <w:br/>
              <w:t>skanowanie sieciowe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ainstalowane 2 rolki na papier</w:t>
              <w:br/>
              <w:t>- podstawa</w:t>
              <w:br/>
              <w:t>- taca odbiorcza wydruków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rodzaje nośników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 zwykł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 w rol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 powleka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lia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e systemy operacyj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ndows 7, Windows 10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funkcj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e odcinanie wydruków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miesięcy naprawa w siedzibie klienta w miejscu instal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dodatkowych (oprócz tuszy startowych) materiałów eksploatacyjnych do zaproponowanego w punkcie 1 urządz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dostarczenia wolnego od wad fizycznych i prawnych, fabrycznie nowego, niezregenerowanego zestawu tuszy o pojemności min. 500 ml każdy. Zestaw tuszy powinien zawierać minimum 5 tuszy po jednym, każdy w innym kolorze, minimum 500 ml każdy. Wymaga się aby oferowane materiały eksploatacyjne posiadały termin przydatności nie krótszy niż 12 miesięcy od dnia dostawy. Wykonawca gwarantuje że zamontowanie i używanie dostarczonych przez niego materiałów eksploatacyjnych nie spowoduje utraty gwarancji na urządzenia do których są przeznaczone. Wykonawca bierze na siebie pełną odpowiedzialność za uszkodzenia urządzeń Zamawiającego powstałe w wyniku niewłaściwej jakości dostarczonych przez niego materiałów eksploatacyjnych. W przypadku uszkodzenia urządzenia spowodowanego zastosowaniem materiałów eksploatacyjnych dostarczonych przez Wykonawcę, Zamawiający może zlecić wykonanie ekspertyzy serwisowi urządzenia drukującego. W przypadku stwierdzenia przez serwis ze powodem uszkodzenia urządzenia jest stosowany materiał eksploatacyjny, całkowitym kosztem przywrócenia sprawności urządzenia (tj. kosztem wykonania ekspertyzy, kosztem transportu uszkodzonego urządzenia oraz kosztami wymienionych części i naprawy) zostanie obciążony Wykonawc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dopuszcza dostarczenia dodatkowych materiałów eksploatacyjnych posiadających tzw. pojemności startow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85717113"/>
      <w:r>
        <w:rPr>
          <w:rFonts w:cs="Times New Roman" w:ascii="Times New Roman" w:hAnsi="Times New Roman"/>
          <w:b/>
          <w:bCs/>
          <w:sz w:val="24"/>
          <w:szCs w:val="24"/>
        </w:rPr>
        <w:t>Zaoferowany sprzęt ma być fabrycznie nowy, sprawny technicznie, bezpieczny i gotowy do pracy. Powinien posiadać wszystkie niezbędne do podłączenia przewody oraz oprogramowanie dołączone na płycie CD/DVD (sterowniki). Podane parametry  zostały  określone jako minimalne, dopuszcza się dostawę sprzętu o lepszych parametrach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2:00Z</dcterms:created>
  <dc:creator>AKowalska</dc:creator>
  <dc:description/>
  <cp:keywords/>
  <dc:language>en-US</dc:language>
  <cp:lastModifiedBy>Monika Wiechetek</cp:lastModifiedBy>
  <cp:lastPrinted>2021-10-06T13:40:00Z</cp:lastPrinted>
  <dcterms:modified xsi:type="dcterms:W3CDTF">2021-11-19T08:47:00Z</dcterms:modified>
  <cp:revision>6</cp:revision>
  <dc:subject/>
  <dc:title/>
</cp:coreProperties>
</file>