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OPIS PRZEDMIOTU ZAMÓWIENIA</w:t>
      </w:r>
    </w:p>
    <w:p>
      <w:pPr>
        <w:pStyle w:val="Normal"/>
        <w:numPr>
          <w:ilvl w:val="0"/>
          <w:numId w:val="1"/>
        </w:numPr>
        <w:ind w:left="567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oter – 1 szt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"/>
        <w:gridCol w:w="1748"/>
        <w:gridCol w:w="3879"/>
        <w:gridCol w:w="3044"/>
      </w:tblGrid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komponentu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minimalne parametry techniczn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el oferowany przez dostawcę, parametry podzespołów oraz nazwa oprogramowania</w:t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lorowy, atrament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b/>
                <w:color w:val="00B050"/>
                <w:w w:val="90"/>
              </w:rPr>
              <w:t>Podać model/producen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B05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atramentu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gmentowy lub barwnik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w w:val="9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znaczeni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D / GIS, Plakat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erokość zadruku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. 36 cali Format A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fejs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ta sieciowa Gigabit Ethernet (1000Base-T), Wi-F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kaner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  <w:t>Rozdzielczość: min. 600 DPI</w:t>
              <w:br/>
              <w:t>skanowanie sieciow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sażeni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Zainstalowane 2 rolki na papier</w:t>
              <w:br/>
              <w:t>- podstawa</w:t>
              <w:br/>
              <w:t>- taca odbiorcza wydrukó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iwane rodzaje nośników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pier zwykł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pier w rolc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pier powlekan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l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e systemy operacyjn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ndows 7, Windows 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datkowe funkcj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utomatyczne odcinanie wydrukó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warancj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miesięcy naprawa w siedzibie klienta w miejscu instalacj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a dodatkowych (oprócz tuszy startowych) materiałów eksploatacyjnych do zaproponowanego w punkcie 1 urządzeni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dostarczenia wolnego od wad fizycznych i prawnych, fabrycznie nowego, niezregenerowanego zestawu tuszy o pojemności min. 500 ml każdy. Zestaw tuszy powinien zawierać minimum 5 tuszy po jednym, każdy w innym kolorze, minimum 500 ml każdy. Wymaga się aby oferowane materiały eksploatacyjne posiadały termin przydatności nie krótszy niż 12 miesięcy od dnia dostawy. Wykonawca gwarantuje że zamontowanie i używanie dostarczonych przez niego materiałów eksploatacyjnych nie spowoduje utraty gwarancji na urządzenia do których są przeznaczone. Wykonawca bierze na siebie pełną odpowiedzialność za uszkodzenia urządzeń Zamawiającego powstałe w wyniku niewłaściwej jakości dostarczonych przez niego materiałów eksploatacyjnych. W przypadku uszkodzenia urządzenia spowodowanego zastosowaniem materiałów eksploatacyjnych dostarczonych przez Wykonawcę, Zamawiający może zlecić wykonanie ekspertyzy serwisowi urządzenia drukującego. W przypadku stwierdzenia przez serwis ze powodem uszkodzenia urządzenia jest stosowany materiał eksploatacyjny, całkowitym kosztem przywrócenia sprawności urządzenia (tj. kosztem wykonania ekspertyzy, kosztem transportu uszkodzonego urządzenia oraz kosztami wymienionych części i naprawy) zostanie obciążony Wykonawca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nie dopuszcza dostarczenia dodatkowych materiałów eksploatacyjnych posiadających tzw. pojemności startowe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Hlk85717113"/>
      <w:r>
        <w:rPr>
          <w:rFonts w:cs="Times New Roman" w:ascii="Times New Roman" w:hAnsi="Times New Roman"/>
          <w:b/>
          <w:bCs/>
          <w:sz w:val="24"/>
          <w:szCs w:val="24"/>
        </w:rPr>
        <w:t>Zaoferowany sprzęt ma być fabrycznie nowy, sprawny technicznie, bezpieczny i gotowy do pracy. Powinien posiadać wszystkie niezbędne do podłączenia przewody oraz oprogramowanie dołączone na płycie CD/DVD (sterowniki). Podane parametry  zostały  określone jako minimalne, dopuszcza się dostawę sprzętu o lepszych parametrach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00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00:00Z</dcterms:created>
  <dc:creator>AKowalska</dc:creator>
  <dc:description/>
  <cp:keywords/>
  <dc:language>en-US</dc:language>
  <cp:lastModifiedBy>Rafał Baczewski</cp:lastModifiedBy>
  <cp:lastPrinted>2021-10-06T13:40:00Z</cp:lastPrinted>
  <dcterms:modified xsi:type="dcterms:W3CDTF">2021-10-21T13:44:00Z</dcterms:modified>
  <cp:revision>44</cp:revision>
  <dc:subject/>
  <dc:title/>
</cp:coreProperties>
</file>