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     </w:t>
        <w:tab/>
        <w:tab/>
        <w:tab/>
        <w:t>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Imię i nazwisko właściciela /współwłaściciela*                                                      Miejscowość, dat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/użytkownika wieczystego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Adres zamieszkani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ZAKAZIE WYKONYWANIA POL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jąc na podstawie art. 27b ust. 1 i 4 ustawy z dnia 13 października 1995 r. - Prawo łowieckie (tj. Dz. U. z 2020 r. poz. 1683 ze zm.) oświadczam, że zakazuję wykonywania polowania na nieruchomości składającej się z działki/działek o numerach ewidencyjnych..........................................................................................., znajdujących się               w miejscowości ....................................., gmina ………………….…, dla której Sąd Rejonowy w ....................................................... prowadzi księgę wieczystą o numerze ..........................................., której to nieruchomości jestem właścicielem*/użytkownikiem wieczystym*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y podpis właściciela */współwłaściciela*/użytkownika wieczystego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telny podpis właściciela */współwłaściciela*/użytkownika wieczystego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oświadczam wiarygodność podpisu, złożonego w mojej obecności przez:</w:t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ana/ią .............................................................. w oparciu o ............................................ seria ................ numer .................... wydany przez ..........................................................              w dniu .....................................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Pana/ią .............................................................. w oparciu o ............................................ seria ................ numer .................... wydany przez ..........................................................              w dniu 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248"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before="0" w:after="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Starosta Otwocki</w:t>
      </w:r>
    </w:p>
    <w:p>
      <w:pPr>
        <w:pStyle w:val="Normal"/>
        <w:spacing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dpis, d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uczen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godnie z art. 27 b ust. 5 ustawy z dnia 13 października 1995 r. - Prawo łowieckie (tj. Dz. U. z 2020 r. poz. 1683 ze zm.) oświadczenie o zakazie wykonywania polowania lub cofnięcie oświadczenia o zakazie wykonywania polowania jest skuteczne:</w:t>
      </w:r>
    </w:p>
    <w:p>
      <w:pPr>
        <w:pStyle w:val="Textjustify"/>
        <w:ind w:left="720" w:hanging="0"/>
        <w:jc w:val="both"/>
        <w:rPr/>
      </w:pPr>
      <w:r>
        <w:rPr/>
        <w:t>1) od dnia następującego po dniu jego złożenia - w przypadku gdy starosta jest organem właściwym do wydzierżawienia danego obwodu łowieckiego;</w:t>
      </w:r>
    </w:p>
    <w:p>
      <w:pPr>
        <w:pStyle w:val="Textjustify"/>
        <w:ind w:left="720" w:hanging="0"/>
        <w:jc w:val="both"/>
        <w:rPr/>
      </w:pPr>
      <w:r>
        <w:rPr/>
        <w:t>2) od dnia następującego po dniu zawiadomienia organu właściwego do wydzierżawienia danego obwodu łowieckiego - w przypadku gdy starosta nie jest organem właściwym do wydzierżawienia danego obwodu łowieckiego;</w:t>
      </w:r>
    </w:p>
    <w:p>
      <w:pPr>
        <w:pStyle w:val="Textjustify"/>
        <w:ind w:left="720" w:hanging="0"/>
        <w:jc w:val="both"/>
        <w:rPr/>
      </w:pPr>
      <w:r>
        <w:rPr/>
        <w:t>3) od dnia następującego po dniu zawiadomienia ministra właściwego do spraw środowiska - w przypadku obwodu łowieckiego wyłączonego z wydzierżawiania.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48 pkt 7 ustawy z dnia 13 października 1995 r. - Prawo łowieckie (tj. Dz. U.                  z 2020 r. poz. 1683 ze zm.) odszkodowanie nie przysługuje za szkody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 których mowa w art. 46 ust. 1, powstałe na nieruchomościach, w odniesieniu do których właściciel albo użytkownik wieczysty złożył oświadczenie o zakazie wykonywania polowania, o którym mowa w art. 27b ust. 1 - do dnia następującego po dniu: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tórym oświadczenie o zakazie wykonywania polowania zostało cofnięte albo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którym organ właściwy do wydzierżawienia obwodu łowieckiego albo minister właściwy do spraw środowiska lub dzierżawca albo zarządca obwodu łowieckiego dowiedział się o wygaśnięciu zakazu wykonywania polowania albo</w:t>
      </w:r>
    </w:p>
    <w:p>
      <w:pPr>
        <w:pStyle w:val="Akapitzlist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wiadomienia o cofnięciu oświadczenia o zakazie wykonywania polowania organu właściwego do wydzierżawienia obwodu łowieckiego albo ministra właściwego do spraw środowisk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zytelny podpis właściciela */współwłaściciela*/użytkownika wieczystego*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telny podpis właściciela */współwłaściciela*/użytkownika wieczystego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lauzula ROD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osobowych "RODO") informujemy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1. Administratorem Pani/Pana danych osobowych jest Starosta Otwocki. Miejsce zbierania i przetwarzani danych: ul. Górna 13, 05-400 Otwock, ul. Komunardów 10, 05-402 Otwock inspektorem ochrony danych w Starostwie Powiatowym w Otwocku jest Pani Daria Bartnicka, mail: iod@powiat-otwocki.p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2. Celem zbierania danych jest prowadzenie postępowań zgodnie z kompetencjami wynikającymi z przepisów prawa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3. Przysługuje Pani/Panu prawo dostępu do treści danych oraz ich sprostowania, usunięcia lub ograniczenia przetwarzania, a także prawo sprzeciwu, zażądania zaprzestania przetwarzania    i przenoszenia danych, jak również prawo do cofnięcia zgody w dowolnym momencie oraz prawo do wniesienia skargi do organu nadzorczego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ezesa Urzędu Ochrony Danych Osobowych z siedzibą w Warszawie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4. Podane przez Panią/Pana dane są przetwarzane przez Administratora na podstawie przepisów prawa upoważniających do ich pozyskania i  przetwarzania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danych osobowych jest ustawowym obowiązkiem umożliwiającym realizację zadań w ramach sprawowania władzy publicznej powierzonej Administratorowi. Niepodanie wymaganych danych będzie skutkować niezałatwieniem sprawy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Dane udostępnione przez Panią/Pana nie będą podlegały udostępnieniu podmiotom trzecim. Odbiorcami danych będą tylko instytucje upoważnione z mocy prawa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Dane udostępnione przez Panią/Pana nie będą podlegały profilowaniu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7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Administrator danych nie ma zamiaru przekazywać danych osobowych do państwa trzeciego lub organizacji międzynarodowej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8.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Dane osobowe będą przechowywane przez okres wynikający z przepisów prawa, jak również  w okresie koniecznym dla realizacji praw i obowiązków osób, których dane są przetwarzan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18:00Z</dcterms:created>
  <dc:creator>Ela</dc:creator>
  <dc:description/>
  <dc:language>en-US</dc:language>
  <cp:lastModifiedBy>Łukasz Łączyński</cp:lastModifiedBy>
  <cp:lastPrinted>2019-01-07T10:57:00Z</cp:lastPrinted>
  <dcterms:modified xsi:type="dcterms:W3CDTF">2021-03-03T09:18:00Z</dcterms:modified>
  <cp:revision>2</cp:revision>
  <dc:subject/>
  <dc:title/>
</cp:coreProperties>
</file>