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76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jc w:val="right"/>
        <w:outlineLvl w:val="0"/>
        <w:rPr>
          <w:bCs/>
        </w:rPr>
      </w:pPr>
      <w:r>
        <w:rPr>
          <w:bCs/>
        </w:rPr>
        <w:t>projekt Nr 1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>UCHWAŁA NR …………………..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RADY POWIATU OTWOCKIEGO</w:t>
      </w:r>
    </w:p>
    <w:p>
      <w:pPr>
        <w:pStyle w:val="TextBody"/>
        <w:spacing w:lineRule="auto" w:line="276"/>
        <w:rPr/>
      </w:pPr>
      <w:r>
        <w:rPr/>
        <w:t>z dnia ……………………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w sprawie zmian w uchwale Nr 118/XV/19 Rady Powiatu w Otwocku z dnia  19 grudnia  2019 r. – Uchwała Budżetowa Powiatu Otwockiego na 2020 rok, z późn.zm.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Na podstawie art. 12 pkt 5, pkt 8 lit. e, pkt 8a i pkt 11, art. 32 ust. 2 pkt 4 oraz art. 61 pkt 1 - 3 ustawy z dnia 5 czerwca 1998 r. o samorządzie powiatowym (tekst jedn. Dz. U.                         z 2020 r. poz.920), art. 211, art. 212, art. 214, art. 215, art. 217, art. 220,  art. 235, art. 236, art. 237, art. 242 ust. 1, art. 243 ustawy z dnia 27 sierpnia 2009 r.   o finansach publicznych (tekst jedn. Dz. U. z 2019 r. poz. 869 z późn.zm.), uchwały  Nr 118/XV/19 Rady Powiatu  w Otwocku z dnia 19 grudnia 2019 r. – Uchwała Budżetowa Powiatu Otwockiego na 2020 rok, uchwala się, co następuje: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 xml:space="preserve">§ 1. </w:t>
      </w:r>
      <w:r>
        <w:rPr/>
        <w:t>W uchwale Nr 118/XV/19 Rady Powiatu w Otwocku z dnia 19 grudnia 2019 r., – Uchwała Budżetowa Powiatu Otwockiego na 2020 rok, z późn.zm. wprowadza się następujące zmiany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276"/>
        <w:rPr>
          <w:b/>
          <w:b/>
        </w:rPr>
      </w:pPr>
      <w:r>
        <w:rPr>
          <w:b/>
        </w:rPr>
        <w:t xml:space="preserve">Zmienia się dochody budżetowe: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80"/>
        <w:gridCol w:w="983"/>
        <w:gridCol w:w="4930"/>
        <w:gridCol w:w="1598"/>
      </w:tblGrid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a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407 63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powiatow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407 63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e sprzedaży składników majątkowych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rząd Dróg Powiatowych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10 30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zostałych odsetek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rząd Dróg Powiatowych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rząd Dróg Powiatowych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,00</w:t>
            </w:r>
          </w:p>
        </w:tc>
      </w:tr>
      <w:tr>
        <w:trPr>
          <w:trHeight w:val="15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386 60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arostwo Powiatow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386 604,00</w:t>
            </w:r>
          </w:p>
        </w:tc>
      </w:tr>
      <w:tr>
        <w:trPr>
          <w:trHeight w:val="12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arostwo Powiatow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5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Środki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73 01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arostwo Powiatow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73 01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5 85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5 859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ułu przekształcenia prawa użytkowania wieczystego w prawo własności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arostwo Powiatow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4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nabycia prawa własności oraz prawa użytkowania wieczystego nieruchomości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8 0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2"/>
                <w:szCs w:val="22"/>
              </w:rPr>
              <w:t>Starostwo Powiatow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8 090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ułu odszkodowania za przejęte nieruchomości pod inwestycje celu publicznego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arostwo Powiatow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ozliczeń/zwrotów z lat ubiegłych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9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2"/>
                <w:szCs w:val="22"/>
              </w:rPr>
              <w:t>Starostwo Powiatow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9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8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a powiatow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arostwo Powiatow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8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a obsługa jednostek samorządu terytorialnego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94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ozliczeń/zwrotów z lat ubiegłych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świata Powiatow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88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y powiatowe Państwowej Straży Pożarnej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16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ułu grzywien, mandatów i innych kar pieniężnych od osób fizycznych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menda Powiatowa Państwowej Straży Pożarnej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ułu grzywien i innych kar pieniężnych od osób prawnych i innych jednostek organizacyjnych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menda Powiatowa Państwowej Straży Pożarnej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ułu kosztów egzekucyjnych, opłaty komorniczej i kosztów upomnień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menda Powiatowa Państwowej Straży Pożarnej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2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arostwo Powiatow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</w:tr>
      <w:tr>
        <w:trPr>
          <w:trHeight w:val="12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inwestycje i zakupy inwestycyjne realizowane przez powiat na podstawie porozumień z organami administracji rządowej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2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arostwo Powiatow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21,00</w:t>
            </w:r>
          </w:p>
        </w:tc>
      </w:tr>
      <w:tr>
        <w:trPr>
          <w:trHeight w:val="1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innych opłat stanowiących dochody jednostek samorządu terytorialnego na podstawie ustaw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rząd Dróg Powiatowych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óżne rozliczeni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86 60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rozliczenia finansow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6 604,00</w:t>
            </w:r>
          </w:p>
        </w:tc>
      </w:tr>
      <w:tr>
        <w:trPr>
          <w:trHeight w:val="15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629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, powiatów (związków gmin, związków powiatowo-gminnych, związków powiatów), samorządów województw, pozyskane z innych źróde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6 60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arostwo Powiatow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6 60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37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 specjaln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>5 604,00</w:t>
            </w:r>
          </w:p>
        </w:tc>
      </w:tr>
      <w:tr>
        <w:trPr>
          <w:trHeight w:val="18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arostwo Powiatow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4,00</w:t>
            </w:r>
          </w:p>
        </w:tc>
      </w:tr>
      <w:tr>
        <w:trPr>
          <w:trHeight w:val="18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arostwo Powiatow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68,00</w:t>
            </w:r>
          </w:p>
        </w:tc>
      </w:tr>
      <w:tr>
        <w:trPr>
          <w:trHeight w:val="18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6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arostwo Powiatow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6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e urzędy pracy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za zezwolenia, akredytacje oraz opłaty ewidencyjne, w tym opłaty za częstotliwości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wiatowy Urząd Pracy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wiatowy Urząd Pracy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zostałych odsetek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wiatowy Urząd Pracy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kacyjna opieka wychowawcz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e ośrodki szkolno-wychowawcz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ozliczeń/zwrotów z lat ubiegłych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-Wychowawczy Nr 2 dla Dzieci Niesłyszących i Słabosłyszących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zmniejszenie planu dochodów: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400 896,00</w:t>
            </w:r>
          </w:p>
        </w:tc>
      </w:tr>
    </w:tbl>
    <w:p>
      <w:pPr>
        <w:pStyle w:val="Akapitzlist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spacing w:lineRule="auto" w:line="276"/>
        <w:rPr>
          <w:b/>
          <w:b/>
        </w:rPr>
      </w:pPr>
      <w:r>
        <w:rPr>
          <w:b/>
        </w:rPr>
        <w:t xml:space="preserve">Zmienia się wydatki budżetowe: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80"/>
        <w:gridCol w:w="983"/>
        <w:gridCol w:w="4930"/>
        <w:gridCol w:w="1598"/>
      </w:tblGrid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miana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23 01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powiatow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3 01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rząd Dróg Powiatowych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3 39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2"/>
                <w:szCs w:val="22"/>
              </w:rPr>
              <w:t>Zarząd Dróg Powiatowych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3 39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skutków klęsk żywiołowych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2"/>
                <w:szCs w:val="22"/>
              </w:rPr>
              <w:t>Starostwo Powiatow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3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3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 niewykorzystanych dotacji oraz płatności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3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arostwo Powiatow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3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3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a powiatow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arostwo Powiatow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00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y wojewódzkie Policji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jednostek na państwowy fundusz celowy na finansowanie lub dofinansowanie zadań inwestycyjnych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arostwo Powiatow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Dotacja na dofinansowanie wykonania dokumentacji projektowej  przebudowy budynku Komendy Powiatowej Policji w Otwocku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18 390,00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otacja na dofinansowanie zakupu pojazdu oznakowanego typu furgon dla  Komendy Powiatowej Policji w Otwocku</w:t>
            </w:r>
            <w:r>
              <w:rPr/>
              <w:t xml:space="preserve">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754,00</w:t>
            </w:r>
          </w:p>
        </w:tc>
      </w:tr>
      <w:tr>
        <w:trPr>
          <w:trHeight w:val="126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Dotacja na dofinansowanie zakupu pojazdu nieoznakowanego wyposażonego                                  w videorejestrator  dla  Komendy Powiatowej Policji w Otwocku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otacja na dofinansowanie zakupu pojazdu oznakowanego segm. C dla   Komendy Powiatowej Policji w Otwocku</w:t>
            </w:r>
            <w:r>
              <w:rPr/>
              <w:t xml:space="preserve">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otacja na dofinansowanie zakupu pojazdu osobowo-terenowego w policyjnej wersji nieoznakowanej dla   Komendy Powiatowej Policji w Otwocku</w:t>
            </w:r>
            <w:r>
              <w:rPr/>
              <w:t xml:space="preserve">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 000,00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otacja na dofinansowanie zakupu alkomatu dla  potrzeb  Komendy Powiatowej Policji w Otwocku</w:t>
            </w:r>
            <w:r>
              <w:rPr/>
              <w:t xml:space="preserve">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63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ługa długu publicznego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0 950,0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 9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łaty z tytułu krajowych poręczeń i gwarancji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 9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2"/>
                <w:szCs w:val="22"/>
              </w:rPr>
              <w:t>Starostwo Powiatow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 9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a ogólnokształcąc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ceum Ogólnokształcące Nr I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000,0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dotyczące obiektów zabytkowych będących w użytkowaniu jednostek budżetowych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ceum Ogólnokształcące Nr I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zdrowi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9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Szpitale ogóln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 i objęcie akcji i udziałów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arostwo Powiatow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zmniejszenie planu wydatków: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87 784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b/>
        </w:rPr>
        <w:t xml:space="preserve">             </w:t>
      </w:r>
      <w:r>
        <w:rPr>
          <w:b/>
        </w:rPr>
        <w:t>§ 2.</w:t>
      </w:r>
      <w:r>
        <w:rPr/>
        <w:t xml:space="preserve"> 1</w:t>
      </w:r>
      <w:r>
        <w:rPr>
          <w:b/>
        </w:rPr>
        <w:t xml:space="preserve">. </w:t>
      </w:r>
      <w:r>
        <w:rPr/>
        <w:t xml:space="preserve"> Plan dochodów po zmianach wynosi </w:t>
      </w:r>
      <w:r>
        <w:rPr>
          <w:b/>
        </w:rPr>
        <w:t>159.351.400,50 zł</w:t>
      </w:r>
      <w:r>
        <w:rPr/>
        <w:t>, w tym:</w:t>
      </w:r>
    </w:p>
    <w:p>
      <w:pPr>
        <w:pStyle w:val="Akapitzlist"/>
        <w:tabs>
          <w:tab w:val="clear" w:pos="708"/>
          <w:tab w:val="left" w:pos="9070" w:leader="none"/>
        </w:tabs>
        <w:spacing w:lineRule="auto" w:line="276"/>
        <w:ind w:left="0" w:firstLine="284"/>
        <w:rPr/>
      </w:pPr>
      <w:r>
        <w:rPr>
          <w:rFonts w:eastAsia="Times New Roman"/>
        </w:rPr>
        <w:t xml:space="preserve"> </w:t>
      </w:r>
      <w:r>
        <w:rPr/>
        <w:t>1) dochody bieżące 146.688.368,50 zł;</w:t>
      </w:r>
    </w:p>
    <w:p>
      <w:pPr>
        <w:pStyle w:val="Akapitzlist"/>
        <w:spacing w:lineRule="auto" w:line="276"/>
        <w:ind w:left="0" w:firstLine="284"/>
        <w:rPr/>
      </w:pPr>
      <w:r>
        <w:rPr>
          <w:rFonts w:eastAsia="Times New Roman"/>
        </w:rPr>
        <w:t xml:space="preserve"> </w:t>
      </w:r>
      <w:r>
        <w:rPr/>
        <w:t>2) dochody majątkowe 12.663.032,00 zł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08" w:hanging="0"/>
        <w:jc w:val="both"/>
        <w:rPr/>
      </w:pPr>
      <w:r>
        <w:rPr/>
        <w:t xml:space="preserve">2. Plan wydatków po zmianach wynosi </w:t>
      </w:r>
      <w:r>
        <w:rPr>
          <w:b/>
        </w:rPr>
        <w:t>170.964.084,50 zł</w:t>
      </w:r>
      <w:r>
        <w:rPr/>
        <w:t>, w tym:</w:t>
      </w:r>
    </w:p>
    <w:p>
      <w:pPr>
        <w:pStyle w:val="Akapitzlist"/>
        <w:numPr>
          <w:ilvl w:val="0"/>
          <w:numId w:val="11"/>
        </w:numPr>
        <w:rPr/>
      </w:pPr>
      <w:r>
        <w:rPr/>
        <w:t>wydatki bieżące 142.674.971,50 zł;</w:t>
      </w:r>
    </w:p>
    <w:p>
      <w:pPr>
        <w:pStyle w:val="Akapitzlist"/>
        <w:numPr>
          <w:ilvl w:val="0"/>
          <w:numId w:val="11"/>
        </w:numPr>
        <w:rPr/>
      </w:pPr>
      <w:r>
        <w:rPr/>
        <w:t>wydatki majątkowe 28.289.113,00 zł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/>
        <w:t xml:space="preserve">3. Deficyt budżetowy wynosi </w:t>
      </w:r>
      <w:r>
        <w:rPr>
          <w:b/>
        </w:rPr>
        <w:t>11.612.684,00 zł</w:t>
      </w:r>
      <w:r>
        <w:rPr/>
        <w:t>.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§ 3</w:t>
      </w:r>
      <w:r>
        <w:rPr/>
        <w:t>. W uchwale Nr 118/XV/19 Rady Powiatu w Otwocku z dnia 19 grudnia 2019 r. – Uchwała Budżetowa Powiatu Otwockiego na 2020 rok, z późn.zm,  § 2 otrzymuje następujące brzmienie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„</w:t>
      </w:r>
      <w:r>
        <w:rPr/>
        <w:t xml:space="preserve">§ 2. 1. Ustala się deficyt budżetu w wysokości </w:t>
      </w:r>
      <w:r>
        <w:rPr>
          <w:b/>
        </w:rPr>
        <w:t>11.612.684 zł</w:t>
      </w:r>
      <w:r>
        <w:rPr/>
        <w:t xml:space="preserve">, sfinansowany   przychodami  z tytułu wynikających z rozliczenia środków określonych w art. 5 ust. 1 pkt. 2 ustawy z dnia   27 sierpnia 2009 r. o finansach publicznych zwanej dalej „ustawą” i dotacji na realizację programów i projektów dofinansowanych z udziałem środków unijnych w kwocie      </w:t>
      </w:r>
      <w:r>
        <w:rPr>
          <w:b/>
        </w:rPr>
        <w:t>1.367.208 zł</w:t>
      </w:r>
      <w:r>
        <w:rPr/>
        <w:t xml:space="preserve">, przychodami  z niewykorzystanych środków pieniężnych na rachunku bieżącym budżetu, wynikających z rozliczenia dochodów i wydatków nimi finansowanych związanych ze szczególnymi zasadami wykonywania budżetu określonymi w odrębnych ustawach                      w kwocie </w:t>
      </w:r>
      <w:r>
        <w:rPr>
          <w:b/>
        </w:rPr>
        <w:t>3.624.694 zł</w:t>
      </w:r>
      <w:r>
        <w:rPr/>
        <w:t xml:space="preserve">, przychodami pochodzącymi z emisji obligacji w kwocie                 </w:t>
      </w:r>
      <w:r>
        <w:rPr>
          <w:b/>
        </w:rPr>
        <w:t>6.620.782 zł</w:t>
      </w:r>
      <w:r>
        <w:rPr/>
        <w:t>.</w:t>
      </w:r>
    </w:p>
    <w:p>
      <w:pPr>
        <w:pStyle w:val="Normal"/>
        <w:spacing w:before="0" w:after="0"/>
        <w:ind w:firstLine="284"/>
        <w:jc w:val="both"/>
        <w:rPr/>
      </w:pPr>
      <w:r>
        <w:rPr/>
        <w:t xml:space="preserve">2. Ustala się przychody budżetu w kwocie </w:t>
      </w:r>
      <w:r>
        <w:rPr>
          <w:b/>
        </w:rPr>
        <w:t>16.867.296,00 zł</w:t>
      </w:r>
      <w:r>
        <w:rPr/>
        <w:t>, pochodzące z następujących tytułów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</w:rPr>
      </w:pPr>
      <w:r>
        <w:rPr/>
        <w:t xml:space="preserve">wolne środki w kwocie </w:t>
      </w:r>
      <w:r>
        <w:rPr>
          <w:b/>
        </w:rPr>
        <w:t xml:space="preserve">3.875.394 zł, </w:t>
      </w:r>
      <w:r>
        <w:rPr/>
        <w:t>które przeznacza się na spłatę zaciągniętych kredytów z lat ubiegłych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emisja  obligacji w kwocie </w:t>
      </w:r>
      <w:r>
        <w:rPr>
          <w:b/>
        </w:rPr>
        <w:t xml:space="preserve">8.000.000 zł, </w:t>
      </w:r>
      <w:r>
        <w:rPr/>
        <w:t>które przeznacza się na pokrycie deficytu budżetu w kwocie 6.620.782</w:t>
      </w:r>
      <w:r>
        <w:rPr>
          <w:b/>
        </w:rPr>
        <w:t xml:space="preserve"> </w:t>
      </w:r>
      <w:r>
        <w:rPr/>
        <w:t xml:space="preserve">zł i na spłatę kredytów z lat ubiegłych w kwocie 1.379.218 zł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przychody z tytułu wynikających z rozliczenia środków określonych w art. 5 ust. 1 pkt. 2 ustawy i dotacji na realizację programów i projektów dofinansowanych                               z udziałem środków unijnych w kwocie </w:t>
      </w:r>
      <w:r>
        <w:rPr>
          <w:b/>
        </w:rPr>
        <w:t>1.367.208 zł;</w:t>
      </w:r>
    </w:p>
    <w:p>
      <w:pPr>
        <w:pStyle w:val="Normal"/>
        <w:numPr>
          <w:ilvl w:val="0"/>
          <w:numId w:val="4"/>
        </w:numPr>
        <w:spacing w:before="0" w:after="0"/>
        <w:ind w:left="567" w:hanging="207"/>
        <w:jc w:val="both"/>
        <w:rPr>
          <w:b/>
          <w:b/>
        </w:rPr>
      </w:pPr>
      <w:r>
        <w:rPr/>
        <w:t xml:space="preserve">  </w:t>
      </w:r>
      <w:r>
        <w:rPr/>
        <w:t xml:space="preserve">przychody  z niewykorzystanych środków pieniężnych na rachunku bieżącym budżetu,    wynikających z rozliczenia dochodów i wydatków nimi finansowanych związanych ze szczególnymi zasadami wykonywania budżetu określonymi  w odrębnych ustawach                 w kwocie </w:t>
      </w:r>
      <w:r>
        <w:rPr>
          <w:b/>
        </w:rPr>
        <w:t>3.624.694 zł.</w:t>
      </w:r>
    </w:p>
    <w:p>
      <w:pPr>
        <w:pStyle w:val="Normal"/>
        <w:spacing w:before="0" w:after="0"/>
        <w:ind w:left="426" w:hanging="142"/>
        <w:jc w:val="both"/>
        <w:rPr/>
      </w:pPr>
      <w:r>
        <w:rPr/>
        <w:t xml:space="preserve">3. Ustala się rozchody budżetu w kwocie </w:t>
      </w:r>
      <w:r>
        <w:rPr>
          <w:b/>
        </w:rPr>
        <w:t>5.254.612 zł</w:t>
      </w:r>
      <w:r>
        <w:rPr/>
        <w:t xml:space="preserve"> z tytułu spłaty zaciągniętych kredytów w latach ubiegłych.</w:t>
      </w:r>
    </w:p>
    <w:p>
      <w:pPr>
        <w:pStyle w:val="Normal"/>
        <w:spacing w:before="0" w:after="0"/>
        <w:ind w:left="426" w:hanging="142"/>
        <w:jc w:val="both"/>
        <w:rPr/>
      </w:pPr>
      <w:r>
        <w:rPr/>
        <w:t>4. Ustala się limity zobowiązań z tytułu zaciągniętych w 2020 r.  kredytów i emisji obligacji, w tym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na sfinansowanie planowanego deficytu w kwocie </w:t>
      </w:r>
      <w:r>
        <w:rPr>
          <w:b/>
        </w:rPr>
        <w:t>6.620.782 zł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na spłatę kredytów z lat ubiegłych w kwocie </w:t>
      </w:r>
      <w:r>
        <w:rPr>
          <w:b/>
        </w:rPr>
        <w:t>1.379.218</w:t>
      </w:r>
      <w:r>
        <w:rPr/>
        <w:t xml:space="preserve"> </w:t>
      </w:r>
      <w:r>
        <w:rPr>
          <w:b/>
        </w:rPr>
        <w:t>zł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na sfinansowanie przejściowego deficytu budżetowego w kwocie </w:t>
      </w:r>
      <w:r>
        <w:rPr>
          <w:b/>
        </w:rPr>
        <w:t>25.000.000 zł.”</w:t>
      </w:r>
    </w:p>
    <w:p>
      <w:pPr>
        <w:pStyle w:val="Normal"/>
        <w:spacing w:before="0" w:after="0"/>
        <w:ind w:left="786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§ 4.</w:t>
      </w:r>
      <w:r>
        <w:rPr/>
        <w:t xml:space="preserve"> Integralną część uchwały stanowią:</w:t>
      </w:r>
    </w:p>
    <w:p>
      <w:pPr>
        <w:pStyle w:val="Normal"/>
        <w:numPr>
          <w:ilvl w:val="0"/>
          <w:numId w:val="1"/>
        </w:numPr>
        <w:spacing w:before="0" w:after="0"/>
        <w:ind w:left="284"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abela Nr 2a „Plan wydatków majątkowych na 2020 rok – po zmianach”; </w:t>
      </w:r>
    </w:p>
    <w:p>
      <w:pPr>
        <w:pStyle w:val="Normal"/>
        <w:numPr>
          <w:ilvl w:val="0"/>
          <w:numId w:val="1"/>
        </w:numPr>
        <w:spacing w:before="0" w:after="0"/>
        <w:ind w:left="284" w:firstLine="142"/>
        <w:jc w:val="both"/>
        <w:rPr>
          <w:rFonts w:eastAsia="Calibri"/>
          <w:lang w:eastAsia="en-US"/>
        </w:rPr>
      </w:pPr>
      <w:r>
        <w:rPr/>
        <w:t>tabela Nr 3 „Przychody i rozchody budżetu w 2020 roku – po zmianach”;</w:t>
        <w:tab/>
      </w:r>
    </w:p>
    <w:p>
      <w:pPr>
        <w:pStyle w:val="Akapitzlist"/>
        <w:numPr>
          <w:ilvl w:val="0"/>
          <w:numId w:val="1"/>
        </w:numPr>
        <w:spacing w:lineRule="auto" w:line="276"/>
        <w:ind w:left="709" w:hanging="283"/>
        <w:rPr/>
      </w:pPr>
      <w:r>
        <w:rPr/>
        <w:t>tabela Nr 5 „Dochody i wydatki związane z realizacją zadań z zakresu administracji rządowej i innych zadań zleconych jednostce samorządu terytorialnego odrębnymi ustawami na 2020 rok – po zmianach”;</w:t>
      </w:r>
    </w:p>
    <w:p>
      <w:pPr>
        <w:pStyle w:val="Akapitzlist"/>
        <w:numPr>
          <w:ilvl w:val="0"/>
          <w:numId w:val="1"/>
        </w:numPr>
        <w:spacing w:lineRule="auto" w:line="276"/>
        <w:ind w:left="709" w:hanging="283"/>
        <w:rPr/>
      </w:pPr>
      <w:r>
        <w:rPr/>
        <w:t>tabela Nr 6 „Dochody i wydatki związane z realizacją zadań wykonywanych na mocy porozumień  z organami administracji rządowej na 2020 rok - po zmianach”;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abela Nr 7 „Dochody i wydatki związane z realizacją zadań realizowanych w drodze umów lub porozumień między  jednostkami samorządu terytorialnego na 2020 rok -  po zmianach”;</w:t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643" w:hanging="218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załącznik Nr 1 „Dotacje udzielone w 2020 roku z budżetu podmiotom należącym                                                                                               i nienależącym do sektora finansów publicznych - po zmianach”.</w:t>
        <w:tab/>
      </w:r>
    </w:p>
    <w:p>
      <w:pPr>
        <w:pStyle w:val="Akapitzlist"/>
        <w:spacing w:lineRule="auto" w:line="276"/>
        <w:ind w:left="644" w:hanging="0"/>
        <w:rPr/>
      </w:pPr>
      <w:r>
        <w:rPr>
          <w:rFonts w:eastAsia="Times New Roman"/>
          <w:lang w:eastAsia="pl-PL"/>
        </w:rPr>
        <w:tab/>
        <w:tab/>
      </w:r>
      <w:r>
        <w:rPr/>
        <w:tab/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 xml:space="preserve">§  5. </w:t>
      </w:r>
      <w:r>
        <w:rPr/>
        <w:t>Wykonanie uchwały powierza się Zarządowi Powiatu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§ 6. </w:t>
      </w:r>
      <w:r>
        <w:rPr>
          <w:b w:val="false"/>
        </w:rPr>
        <w:t>Uchwała podlega podaniu do publicznej wiadomości poprzez zamieszczenie                    w Biuletynie Informacji Publicznej oraz wywieszenie na tablicy ogłoszeń Starostwa Powiatowego  w Otwocku.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bCs w:val="false"/>
        </w:rPr>
        <w:t xml:space="preserve">§ 7. </w:t>
      </w:r>
      <w:r>
        <w:rPr>
          <w:b w:val="false"/>
          <w:bCs w:val="false"/>
        </w:rPr>
        <w:t>Uchwała wchodzi w życie z dniem podjęcia.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arcin Bandura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Adwokat 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Akapitzlist"/>
        <w:spacing w:lineRule="auto" w:line="276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76"/>
        <w:rPr/>
      </w:pPr>
      <w:r>
        <w:rPr/>
        <w:t>Uzasadnieni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d. § 1 pkt 1</w:t>
      </w:r>
    </w:p>
    <w:p>
      <w:pPr>
        <w:pStyle w:val="Normal"/>
        <w:spacing w:before="0" w:after="0"/>
        <w:jc w:val="both"/>
        <w:rPr/>
      </w:pPr>
      <w:r>
        <w:rPr/>
        <w:t xml:space="preserve">Zmniejszenie planu dochodów o łączną kwotę </w:t>
      </w:r>
      <w:r>
        <w:rPr>
          <w:b/>
        </w:rPr>
        <w:t>1.400.896,00 zł</w:t>
      </w:r>
      <w:r>
        <w:rPr/>
        <w:t xml:space="preserve"> wynika ze zmian w niżej wymienionych rozdziałach klasyfikacji budżetowej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Rozdz. 60014</w:t>
      </w:r>
      <w:r>
        <w:rPr/>
        <w:t xml:space="preserve"> – </w:t>
      </w:r>
      <w:r>
        <w:rPr>
          <w:b/>
        </w:rPr>
        <w:t>zmniejsza się</w:t>
      </w:r>
      <w:r>
        <w:rPr/>
        <w:t xml:space="preserve"> plan dochodów </w:t>
      </w:r>
      <w:r>
        <w:rPr>
          <w:b/>
        </w:rPr>
        <w:t>o łączną kwotę 6.407.631 zł</w:t>
      </w:r>
      <w:r>
        <w:rPr/>
        <w:t>, w tym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Zwiększa się</w:t>
      </w:r>
      <w:r>
        <w:rPr/>
        <w:t xml:space="preserve">  </w:t>
      </w:r>
      <w:r>
        <w:rPr>
          <w:b/>
        </w:rPr>
        <w:t xml:space="preserve">§ 0870 o kwotę 10.307 zł </w:t>
      </w:r>
      <w:r>
        <w:rPr/>
        <w:t>z tytułu wpływu ze sprzedaży złomu w wyniku   likwidacji środków trwał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/>
          <w:b/>
          <w:szCs w:val="22"/>
        </w:rPr>
        <w:t xml:space="preserve">Zmniejsza się   § 0920 o kwotę </w:t>
      </w:r>
      <w:r>
        <w:rPr>
          <w:b/>
        </w:rPr>
        <w:t xml:space="preserve"> 1.100 zł</w:t>
      </w:r>
      <w:r>
        <w:rPr>
          <w:rFonts w:eastAsia="Calibri"/>
          <w:szCs w:val="22"/>
        </w:rPr>
        <w:t xml:space="preserve"> z tytułu wpływów z pozostałych odsetek                       w związku z niższym niż zaplanowano wykonaniem dochodów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Zwiększa się</w:t>
      </w:r>
      <w:r>
        <w:rPr/>
        <w:t xml:space="preserve">  </w:t>
      </w:r>
      <w:r>
        <w:rPr>
          <w:b/>
        </w:rPr>
        <w:t xml:space="preserve">§ 0970 o kwotę 2.781 zł </w:t>
      </w:r>
      <w:r>
        <w:rPr/>
        <w:t>z tytułu wpływu odszkodowania za uszkodzenie słupa oświetleniowego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 xml:space="preserve">Zwiększa się § 6300 o kwotę 40.000 zł </w:t>
      </w:r>
      <w:r>
        <w:rPr>
          <w:rFonts w:eastAsia="Lucida Sans Unicode"/>
        </w:rPr>
        <w:t>z tytułu dotacji</w:t>
      </w:r>
      <w:r>
        <w:rPr/>
        <w:t xml:space="preserve">  z gminy Wiązowna na dofinansowanie zadania drogowego pn. „</w:t>
      </w:r>
      <w:r>
        <w:rPr>
          <w:i/>
        </w:rPr>
        <w:t>Droga 2709W w powiecie otwockim - bezpieczna droga do szkoły dla dzieci z gminy Wiązowna”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 xml:space="preserve">Zmniejsza się § 6350 o kwotę 1.073.015 zł </w:t>
      </w:r>
      <w:r>
        <w:rPr/>
        <w:t>w związku z niższym niż zaplanowano dofinansowaniem z Funduszu Dróg Samorządowych na inwestycję drogową pn. „</w:t>
      </w:r>
      <w:r>
        <w:rPr>
          <w:bCs/>
          <w:i/>
          <w:iCs/>
        </w:rPr>
        <w:t xml:space="preserve">Przebudowa drogi powiatowej Nr 2724W Karczew – Janów” – </w:t>
      </w:r>
      <w:r>
        <w:rPr>
          <w:bCs/>
          <w:iCs/>
        </w:rPr>
        <w:t>dofinansowanie z FDS po zmianie wynosi 1.584.585 zł 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/>
        <w:t>Przenosi się plan dochodów</w:t>
      </w:r>
      <w:r>
        <w:rPr>
          <w:b/>
        </w:rPr>
        <w:t xml:space="preserve"> z rozdz. 60014</w:t>
      </w:r>
      <w:r>
        <w:rPr/>
        <w:t xml:space="preserve"> </w:t>
      </w:r>
      <w:r>
        <w:rPr>
          <w:b/>
        </w:rPr>
        <w:t xml:space="preserve"> § 6260 do rozdz. 75814 § 6290 w kwocie  5.386.604 zł  - </w:t>
      </w:r>
      <w:r>
        <w:rPr/>
        <w:t>środki</w:t>
      </w:r>
      <w:r>
        <w:rPr>
          <w:b/>
        </w:rPr>
        <w:t xml:space="preserve"> </w:t>
      </w:r>
      <w:r>
        <w:rPr/>
        <w:t xml:space="preserve">z Rządowego Funduszu Inwestycji Lokalnych - </w:t>
      </w:r>
      <w:r>
        <w:rPr>
          <w:i/>
        </w:rPr>
        <w:t>Fundusz Przeciwdziałania COVID-19.</w:t>
      </w:r>
    </w:p>
    <w:p>
      <w:pPr>
        <w:pStyle w:val="Normal"/>
        <w:spacing w:before="0" w:after="0"/>
        <w:jc w:val="both"/>
        <w:rPr/>
      </w:pPr>
      <w:r>
        <w:rPr/>
        <w:t xml:space="preserve">Rozdz. 75814 – różne rozliczenia finansowe  jest rozdziałem właściwym do zaplanowania dochodów z Rządowego Funduszu Inwestycji Lokalnych - Fundusz Przeciwdziałania COVID-19   z przeznaczeniem wsparcia realizacji zadań inwestycyjnych przez jednostki samorządu terytorialnego.   Zmiana  paragrafu wynika z faktu, iż  § 6260 dotyczy dotacji  otrzymanych  z państwowych funduszy celowych na finansowanie lub dofinansowanie kosztów realizacji inwestycji   i  zakupów inwestycyjnych sektora finansów publicznych                   z tytułu dotacji otrzymanych   z państwowych funduszy celowych, natomiast zgodnie                       z Uchwałą Rady Ministrów z dnia 23 lipca 2020 r.   w sprawie wsparcia na realizację zadań inwestycyjnych przez jednostki samorządu terytorialnego, nie jest to dotacja.                                    Są środki na dofinansowanie własnych inwestycji gmin, powiatów (związków gmin, związków powiatowo-gminnych, związków powiatów), samorządów województw,  pozyskane z innych źródeł,  dlatego właściwym, ustalonym z organem nadzoru,  paragrafem do przyjęcia środków  z Rządowego Funduszu Inwestycji Lokalnych   jest   § 6290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Rozdz. 70005 – zmniejsza się</w:t>
      </w:r>
      <w:r>
        <w:rPr/>
        <w:t xml:space="preserve"> plan dochodów  </w:t>
      </w:r>
      <w:r>
        <w:rPr>
          <w:b/>
        </w:rPr>
        <w:t>o łączną kwotę 705.859 zł</w:t>
      </w:r>
      <w:r>
        <w:rPr/>
        <w:t>, w tym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b/>
        </w:rPr>
        <w:t>zwiększa się</w:t>
      </w:r>
      <w:r>
        <w:rPr/>
        <w:t xml:space="preserve"> plan dochodów </w:t>
      </w:r>
      <w:r>
        <w:rPr>
          <w:b/>
        </w:rPr>
        <w:t>w § 0760 o kwotę 18.934 zł</w:t>
      </w:r>
      <w:r>
        <w:rPr/>
        <w:t xml:space="preserve">  z tytułu przekształcenia prawa użytkowania wieczystego w prawo własności,  w związku   z wyższym wykonaniem dochodów  w stosunku do zaplanowanych w budżecie na 2020 r.;</w:t>
      </w:r>
    </w:p>
    <w:p>
      <w:pPr>
        <w:pStyle w:val="Akapitzlist"/>
        <w:numPr>
          <w:ilvl w:val="0"/>
          <w:numId w:val="13"/>
        </w:numPr>
        <w:rPr/>
      </w:pPr>
      <w:r>
        <w:rPr>
          <w:b/>
        </w:rPr>
        <w:t>zmniejsza się § 0770 o kwotę 288.090 zł</w:t>
      </w:r>
      <w:r>
        <w:rPr/>
        <w:t xml:space="preserve"> z tytułu sprzedaży mienia oraz                                           </w:t>
      </w:r>
      <w:r>
        <w:rPr>
          <w:b/>
        </w:rPr>
        <w:t>§ 0800   o kwotę 500.000 zł</w:t>
      </w:r>
      <w:r>
        <w:rPr/>
        <w:t xml:space="preserve">  z tytułu odszkodowania za przejęte nieruchomości pod inwestycje celu publicznego.</w:t>
      </w:r>
    </w:p>
    <w:p>
      <w:pPr>
        <w:pStyle w:val="Akapitzlist"/>
        <w:ind w:left="0" w:hanging="0"/>
        <w:rPr/>
      </w:pPr>
      <w:r>
        <w:rPr/>
        <w:t>Dochody  ze sprzedaży mienia Powiatu w zakładanej kwocie mogą być trudne do zrealizowania w 2020 r., gdyż nadal na rynku nieruchomości nie ma szczególnego zainteresowania zakupem oferowanych do sprzedaży  nieruchomości.</w:t>
      </w:r>
    </w:p>
    <w:p>
      <w:pPr>
        <w:pStyle w:val="Akapitzlist"/>
        <w:ind w:left="0" w:hanging="0"/>
        <w:rPr/>
      </w:pPr>
      <w:r>
        <w:rPr/>
        <w:t>Zaplanowana kwota odszkodowań w budżecie została przyjęta na podstawie czterech decyzji z roku 2019, na które zostały złożone odwołania przez Powiat i przez Generalną Dyrekcję Dróg Krajowych  i Autostrad. Na obecną chwilę wpłynęła tylko jedna decyzja, która została ponownie zaskarżona przez GDDKiA i jest mało prawdopodobne, abyśmy otrzymali zaplanowaną kwotę, ze względu na kolejne odwołanie od decyzji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b/>
        </w:rPr>
        <w:t>Zwiększa się § 0940</w:t>
      </w:r>
      <w:r>
        <w:rPr/>
        <w:t xml:space="preserve"> </w:t>
      </w:r>
      <w:r>
        <w:rPr>
          <w:b/>
        </w:rPr>
        <w:t xml:space="preserve">o łączną kwotę 63.297 zł, </w:t>
      </w:r>
      <w:r>
        <w:rPr/>
        <w:t>w tym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>o kwotę 58.297 zł</w:t>
      </w:r>
      <w:r>
        <w:rPr/>
        <w:t xml:space="preserve"> z tytułu wpłaty odszkodowania za zwrot wywłaszczonej nieruchomości położonej we wsi Zakręt gm. Wiązowna, działka ew. nr 236/1 obr. Zakręt,  na podstawie prawomocnej decyzji Starosty Otwockiego nr 32/2020                   z dnia 03 czerwca 2020 r.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 xml:space="preserve">o kwotę 5.000 zł </w:t>
      </w:r>
      <w:r>
        <w:rPr/>
        <w:t>z tytułu zwrotów/rozliczeń z lat ubiegłych</w:t>
      </w:r>
      <w:r>
        <w:rPr>
          <w:b/>
        </w:rPr>
        <w:t xml:space="preserve"> </w:t>
      </w:r>
      <w:r>
        <w:rPr/>
        <w:t>w związku   z wyższym wykonaniem dochodów w stosunku do zaplanowanych w budżecie na 2020 r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Rozdz. 75020</w:t>
      </w:r>
      <w:r>
        <w:rPr/>
        <w:t xml:space="preserve"> – </w:t>
      </w:r>
      <w:r>
        <w:rPr>
          <w:b/>
        </w:rPr>
        <w:t xml:space="preserve">zwiększa się </w:t>
      </w:r>
      <w:r>
        <w:rPr/>
        <w:t>plan dochodów</w:t>
      </w:r>
      <w:r>
        <w:rPr>
          <w:b/>
        </w:rPr>
        <w:t xml:space="preserve"> w § 0970 o kwotę 480 zł</w:t>
      </w:r>
      <w:r>
        <w:rPr/>
        <w:t xml:space="preserve"> z tytułu wpływów dotyczących  zasądzonych kosztów postepowania procesow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. 75085 – zwiększa się</w:t>
      </w:r>
      <w:r>
        <w:rPr/>
        <w:t xml:space="preserve"> plan dochodów </w:t>
      </w:r>
      <w:r>
        <w:rPr>
          <w:b/>
        </w:rPr>
        <w:t xml:space="preserve">w § 0940 o kwotę 7.000 zł </w:t>
      </w:r>
      <w:r>
        <w:rPr/>
        <w:t>na podstawie wniosku Oświaty Powiatowej w Otwocku nr 10/2020 z dnia 22 czerwca 2020 r. z tytułu zwrotu dofinansowania doskonalenia zawodowego nauczyciela, w związku z rozwiązaniem umowy     o  pracę.</w:t>
      </w:r>
    </w:p>
    <w:p>
      <w:pPr>
        <w:pStyle w:val="Normal"/>
        <w:jc w:val="both"/>
        <w:rPr/>
      </w:pPr>
      <w:r>
        <w:rPr>
          <w:b/>
        </w:rPr>
        <w:t xml:space="preserve">Rozdz. 75411 – zmniejsza się </w:t>
      </w:r>
      <w:r>
        <w:rPr/>
        <w:t>plan dochodów</w:t>
      </w:r>
      <w:r>
        <w:rPr>
          <w:b/>
        </w:rPr>
        <w:t xml:space="preserve"> w §§ 0570, 0580, 0640 o łączną kwotę                2.116 zł. </w:t>
      </w:r>
      <w:r>
        <w:rPr/>
        <w:t>Powyższe  dochody zostały błędnie przyjęte do budżetu na 2020 r.,  są to dochody Komendy Wojewódzkiej  Państwowej Straży Pożarnej  i nie są dochodami Powiatu,                      lecz Skarbu Państwa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. 75495 – zwiększa się</w:t>
      </w:r>
      <w:r>
        <w:rPr/>
        <w:t xml:space="preserve"> plan dochodów </w:t>
      </w:r>
      <w:r>
        <w:rPr>
          <w:b/>
        </w:rPr>
        <w:t xml:space="preserve">w §§ 2120, 6420 o łączną kwotę 100.000 zł               </w:t>
      </w:r>
      <w:r>
        <w:rPr>
          <w:rFonts w:eastAsia="Lucida Sans Unicode"/>
        </w:rPr>
        <w:t>na podstawie</w:t>
      </w:r>
      <w:r>
        <w:rPr>
          <w:rFonts w:eastAsia="Lucida Sans Unicode"/>
          <w:b/>
        </w:rPr>
        <w:t xml:space="preserve"> </w:t>
      </w:r>
      <w:r>
        <w:rPr>
          <w:rFonts w:eastAsia="Lucida Sans Unicode"/>
        </w:rPr>
        <w:t>decyzji Wojewody Mazowieckiego  nr 204   z  25 sierpnia   2020 r. Powyższe zwiększenie planu dotacji, pochodzące z rezerwy celowej poz. 37, przeznaczone jest na realizację Programu ograniczania przestępczości i aspołecznych zachowań Razem bezpieczniej im. Władysława Stasiaka na lata 2018 – 2020 z przeznaczeniem                                     na  dofinansowanie  zadania drogowego pn.</w:t>
      </w:r>
      <w:r>
        <w:rPr/>
        <w:t xml:space="preserve"> „</w:t>
      </w:r>
      <w:r>
        <w:rPr>
          <w:bCs/>
          <w:i/>
          <w:iCs/>
        </w:rPr>
        <w:t>Droga 2709W w powiecie otwockim - bezpieczna droga do szkoły dla dzieci z gminy Wiązowna”.</w:t>
      </w:r>
    </w:p>
    <w:p>
      <w:pPr>
        <w:pStyle w:val="Normal"/>
        <w:spacing w:before="0" w:after="0"/>
        <w:jc w:val="both"/>
        <w:rPr/>
      </w:pPr>
      <w:r>
        <w:rPr>
          <w:b/>
        </w:rPr>
        <w:t>Rozdz. 75618</w:t>
      </w:r>
      <w:r>
        <w:rPr/>
        <w:t xml:space="preserve"> – </w:t>
      </w:r>
      <w:r>
        <w:rPr>
          <w:b/>
        </w:rPr>
        <w:t>zwiększa się</w:t>
      </w:r>
      <w:r>
        <w:rPr/>
        <w:t xml:space="preserve"> plan dochodów w </w:t>
      </w:r>
      <w:r>
        <w:rPr>
          <w:b/>
        </w:rPr>
        <w:t>§ 0490 o kwotę 85.000 zł</w:t>
      </w:r>
      <w:r>
        <w:rPr/>
        <w:t xml:space="preserve"> z tytułu wpływów za zajęcie pasa drogow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Rozdz. 75814 – zwiększa się</w:t>
      </w:r>
      <w:r>
        <w:rPr/>
        <w:t xml:space="preserve"> plan dochodów </w:t>
      </w:r>
      <w:r>
        <w:rPr>
          <w:b/>
        </w:rPr>
        <w:t>w § 6290 o kwotę 5.386.604 zł</w:t>
      </w:r>
      <w:r>
        <w:rPr/>
        <w:t xml:space="preserve"> (przenosi się środki z rodz. 60014 § 6260) z tytułu wsparcia z Rządowego Funduszu Inwestycji Lokalnych - </w:t>
      </w:r>
      <w:r>
        <w:rPr>
          <w:i/>
        </w:rPr>
        <w:t>Fundusz Przeciwdziałania COVID-19</w:t>
      </w:r>
      <w:r>
        <w:rPr/>
        <w:t xml:space="preserve"> na realizację zadań inwestycyjnych przez jednostki samorządu terytorialn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Rozdz. 80102</w:t>
      </w:r>
      <w:r>
        <w:rPr/>
        <w:t xml:space="preserve"> – </w:t>
      </w:r>
      <w:r>
        <w:rPr>
          <w:b/>
        </w:rPr>
        <w:t>zwiększa się</w:t>
      </w:r>
      <w:r>
        <w:rPr/>
        <w:t xml:space="preserve"> plan dochodów </w:t>
      </w:r>
      <w:r>
        <w:rPr>
          <w:b/>
        </w:rPr>
        <w:t>w §§ 2057, 2059 o łączną kwotę  5.604 zł</w:t>
      </w:r>
      <w:r>
        <w:rPr/>
        <w:t xml:space="preserve">                  z tytułu refundacji poniesionych kosztów w 2019 r. na projekt pn. </w:t>
      </w:r>
      <w:r>
        <w:rPr>
          <w:i/>
        </w:rPr>
        <w:t>„Przekraczając granice”</w:t>
      </w:r>
      <w:r>
        <w:rPr/>
        <w:t xml:space="preserve"> realizowany   przez Specjalny Ośrodek Szklono – Wychowawczy Nr 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Rozdz. 80115</w:t>
      </w:r>
      <w:r>
        <w:rPr/>
        <w:t xml:space="preserve"> – z</w:t>
      </w:r>
      <w:r>
        <w:rPr>
          <w:b/>
        </w:rPr>
        <w:t>większa się</w:t>
      </w:r>
      <w:r>
        <w:rPr/>
        <w:t xml:space="preserve"> plan dochodów </w:t>
      </w:r>
      <w:r>
        <w:rPr>
          <w:b/>
        </w:rPr>
        <w:t xml:space="preserve">w § 2051 o kwotę 129.768  zł </w:t>
      </w:r>
      <w:r>
        <w:rPr/>
        <w:t xml:space="preserve">z tytułu refundacji poniesionych kosztów w 2019 r. na projekt pn. </w:t>
      </w:r>
      <w:r>
        <w:rPr>
          <w:i/>
        </w:rPr>
        <w:t>„Poznawanie europejskiego rynku pracy”</w:t>
      </w:r>
      <w:r>
        <w:rPr/>
        <w:t xml:space="preserve">  realizowany   przez Zespół Szkół Ekonomiczno – Gastronomiczn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Rozdz. 85333</w:t>
      </w:r>
      <w:r>
        <w:rPr/>
        <w:t xml:space="preserve"> – przenosi się plan dochodów </w:t>
      </w:r>
      <w:r>
        <w:rPr>
          <w:b/>
        </w:rPr>
        <w:t xml:space="preserve">z §§ 0690, 0920 do § 0620 w kwocie 10.500 zł </w:t>
      </w:r>
      <w:r>
        <w:rPr/>
        <w:t>na podstawie wniosku  Powiatowego Urzędu Pracy nr DF.310.1.9.MS.2020 z dnia 05 sierpnia 2020 r. Powyższe przesunięcia wynikają z potrzeby dostosowania  wpłat dotyczących realizacji zadań związanych z podejmowaniem przez cudzoziemców pracy w zakresie wniosków o wydanie zezwolenia na pracę sezonową i rejestracji oświadczenia o powierzeniu wykonywania pracy, jak również zmniejszeniem oprocentowania z tytułu kapitalizacji odsetek na rachunkach bankowych wynikających z obniżenia stóp procentowych przez NBP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Rozdz. 85403</w:t>
      </w:r>
      <w:r>
        <w:rPr/>
        <w:t xml:space="preserve"> – </w:t>
      </w:r>
      <w:r>
        <w:rPr>
          <w:b/>
        </w:rPr>
        <w:t>wprowadza się w</w:t>
      </w:r>
      <w:r>
        <w:rPr/>
        <w:t xml:space="preserve"> planie dochodów </w:t>
      </w:r>
      <w:r>
        <w:rPr>
          <w:b/>
        </w:rPr>
        <w:t xml:space="preserve"> § 0940 w kwocie  254 zł</w:t>
      </w:r>
      <w:r>
        <w:rPr/>
        <w:t xml:space="preserve"> na podstawie wniosku Oświaty Powiatowej w Otwocku nr 10/2020 z dnia 22 czerwca 2020 r. realizowanych przez Specjalny Ośrodek Szkolno – Wychowawczy Nr 2 z tytułu zwrotu nadpłaty ZUS z lat ubiegł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d. § 1 pkt 2</w:t>
      </w:r>
    </w:p>
    <w:p>
      <w:pPr>
        <w:pStyle w:val="Normal"/>
        <w:spacing w:before="0" w:after="0"/>
        <w:jc w:val="both"/>
        <w:rPr/>
      </w:pPr>
      <w:r>
        <w:rPr/>
        <w:t xml:space="preserve">Zmniejszenie planu wydatków o łączną kwotę </w:t>
      </w:r>
      <w:r>
        <w:rPr>
          <w:b/>
        </w:rPr>
        <w:t>687.784,00 zł</w:t>
      </w:r>
      <w:r>
        <w:rPr/>
        <w:t xml:space="preserve"> wynika ze zmian w niżej wymienionych rozdziałach klasyfikacji budżetowej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Rozdz. 60014 – zmniejsza się </w:t>
      </w:r>
      <w:r>
        <w:rPr/>
        <w:t xml:space="preserve">plan wydatków </w:t>
      </w:r>
      <w:r>
        <w:rPr>
          <w:b/>
        </w:rPr>
        <w:t>o łączną kwotę 973.015 zł</w:t>
      </w:r>
      <w:r>
        <w:rPr/>
        <w:t xml:space="preserve"> , w tym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zwiększa się §§ 4270, 6050  o łączną kwotę 140.000 zł</w:t>
      </w:r>
      <w:r>
        <w:rPr/>
        <w:t xml:space="preserve"> na dofinansowanie zadania drogowego   pn. „</w:t>
      </w:r>
      <w:r>
        <w:rPr>
          <w:bCs/>
          <w:i/>
          <w:iCs/>
        </w:rPr>
        <w:t xml:space="preserve">Droga 2709W w powiecie otwockim - bezpieczna droga do szkoły dla dzieci z gminy Wiązowna”, </w:t>
      </w:r>
      <w:r>
        <w:rPr>
          <w:bCs/>
          <w:iCs/>
        </w:rPr>
        <w:t xml:space="preserve">w tym: 40.000 zł </w:t>
      </w:r>
      <w:r>
        <w:rPr>
          <w:rFonts w:eastAsia="Lucida Sans Unicode"/>
        </w:rPr>
        <w:t xml:space="preserve">z tytułu dofinansowania </w:t>
      </w:r>
      <w:r>
        <w:rPr/>
        <w:t xml:space="preserve"> z gminy Wiązowna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oraz  100.000 zł z tytułu dotacji od  Wojewody Mazowieckiego – środki </w:t>
      </w:r>
      <w:r>
        <w:rPr>
          <w:b/>
          <w:bCs/>
          <w:i/>
          <w:iCs/>
        </w:rPr>
        <w:t xml:space="preserve"> </w:t>
      </w:r>
      <w:r>
        <w:rPr>
          <w:rFonts w:eastAsia="Lucida Sans Unicode"/>
        </w:rPr>
        <w:t>przeznaczone  na realizację Programu ograniczania przestępczości i aspołecznych zachowań Razem bezpieczniej im. Władysława Stasiaka na lata 2018 – 2020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zmniejsza się § 6050  o kwotę 1.113.015 zł  </w:t>
      </w:r>
      <w:r>
        <w:rPr/>
        <w:t>w związku z niższym niż zaplanowano dofinansowaniem z Funduszu Dróg Samorządowych</w:t>
      </w:r>
      <w:r>
        <w:rPr>
          <w:b/>
        </w:rPr>
        <w:t xml:space="preserve"> </w:t>
      </w:r>
      <w:r>
        <w:rPr/>
        <w:t>na realizację zadnia pn.</w:t>
      </w:r>
      <w:r>
        <w:rPr>
          <w:b/>
        </w:rPr>
        <w:t xml:space="preserve"> </w:t>
      </w:r>
      <w:r>
        <w:rPr/>
        <w:t>„</w:t>
      </w:r>
      <w:r>
        <w:rPr>
          <w:bCs/>
          <w:i/>
          <w:iCs/>
        </w:rPr>
        <w:t>Przebudowa drogi powiatowej Nr 2724W Karczew – Janów</w:t>
      </w:r>
      <w:r>
        <w:rPr>
          <w:bCs/>
          <w:iCs/>
        </w:rPr>
        <w:t>”, zmniejsza się środki własne  o kwotę 40.000 zł oraz środki z FDS-u o kwotę 1.073.015 zł; wartość zadania po zmianie wynosi 1.587.585 zł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ozdz. 60078</w:t>
      </w:r>
      <w:r>
        <w:rPr/>
        <w:t xml:space="preserve"> – wprowadza się w  planie wydatków </w:t>
      </w:r>
      <w:r>
        <w:rPr>
          <w:b/>
        </w:rPr>
        <w:t xml:space="preserve"> § 2710 w kwocie 50.000 zł</w:t>
      </w:r>
      <w:r>
        <w:rPr/>
        <w:t xml:space="preserve">                              z przeznaczeniem na udzielenie dotacji celowej w formie pomocy finansowej dla Powiatu Przemyskiego  z przeznaczeniem na likwidację katastrofalnych skutków nawałnicy,                       jaka nawiedziła  Powiat Przemyski w dniach od 21.06.2020 r. do 24.06.2020 r oraz                        od 26.06.2020 r. do 29.06.2020 r., tj. remont infrastruktury drogowej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dz. 70005 </w:t>
      </w:r>
      <w:r>
        <w:rPr/>
        <w:t>– z</w:t>
      </w:r>
      <w:r>
        <w:rPr>
          <w:b/>
          <w:bCs/>
          <w:iCs/>
        </w:rPr>
        <w:t xml:space="preserve">większa się </w:t>
      </w:r>
      <w:r>
        <w:rPr>
          <w:bCs/>
          <w:iCs/>
        </w:rPr>
        <w:t>plan wydatków</w:t>
      </w:r>
      <w:r>
        <w:rPr>
          <w:b/>
          <w:bCs/>
          <w:iCs/>
        </w:rPr>
        <w:t xml:space="preserve"> w § 2950 o łączną  kwotę 72.231 zł, w tym:</w:t>
      </w:r>
      <w:r>
        <w:rPr>
          <w:bCs/>
          <w:iCs/>
        </w:rPr>
        <w:t xml:space="preserve">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/>
          <w:bCs/>
          <w:iCs/>
        </w:rPr>
        <w:t xml:space="preserve">o kwotę 58.297 zł </w:t>
      </w:r>
      <w:r>
        <w:rPr>
          <w:bCs/>
          <w:iCs/>
        </w:rPr>
        <w:t>otrzymaną od osoby fizycznej,  z tytułu wpłaty odszkodowania za zwrot wywłaszczonej nieruchomości położonej we wsi Zakręt gm. Wiązowna, działka ew. nr 236/1  obr. Zakręt,  na podstawie prawomocnej decyzji Starosty Otwockiego            nr 32/2020  z dnia 03 czerwca 2020 r. Odszkodowanie za ww. nieruchomość zostało zapłacone ze środków zleconych, w związku  z powyższym wpłatę odszkodowania za  zwrot  wywłaszczonej   nieruchomości  należy  zwrócić do Wojewody Mazowieckieg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iCs/>
        </w:rPr>
        <w:t>o kwotę 13.934 zł</w:t>
      </w:r>
      <w:r>
        <w:rPr>
          <w:bCs/>
          <w:iCs/>
        </w:rPr>
        <w:t xml:space="preserve"> z tytułu zwrotu nadpłaty na rzecz najemców lokali  Wspólnoty Mieszkaniowej przy  ul. Pułaskiego 7B w Otwocku. Rozliczenie obejmuje lata 2017 -2019 tj., okres w którym opłaty za media regulowane były przez lokatorów na rzecz Wspólnoty Mieszkaniowej za pośrednictwem Powiatu Otwockiego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Rozdz. 75020 </w:t>
      </w:r>
      <w:r>
        <w:rPr>
          <w:bCs/>
          <w:iCs/>
        </w:rPr>
        <w:t xml:space="preserve">– zwiększa się plan wydatków </w:t>
      </w:r>
      <w:r>
        <w:rPr>
          <w:b/>
          <w:bCs/>
          <w:iCs/>
        </w:rPr>
        <w:t>w § 4300 o kwotę 163.000 zł</w:t>
      </w:r>
      <w:r>
        <w:rPr>
          <w:bCs/>
          <w:iCs/>
        </w:rPr>
        <w:t xml:space="preserve"> w celu zabezpieczenia środków na kolejną umowę z firmą Motorex, na usuwanie pojazdów oraz ich elementów z drogi oraz przechowywanie ich na parkingu strzeżonym   w przypadkach określonych w art. 130a ustawy z dnia 20 czerwca  1997 r.  Z uwagi na brak możliwości zakończenia,  w zakładanym terminie, budowy parkingu na usunięte  przez Policję pojazdy, konieczne jest zabezpieczenie dodatkowych środków na korzystanie z firmy zewnętrznej świadczącej usługi parkingowe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Cs w:val="22"/>
        </w:rPr>
        <w:t>Rozdz. 75404</w:t>
      </w:r>
      <w:r>
        <w:rPr>
          <w:rFonts w:eastAsia="Calibri"/>
          <w:szCs w:val="22"/>
        </w:rPr>
        <w:t xml:space="preserve">  - </w:t>
      </w:r>
      <w:r>
        <w:rPr>
          <w:bCs/>
          <w:iCs/>
        </w:rPr>
        <w:t xml:space="preserve">Zarząd Powiatu Otwockiego  wyraził zgodę, na wniosek </w:t>
      </w:r>
      <w:r>
        <w:rPr>
          <w:rFonts w:eastAsia="Calibri"/>
          <w:szCs w:val="22"/>
        </w:rPr>
        <w:t xml:space="preserve">Zastępcy Komendanta Stołecznego Policji  nr  WIR-3885/2020 z dnia 08 lipca 2020 r., </w:t>
      </w:r>
      <w:r>
        <w:rPr>
          <w:bCs/>
          <w:iCs/>
        </w:rPr>
        <w:t xml:space="preserve"> na zmianę przeznaczenia </w:t>
      </w:r>
      <w:r>
        <w:rPr>
          <w:rFonts w:eastAsia="Calibri"/>
          <w:szCs w:val="22"/>
        </w:rPr>
        <w:t>powstałych oszczędności</w:t>
      </w:r>
      <w:r>
        <w:rPr>
          <w:bCs/>
          <w:iCs/>
        </w:rPr>
        <w:t xml:space="preserve"> w wysokości </w:t>
      </w:r>
      <w:r>
        <w:rPr>
          <w:b/>
          <w:bCs/>
          <w:iCs/>
        </w:rPr>
        <w:t>218.390 zł</w:t>
      </w:r>
      <w:r>
        <w:rPr>
          <w:bCs/>
          <w:iCs/>
        </w:rPr>
        <w:t xml:space="preserve">, </w:t>
      </w:r>
      <w:r>
        <w:rPr>
          <w:rFonts w:eastAsia="Calibri"/>
          <w:szCs w:val="22"/>
        </w:rPr>
        <w:t xml:space="preserve"> po podpisaniu umowy na wykonanie dokumentacji projektowo – kosztorysowej zadania pn.  „</w:t>
      </w:r>
      <w:r>
        <w:rPr>
          <w:bCs/>
          <w:i/>
          <w:iCs/>
        </w:rPr>
        <w:t>Dotacja na dofinansowanie wykonania dokumentacji projektowej  przebudowy budynku Komendy Powiatowej Policji w Otwocku</w:t>
      </w:r>
      <w:r>
        <w:rPr>
          <w:bCs/>
          <w:iCs/>
        </w:rPr>
        <w:t xml:space="preserve">”. 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Kwota zaplanowana na ww. zadanie w budżecie na 2020 r.  wynosi 350.000 zł,</w:t>
      </w:r>
      <w:r>
        <w:rPr>
          <w:rFonts w:eastAsia="Calibri"/>
          <w:szCs w:val="22"/>
        </w:rPr>
        <w:t xml:space="preserve">                            część sfinansowana ze środków Powiatu Otwockiego wynosi  131.610 zł, powstałe oszczędności  w kwocie 218.390 zł przeznacza się  </w:t>
      </w:r>
      <w:r>
        <w:rPr>
          <w:bCs/>
          <w:iCs/>
        </w:rPr>
        <w:t>na realizację nowych zadań:</w:t>
      </w:r>
    </w:p>
    <w:p>
      <w:pPr>
        <w:pStyle w:val="Normal"/>
        <w:spacing w:lineRule="auto" w:line="240" w:before="0" w:after="0"/>
        <w:jc w:val="both"/>
        <w:rPr>
          <w:rFonts w:eastAsia="Calibri"/>
          <w:bCs/>
          <w:iCs/>
          <w:szCs w:val="22"/>
        </w:rPr>
      </w:pPr>
      <w:r>
        <w:rPr>
          <w:rFonts w:eastAsia="Calibri"/>
          <w:bCs/>
          <w:iCs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/>
          <w:bCs/>
          <w:iCs/>
        </w:rPr>
        <w:t>50.754 zł</w:t>
      </w:r>
      <w:r>
        <w:rPr>
          <w:bCs/>
          <w:i/>
          <w:iCs/>
        </w:rPr>
        <w:t xml:space="preserve">  - Dotacja na dofinansowanie zakupu pojazdu oznakowanego typu furgon dla  Komendy Powiatowej Policji w Otwocku</w:t>
      </w:r>
      <w:r>
        <w:rPr>
          <w:bCs/>
          <w:iCs/>
        </w:rPr>
        <w:t>, finansowanie zakupu po 25% ze środków Powiatu Otwockiego i  Miasta Otwocka oraz 50% ze środków finansowych KGP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Cs/>
          <w:iCs/>
        </w:rPr>
      </w:pPr>
      <w:r>
        <w:rPr>
          <w:b/>
          <w:bCs/>
          <w:iCs/>
        </w:rPr>
        <w:t>60.000 zł</w:t>
      </w:r>
      <w:r>
        <w:rPr>
          <w:bCs/>
          <w:i/>
          <w:iCs/>
        </w:rPr>
        <w:t xml:space="preserve"> - Dotacja na dofinansowanie zakupu pojazdu nieoznakowanego wyposażonego   w videorejestrator  dla  Komendy Powiatowej Policji w Otwocku</w:t>
      </w:r>
      <w:r>
        <w:rPr>
          <w:b/>
          <w:bCs/>
          <w:iCs/>
        </w:rPr>
        <w:t>,</w:t>
      </w:r>
      <w:r>
        <w:rPr>
          <w:bCs/>
          <w:iCs/>
        </w:rPr>
        <w:t xml:space="preserve"> finansowanie zakupu po 25% ze środków Powiatu Otwockiego i  Miasta Otwocka oraz 50% ze środków finansowych KGP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Cs/>
          <w:iCs/>
        </w:rPr>
      </w:pPr>
      <w:r>
        <w:rPr>
          <w:b/>
          <w:bCs/>
          <w:iCs/>
        </w:rPr>
        <w:t xml:space="preserve">25.000 zł - </w:t>
      </w:r>
      <w:r>
        <w:rPr>
          <w:bCs/>
          <w:i/>
          <w:iCs/>
        </w:rPr>
        <w:t>Dotacja na dofinansowanie zakupu pojazdu oznakowanego segm. C dla   Komendy Powiatowej Policji w Otwocku</w:t>
      </w:r>
      <w:r>
        <w:rPr>
          <w:bCs/>
          <w:iCs/>
        </w:rPr>
        <w:t>, finansowanie zakupu po 25% ze środków Powiatu Otwockiego i  Miasta Otwocka oraz 50% ze środków finansowych KGP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75.000 zł -</w:t>
      </w:r>
      <w:r>
        <w:rPr>
          <w:bCs/>
          <w:i/>
          <w:iCs/>
        </w:rPr>
        <w:t xml:space="preserve"> Dotacja na dofinansowanie zakupu pojazdu osobowo-terenowego w policyjnej wersji nieoznakowanej dla   Komendy Powiatowej Policji w Otwocku</w:t>
      </w:r>
      <w:r>
        <w:rPr>
          <w:b/>
          <w:bCs/>
          <w:iCs/>
        </w:rPr>
        <w:t xml:space="preserve">, </w:t>
      </w:r>
      <w:r>
        <w:rPr>
          <w:bCs/>
          <w:iCs/>
        </w:rPr>
        <w:t xml:space="preserve">finansowanie zakupu po 50% ze środków Powiatu Otwockiego i  Miasta Otwocka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7.636 zł -</w:t>
      </w:r>
      <w:r>
        <w:rPr>
          <w:bCs/>
          <w:i/>
          <w:iCs/>
        </w:rPr>
        <w:t xml:space="preserve"> Dotacja na dofinansowanie zakupu alkomatu dla  potrzeb  Komendy Powiatowej Policji w Otwocku</w:t>
      </w:r>
      <w:r>
        <w:rPr>
          <w:bCs/>
          <w:iCs/>
        </w:rPr>
        <w:t>, finansowanie zakupu po 50% ze środków Powiatu Otwockiego i  Miasta Otwocka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Cs/>
        </w:rPr>
      </w:pPr>
      <w:r>
        <w:rPr>
          <w:rFonts w:eastAsia="Calibri"/>
          <w:b/>
          <w:szCs w:val="22"/>
        </w:rPr>
        <w:t>Rozdz. 75704, 85111</w:t>
      </w:r>
      <w:r>
        <w:rPr>
          <w:rFonts w:eastAsia="Calibri"/>
          <w:szCs w:val="22"/>
        </w:rPr>
        <w:t xml:space="preserve"> – </w:t>
      </w:r>
      <w:r>
        <w:rPr>
          <w:rFonts w:eastAsia="Calibri"/>
          <w:b/>
          <w:szCs w:val="22"/>
        </w:rPr>
        <w:t>zmniejsza się</w:t>
      </w:r>
      <w:r>
        <w:rPr>
          <w:rFonts w:eastAsia="Calibri"/>
          <w:szCs w:val="22"/>
        </w:rPr>
        <w:t xml:space="preserve"> plan wydatków </w:t>
      </w:r>
      <w:r>
        <w:rPr>
          <w:rFonts w:eastAsia="Calibri"/>
          <w:b/>
          <w:szCs w:val="22"/>
        </w:rPr>
        <w:t xml:space="preserve">w rozdz. 75704 § 8030 </w:t>
      </w:r>
      <w:r>
        <w:rPr>
          <w:rFonts w:eastAsia="Calibri"/>
          <w:szCs w:val="22"/>
        </w:rPr>
        <w:t xml:space="preserve">z tytułu poręczeń i gwarancji  i przenosi się środki </w:t>
      </w:r>
      <w:r>
        <w:rPr>
          <w:rFonts w:eastAsia="Calibri"/>
          <w:b/>
          <w:szCs w:val="22"/>
        </w:rPr>
        <w:t>do rozdz. 85111 § 6010</w:t>
      </w:r>
      <w:r>
        <w:rPr>
          <w:rFonts w:eastAsia="Calibri"/>
          <w:szCs w:val="22"/>
        </w:rPr>
        <w:t xml:space="preserve"> w łącznej </w:t>
      </w:r>
      <w:r>
        <w:rPr>
          <w:rFonts w:eastAsia="Calibri"/>
          <w:b/>
          <w:szCs w:val="22"/>
        </w:rPr>
        <w:t>kwocie                              180.950 zł</w:t>
      </w:r>
      <w:r>
        <w:rPr>
          <w:rFonts w:eastAsia="Calibri"/>
          <w:szCs w:val="22"/>
        </w:rPr>
        <w:t xml:space="preserve">    z </w:t>
      </w:r>
      <w:r>
        <w:rPr>
          <w:rFonts w:eastAsia="Calibri"/>
          <w:lang w:eastAsia="en-US"/>
        </w:rPr>
        <w:t>przeznaczeniem na  nabycie  7 udziałów przez Powiat Otwocki  w  PCZ                    Sp.  z o.o. (wartość 1 udziału – 25.850 zł) w celu  dokapitalizowania bieżącej działalności Spółki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iCs/>
          <w:szCs w:val="22"/>
        </w:rPr>
      </w:pPr>
      <w:r>
        <w:rPr>
          <w:rFonts w:eastAsia="Calibri"/>
          <w:b/>
          <w:bCs/>
          <w:i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Rozdz. 80120</w:t>
      </w:r>
      <w:r>
        <w:rPr>
          <w:rFonts w:eastAsia="Calibri"/>
          <w:bCs/>
          <w:iCs/>
          <w:lang w:eastAsia="en-US"/>
        </w:rPr>
        <w:t xml:space="preserve"> – przenosi się plan wydatków </w:t>
      </w:r>
      <w:r>
        <w:rPr>
          <w:rFonts w:eastAsia="Calibri"/>
          <w:b/>
          <w:bCs/>
          <w:iCs/>
          <w:lang w:eastAsia="en-US"/>
        </w:rPr>
        <w:t>z § 6580 do § 4340 w kwocie 132.000 zł</w:t>
      </w:r>
      <w:r>
        <w:rPr>
          <w:rFonts w:eastAsia="Calibri"/>
          <w:bCs/>
          <w:iCs/>
          <w:lang w:eastAsia="en-US"/>
        </w:rPr>
        <w:t xml:space="preserve"> na realizację zadania pn. </w:t>
      </w:r>
      <w:r>
        <w:rPr>
          <w:rFonts w:eastAsia="Calibri"/>
          <w:bCs/>
          <w:i/>
          <w:iCs/>
          <w:lang w:eastAsia="en-US"/>
        </w:rPr>
        <w:t>„Prace konserwatorskie dwóch rzeźb aniołków w Liceum Ogólnokształcącym Nr 1”.</w:t>
      </w:r>
      <w:r>
        <w:rPr>
          <w:rFonts w:eastAsia="Calibri"/>
          <w:bCs/>
          <w:iCs/>
          <w:lang w:eastAsia="en-US"/>
        </w:rPr>
        <w:t xml:space="preserve"> Powyższe zadanie zostało zakwalifikowane, w związku                              z przyznanym dofinansowaniem od Mazowieckiego  Wojewódzkiego Konserwatora Zabytków  w Warszawie, na dofinansowanie prac konserwatorskich, restauratorskich, jako wydatek bieżący, remontowy. W związku  z powyższym,  zasadnym jest,  zmiana paragrafu                                         z § 6580  - wydatki inwestycyjne dotyczące obiektów zabytkowych na § 4340 – zakup                             usług remontowo-konserwatorskich dotyczących obiektów zabytkowych będących                                    w użytkowaniu jednostek budżetowych.</w:t>
      </w:r>
    </w:p>
    <w:p>
      <w:pPr>
        <w:pStyle w:val="Normal"/>
        <w:spacing w:lineRule="auto" w:line="240" w:before="0" w:after="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jc w:val="both"/>
        <w:rPr>
          <w:rFonts w:eastAsia="SimSun;宋体"/>
          <w:szCs w:val="22"/>
          <w:lang w:eastAsia="en-US"/>
        </w:rPr>
      </w:pPr>
      <w:r>
        <w:rPr>
          <w:rFonts w:eastAsia="SimSun;宋体"/>
          <w:b/>
          <w:szCs w:val="22"/>
          <w:lang w:eastAsia="en-US"/>
        </w:rPr>
        <w:t>Ad. § 4.</w:t>
      </w:r>
      <w:r>
        <w:rPr>
          <w:rFonts w:eastAsia="SimSun;宋体"/>
          <w:szCs w:val="22"/>
          <w:lang w:eastAsia="en-US"/>
        </w:rPr>
        <w:t xml:space="preserve"> </w:t>
      </w:r>
    </w:p>
    <w:p>
      <w:pPr>
        <w:pStyle w:val="Normal"/>
        <w:ind w:firstLine="360"/>
        <w:jc w:val="both"/>
        <w:rPr>
          <w:rFonts w:eastAsia="SimSun;宋体"/>
          <w:b/>
          <w:b/>
          <w:szCs w:val="22"/>
          <w:lang w:eastAsia="en-US"/>
        </w:rPr>
      </w:pPr>
      <w:r>
        <w:rPr>
          <w:rFonts w:eastAsia="SimSun;宋体"/>
          <w:szCs w:val="22"/>
          <w:lang w:eastAsia="en-US"/>
        </w:rPr>
        <w:t xml:space="preserve">W </w:t>
      </w:r>
      <w:r>
        <w:rPr>
          <w:rFonts w:eastAsia="SimSun;宋体"/>
          <w:b/>
          <w:szCs w:val="22"/>
          <w:lang w:eastAsia="en-US"/>
        </w:rPr>
        <w:t>Tabeli  Nr 2a „</w:t>
      </w:r>
      <w:r>
        <w:rPr>
          <w:rFonts w:eastAsia="SimSun;宋体"/>
          <w:b/>
          <w:i/>
          <w:szCs w:val="22"/>
          <w:lang w:eastAsia="en-US"/>
        </w:rPr>
        <w:t>Plan wydatków majątkowych na 2020 rok – po zmianach</w:t>
      </w:r>
      <w:r>
        <w:rPr>
          <w:rFonts w:eastAsia="SimSun;宋体"/>
          <w:b/>
          <w:szCs w:val="22"/>
          <w:lang w:eastAsia="en-US"/>
        </w:rPr>
        <w:t xml:space="preserve">”  </w:t>
      </w:r>
      <w:r>
        <w:rPr>
          <w:rFonts w:eastAsia="SimSun;宋体"/>
          <w:szCs w:val="22"/>
          <w:lang w:eastAsia="en-US"/>
        </w:rPr>
        <w:t xml:space="preserve">zostały dokonane korekty wysokości środków na zadania inwestycyjne finansowane ze środków </w:t>
      </w:r>
      <w:r>
        <w:rPr/>
        <w:t xml:space="preserve">Funduszu  Przeciwdziałania COVID-19 dla gmin i powiatów, dostosowując wydatki do aktualnych potrzeb, w taki w sposób, aby nie było przypadków refundacji wydatków,                  która jest niedopuszczalna, zgodnie z pismem Ministra  Rozwoju Nr DPR-II.720.62.2020                  z dnia 28 lipca 2020 r. 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/>
        <w:t>W</w:t>
      </w:r>
      <w:r>
        <w:rPr>
          <w:b/>
        </w:rPr>
        <w:t xml:space="preserve"> załączniku nr 3  „</w:t>
      </w:r>
      <w:r>
        <w:rPr>
          <w:b/>
          <w:i/>
        </w:rPr>
        <w:t>Przychody i rozchody budżetu w 2020 roku - po zmianach</w:t>
      </w:r>
      <w:r>
        <w:rPr>
          <w:b/>
        </w:rPr>
        <w:t xml:space="preserve">” </w:t>
      </w:r>
      <w:r>
        <w:rPr/>
        <w:t xml:space="preserve">zwiększa się plan przychodów, nie będących wolnymi środkami, o których mowa w art. 217 ust. 2 pkt 6 ustawy,  </w:t>
      </w:r>
      <w:r>
        <w:rPr>
          <w:b/>
        </w:rPr>
        <w:t>o łączną kwotę 713.112 zł,</w:t>
      </w:r>
      <w:r>
        <w:rPr/>
        <w:t xml:space="preserve"> w tym: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rPr>
          <w:i/>
          <w:i/>
        </w:rPr>
      </w:pPr>
      <w:r>
        <w:rPr>
          <w:b/>
        </w:rPr>
        <w:t xml:space="preserve">Zwiększa się § 905 o kwotę 850.000 zł  </w:t>
      </w:r>
      <w:r>
        <w:rPr/>
        <w:t xml:space="preserve">z tytułu  niewykorzystanych środków                        w 2019 r. otrzymanych z Funduszu Dróg Samorządowych na realizację zadania  drogowego pn. </w:t>
      </w:r>
      <w:r>
        <w:rPr>
          <w:i/>
        </w:rPr>
        <w:t>„Rozbudowa skrzyżowania dróg powiatowych Nr 2754W - ul. Reymonta i Nr 2758W - ul. Samorządowej w Otwocku na skrzyżowanie typu rondo”;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rPr/>
      </w:pPr>
      <w:r>
        <w:rPr>
          <w:b/>
        </w:rPr>
        <w:t>Zmniejsza się § 906 o łączną kwotę 136.888 zł, w ty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 xml:space="preserve">zwiększa się </w:t>
      </w:r>
      <w:r>
        <w:rPr/>
        <w:t>plan przychodów</w:t>
      </w:r>
      <w:r>
        <w:rPr>
          <w:b/>
        </w:rPr>
        <w:t xml:space="preserve"> o kwotę 17.231 zł </w:t>
      </w:r>
      <w:r>
        <w:rPr/>
        <w:t xml:space="preserve">w związku                                                                    z niewykorzystanymi środkami w 2019 r. na realizację   projektu  unijnego pn. </w:t>
      </w:r>
      <w:r>
        <w:rPr>
          <w:i/>
        </w:rPr>
        <w:t>"Poprawa funkcjonowania osób niesamodzielnych z terenu powiatu otwockiego poprzez uruchomienie usług socjalnych świadczonych w formie wsparcia dziennego "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 xml:space="preserve">zmniejsza się </w:t>
      </w:r>
      <w:r>
        <w:rPr/>
        <w:t>plan przychodów</w:t>
      </w:r>
      <w:r>
        <w:rPr>
          <w:b/>
        </w:rPr>
        <w:t xml:space="preserve"> o kwotę 154.119 zł </w:t>
      </w:r>
      <w:r>
        <w:rPr>
          <w:i/>
        </w:rPr>
        <w:t xml:space="preserve">  </w:t>
      </w:r>
      <w:r>
        <w:rPr/>
        <w:t xml:space="preserve">w związku z zawyżoną kwotą przychodów. Zmiany dotyczą dwóch projektów oświatowych:  </w:t>
      </w:r>
      <w:r>
        <w:rPr>
          <w:i/>
        </w:rPr>
        <w:t>"Poznawanie europejskiego rynku pracy"</w:t>
      </w:r>
      <w:r>
        <w:rPr/>
        <w:t xml:space="preserve"> zmniejszenie o kwotę 134.772 zł oraz „</w:t>
      </w:r>
      <w:r>
        <w:rPr>
          <w:i/>
        </w:rPr>
        <w:t>Szkoła otwarta na świat”</w:t>
      </w:r>
      <w:r>
        <w:rPr/>
        <w:t xml:space="preserve">  zmniejszenie o kwotę 19.347 zł. Powyższe kwoty wpłyną na rachunek bankowy Powiatu jako refundacja poniesionych kosztów,               co zwiększy plan dochodów Powiatu.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/>
        <w:t>Opracował:</w:t>
      </w:r>
    </w:p>
    <w:p>
      <w:pPr>
        <w:pStyle w:val="Normal"/>
        <w:spacing w:lineRule="auto" w:line="240" w:before="0" w:after="0"/>
        <w:jc w:val="both"/>
        <w:rPr/>
      </w:pPr>
      <w:r>
        <w:rPr/>
        <w:t>Skarbnik Powiatu</w:t>
      </w:r>
    </w:p>
    <w:p>
      <w:pPr>
        <w:pStyle w:val="Normal"/>
        <w:spacing w:lineRule="auto" w:line="240" w:before="0" w:after="0"/>
        <w:jc w:val="both"/>
        <w:rPr/>
      </w:pPr>
      <w:r>
        <w:rPr/>
        <w:t>Wiesław Miłkowski</w:t>
      </w:r>
    </w:p>
    <w:sectPr>
      <w:footerReference w:type="default" r:id="rId2"/>
      <w:type w:val="nextPage"/>
      <w:pgSz w:w="11906" w:h="16838"/>
      <w:pgMar w:left="1418" w:right="1418" w:gutter="0" w:header="0" w:top="1276" w:footer="51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3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Xl58">
    <w:name w:val="xl58"/>
    <w:basedOn w:val="Normal"/>
    <w:qFormat/>
    <w:pPr>
      <w:spacing w:lineRule="auto" w:line="240" w:before="280" w:after="280"/>
    </w:pPr>
    <w:rPr>
      <w:rFonts w:eastAsia="Times New Roman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textAlignment w:val="center"/>
    </w:pPr>
    <w:rPr>
      <w:rFonts w:eastAsia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eastAsia="Times New Roman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i/>
      <w:iCs/>
      <w:sz w:val="22"/>
      <w:szCs w:val="22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Times New Roman"/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i/>
      <w:i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6:00Z</dcterms:created>
  <dc:creator>Renis Iwona</dc:creator>
  <dc:description/>
  <dc:language>en-US</dc:language>
  <cp:lastModifiedBy>User</cp:lastModifiedBy>
  <cp:lastPrinted>2020-09-10T09:53:00Z</cp:lastPrinted>
  <dcterms:modified xsi:type="dcterms:W3CDTF">2020-09-15T07:46:00Z</dcterms:modified>
  <cp:revision>2</cp:revision>
  <dc:subject/>
  <dc:title/>
</cp:coreProperties>
</file>