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PRAWOZDAN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 pracy Zarządu Powiatu Otwockieg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 okresie od dnia 4 czerwca 2020 r. do 12 sierpnia 2020 r.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wyżej wymienionym okresie odbyło się 13 posiedzeń Zarządu Powiatu (Nr 97/20, 98/20, 99/20, 100/20, 101/20, 102/20, 103/20, 104/20, 105/20, 106/20, 107/20, 108/20, 109/20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opiniowano następujące projekty uchwał Rady Powiatu dotyczące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523379306"/>
      <w:bookmarkStart w:id="1" w:name="_Hlk523379306"/>
      <w:bookmarkEnd w:id="1"/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bookmarkStart w:id="2" w:name="_Hlk523379306"/>
      <w:bookmarkStart w:id="3" w:name="_Hlk40945226"/>
      <w:bookmarkEnd w:id="2"/>
      <w:bookmarkEnd w:id="3"/>
      <w:r>
        <w:rPr>
          <w:rFonts w:eastAsia="Calibri"/>
          <w:i/>
          <w:sz w:val="24"/>
          <w:szCs w:val="24"/>
        </w:rPr>
        <w:t xml:space="preserve">Protokół Nr 98/20 z dnia 17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bookmarkStart w:id="4" w:name="_Hlk38010008"/>
      <w:bookmarkStart w:id="5" w:name="_Hlk32819759"/>
      <w:bookmarkEnd w:id="4"/>
      <w:bookmarkEnd w:id="5"/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9/XV/19 Rady Powiatu w Otwocku z dnia 19 grudnia  2019 r. w sprawie Wieloletniej Prognozy Finansowej Powiatu Otwockiego na lata 2020 – 2033, z późn. z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ji obligacji komunalnych oraz zasad ich zbywania, nabywania i wykupu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enia zgody na wydłużenie terminu realizacji projektu partnerskiego „Aktywna integracja w powiecie otwockim” współfinasowanego ze środków Europejskiego Funduszu Europejskiego w ramach IX Osi Priorytetowej Wspieranie włączenia społecznego i walka   z ubóstwem, Działanie 9.1 Aktywizacja społeczno-zawodowa osób wykluczonych i przeciwdziałanie wykluczeniu społecznemu – projekt pozakonkursow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bookmarkStart w:id="6" w:name="_Hlk40945226"/>
      <w:bookmarkStart w:id="7" w:name="_Hlk38010008"/>
      <w:bookmarkStart w:id="8" w:name="_Hlk32819759"/>
      <w:bookmarkEnd w:id="6"/>
      <w:bookmarkEnd w:id="7"/>
      <w:bookmarkEnd w:id="8"/>
      <w:r>
        <w:rPr>
          <w:rFonts w:eastAsia="Calibri"/>
          <w:i/>
          <w:sz w:val="24"/>
          <w:szCs w:val="24"/>
        </w:rPr>
        <w:t xml:space="preserve">Protokół Nr 99/20 z dnia 24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enia zgody na zawarcie umowy dzierżawy z Powiatowym Centrum Zdrowia Sp. z o.o. w restrukturyzacji z siedzibą w Otwocku zabudowanych nieruchomości położonych w Otwocku przy ul. Armii Krajowej 3, ul. Mickiewicza 8 oraz Batorego 44; z poprawką Komisji Gospodarki, Zasobu i Środowisk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1/20 z dnia 01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a zgody na sprzedaż z zasobu nieruchomości oznaczonej jako działka ew. nr 95 o pow. 0,0288 ha z obr. 9 w Karczewie, dla której w Sądzie Rejonowym w Otwocku prowadzona jest księga wieczysta WA1O/00051022/8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7/20 z dnia 03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ania statutu Domowi Pomocy Społecznej „Anielin” w Karczewie przy ul. Anielin 1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bookmarkStart w:id="9" w:name="_Hlk48029087"/>
      <w:bookmarkStart w:id="10" w:name="_Hlk45628708"/>
      <w:bookmarkEnd w:id="9"/>
      <w:bookmarkEnd w:id="10"/>
      <w:r>
        <w:rPr>
          <w:i/>
          <w:iCs/>
          <w:sz w:val="24"/>
          <w:szCs w:val="24"/>
        </w:rPr>
        <w:t xml:space="preserve">Protokół Nr 108/20 z dnia 05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dzielenia Zarządowi Powiatu Otwockiego wotum zaufania za 2019 ro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9/20 z dnia 12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atrzenia i zatwierdzenia sprawozdania finansowego oraz sprawozdania z wykonania budżetu Powiatu Otwockiego za 2019 rok.</w:t>
      </w:r>
    </w:p>
    <w:p>
      <w:pPr>
        <w:pStyle w:val="Normal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a absolutorium dla Zarządu Powiatu Otwockiego za 2019 ro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1" w:name="_Hlk48029087"/>
      <w:bookmarkStart w:id="12" w:name="_Hlk45628708"/>
      <w:bookmarkStart w:id="13" w:name="_Hlk48029087"/>
      <w:bookmarkStart w:id="14" w:name="_Hlk45628708"/>
      <w:bookmarkEnd w:id="13"/>
      <w:bookmarkEnd w:id="14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Zostały podjęte następujące uchwały Zarządu Powiatu dotyczą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97/20 z dnia 16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99/20 z dnia 24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a pełnomocnictwa dyrektorowi Zespołu Szkół Ekonomiczno-Gastronomicznych im. St. Staszica w Otwocku przy ul. M. Konopnickiej 3 do podpisania i rozliczenia umowy dotacyjnej z Biurem do Spraw Programu "Zostań Żołnierzem Rzeczypospolitej" na dofinansowanie organizacji obozu szkoleniowego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okół Nr 100/20 z dnia 30.06.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101/20 z dnia 01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enia sprawozdania finansowego Powiatowej Biblioteki Publicznej w Otwocku za 2019 rok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a uchwały nr 151/XX/20 Rady Powiatu Otwockiego z dnia 28 maja 2020 r. w sprawie zgody na sprzedaż ośmiu lokali mieszkalnych w budynku przy ul. Pułaskiego 7B w Otwocku wraz z udziałem w nieruchomości wspólnej, stanowiących własność Powiatu Otwockiego.</w:t>
      </w:r>
    </w:p>
    <w:p>
      <w:pPr>
        <w:pStyle w:val="Normal"/>
        <w:ind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ono cenę sprzedaż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okal nr 21A o powierzchni użytkowej 28,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2834/99370 części w nieruchomości wspólnej za cenę 145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2 o powierzchni użytkowej 41,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4171/99370 części w nieruchomości wspólnej za cenę 207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3 o powierzchni użytkowej 24,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2468/99370 części w nieruchomości wspólnej za cenę 126.5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4 o powierzchni użytkowej 51,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5112/99370 części w nieruchomości wspólnej za cenę 246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5 o powierzchni użytkowej 46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4658/99370 części w nieruchomości wspólnej za cenę 234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6 o powierzchni użytkowej 29,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2993/99370 części w nieruchomości wspólnej za cenę 153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7 o powierzchni użytkowej 22,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2201/99370 części w nieruchomości wspólnej za cenę 113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nr 28 o powierzchni użytkowej 28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ynoszącym 2839/99370 części w nieruchomości wspólnej za cenę 145.000,00 z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enia bilansu skonsolidowanego Powiatu Otwockiego za 2019 rok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2/20 z dnia 03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okół Nr 103/20 z dnia 08.07.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a pełnomocnictwa Panu Jarosławowi Tomaszowi Margielskiemu – Prezydentowi Miasta Otwocka - sprawa dotyczy zawartej umowy Nr 26/CRU/2020/ZDP pomiędzy powiatem Otwockim, a Miastem Otwock w sprawie udzielenia powiatowi pomocy rzeczowej w postaci opracowania dokumentacji projektowo-kosztorysowej dotyczącej przebudowy drogi powiatowej Nr 2715W ul. Powstańców Warszawy w Otwocku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4/20 z dnia 15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ważnienia Pana Grzegorza Michalczyka – członka Zarządu do reprezentowania i wykonywania prawa głosu w imieniu Wspólnika, Powiatu Otwockiego na Zwyczajnym Zgromadzeniu Wspólników Spółki Mazowiecki Fundusz Poręczeń Kredytowych Sp. z o.o. w dniu 22 lipca 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enia zgody na usunięcie jednego drzewa z gatunku sosna z terenu nieruchomości stanowiącej własność Powiatu Otwockiego, ozn. jako dz. ew. nr 30 w obr. 83 w Otwocku; teren Ośrodka Szkolno-Wychowawczego dla Dzieci Niesłyszących i Słabosłyszących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5/20 z dnia 22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Egzaminacyjnej dla nauczyciela ubiegającego się o awans na stopień nauczyciela mianowanego; łącznie 8 uchwał; Zarząd wskazał Panią Hannę Majewską-Smółkę jako Przewodniczącego Komisj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6/20 z dnia 29.07.2020 r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7/20 z dnia 03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lenia Regulaminu Organizacyjnego Zarządu Dróg Powiatowych w Otwoc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enia zgody na przeprowadzenie prac związanych z rozbiórką istniejącego przyłącza i słupa nN, oraz przebudowy fragmentu istniejącego przyłącza na nieruchomości stanowiącej własność Powiatu Otwockiego, położonej w Karczewie oznaczonych w ewidencji gruntów jako działka ew. nr: 94/6 o pow. 1,7546 ha z obr. 9 uregulowana w KW WA1O/00051022/8 przez PGE Dystrybucja S.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9/20 z dnia 12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a dodatków funkcyjnych dla dyrektorów szkół i placówek oświatowych dla których organem prowadzącym jest Powiat Otwock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znania dyrektorom szkół i placówek oświatowych dodatku motywacyjn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rowadzenia i stosowania procedury wewnętrznej w zakresie przeciwdziałania niewywiązywaniu się z obowiązku przekazywania informacji o schematach podatkowych oraz raportowania schematów podatkowych dla Powiatu Otwoc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a upoważnienia Zastępcy Dyrektora Zarządu Dróg Powiatowych w Otwocku do załatwiania spraw w zakresie określonym w przepisach ustawy o drogach publicznych oraz przepisach wykonawczych do tej ustawy, a w szczególności do wydawania decyzji administra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118/XV/19 Rady Powiatu w Otwocku z dnia 19 grudnia 2019 r. – Uchwała Budżetowa Powiatu Otwockiego na 2020 rok, z późn.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Zarząd Powiatu przyjął następujące ustalenia: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97/20 z dnia 16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wniosek Powiatowego Centrum Pomocy Rodzinie w Otwocku wyrażono zgodę na zakup sprzętu sterylizacyjnego UV-C, generatorów ozonu oraz bezdotykowych automatów do dezynfekcji rąk dla jednostek organizacyjnych pomocy społecz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wniosek Powiatowego Centrum Pomocy Rodzinie w Otwocku o podjęcie działań mających na celu uzyskanie informacji nt. wszystkich nieruchomości oddanych w trwały zarząd jednostkom pomocy społecznej powiatu otwockiego, w tym ustalenie powierzchni użytkowej, wskazano aby Powiatowe Centrum Pomocy Rodzinie w Otwocku zwróciło się z prośbą do Wydziału Gospodarki Nieruchomościami Starostwa Powiatowego w Otwocku o pomoc w weryfikacji stanu działek jednostek pomocy społecznej celem jego uporządkow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ismem Dyrektor Domu Pomocy Społecznej „Wrzos” Małgorzaty Felak w sprawie remontu drogi wewnętrznej na terenie DPS „Wrzos”, wskazano aby Dyrektor placówki podjęła w ww. sprawie rozmowy z Zarządem Dróg Powia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wniosek Powiatowego Centrum Pomocy Rodzinie w Otwocku o budowę sieci wodociągowo-kanalizacyjnej, zmiany zapisów MPZP dla działki 4/7 w zakresie przeznaczenia jej na świadczenie usług pomocy społecznej oraz obniżenia koniecznego limitu zachowania powierzchni biologicznie czynnej z 80% do 70%, a także wydania pozwolenia na budowę na podstawie sporządzonej dokumentacji projektowej w ramach zadania inwestycyjnego „Modernizacja Domu Pomocy Społecznej „Wrzos” – zrealizowanej w 2019 roku w ramach wydatków niewygasających z upływem 2018 r.,</w:t>
      </w:r>
      <w:r>
        <w:rPr/>
        <w:t xml:space="preserve"> </w:t>
      </w:r>
      <w:r>
        <w:rPr>
          <w:sz w:val="24"/>
          <w:szCs w:val="24"/>
        </w:rPr>
        <w:t>zdecydowano o wystąpieniu z pismem do Prezydenta Miasta Otwocka w sprawie budowy sieci wodociągowo-kanalizacyjnej do działki 4/7 oraz w sprawie zmiany zapisów miejscowego planu zagospodarowania przestrzennego w zakresie działki 4/7 na której zlokalizowane są budynki DPS „Wrzos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Powiatu wskazał aby PCPR/DPS „Wrzos”  wystąpiło również w swoim imieniu do Prezydenta Miasta Otwocka z pismem, o którym mowa powyż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Dyrektor Domu Pomocy Społecznej „Wrzos” Małgorzaty Felak w sprawie oddania w trwały zarząd działki nr 4/6 obr. 118 położonej w Otwocku przy ul. Zagłoby jednostce budżetowej DPS „Wrzos”, zdecydowano o wystąpieniu z pismem do Prezydenta Miasta Otwocka w sprawie zmiany zapisów miejscowego planu zagospodarowania przestrzennego w zakresie działek 4/6 i 4/7 obr. 118 położonych w Otwocku przy ul. Zagłob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pozostawieniu bez zmian terminów na złożenie projektów planów finansowych przez kierowników jednostek organizacyjnych ustalonych w uchwale Nr 293/XLVI/10 Rady Powiatu w Otwocku z dnia 14 września 2010 r. w sprawie trybu prac nad projektem uchwały budżetowej, procedury jej uchwalania oraz rodzaju i szczegółowości materiałów towarzyszących projektowi uchwały budżetow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zyjęto zaktualizowany wykaz wydarzeń i działań realizowanych przez Powiat Otwocki w 2020 r. z uwzględnieniem cięć spowodowanych pandemią koronawirusa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 został przekazany do Komisji Edukacji, Kultury i Sport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ono ofertę Mazowieckiego Stowarzyszenia Żeglarzy Niepełnosprawnych na realizację zadania publicznego w 2020 roku w zakresie wspierania i upowszechniania sportu pt.: „Koronożagle” z uwagi na brak zasadności dofinansowania przedsięwzięcia -kosztorys projektu jest zbyt wysoki, oraz zapoznawanie z technikami żeglarstwa w trybie zdalnym mało zasadne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dofinansowanie w ramach współorganizacji podsumowania XXXI Ogólnopolskiego Konkursu Poetyckiego im. Jana Krzewniaka oraz organizacji Wieczornicy Poetyckiej w kwocie 2.500,00 z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kwestii wniosku o możliwość ubiegania się o środki zewnętrzne w ramach Regionalnego Programu Operacyjnego Województwa Mazowieckiego na lata 2014-2020, Oś priorytetowa IV Przejście na gospodarkę niskoemisyjną, Działanie 4.2. efektywność energetyczne, typ projektów: Termomodernizacja budynków użyteczności publicznej, dla projektu dot. termomodernizacji budynku użyteczności publicznej zlokalizowanego przy ul. Górnej 13 w Otwocku wyrażono zgodę na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łożenie wniosku do Mazowieckiej Jednostki Wdrażania Projektów Unijnych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zabezpieczenie w budżecie powiatu na 2020 rok środków finansowych w wysokości 100.000,00 zł z przeznaczeniem na studium wykonalności i dokumentację projektową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 przypadku pozytywnej oceny merytorycznej wniosku - zabezpieczenie środków finansowych w budżecie powiatu na rok 2021 i 2022 na realizację zadania termomodernizacji budynku Starostwa Powiatowego w Otwocku przy ul. Górnej 1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ismem Starosty Piaseczyńskiego wyrażono zgodę na dokonanie korekty opinii Zarządu z dnia 19.02.2020 r. poprzez uzupełnienie jej o zapis: zaliczenia drogi wojewódzkiej nr 722 na odcinku od drogi krajowej nr 79 w miejsc. Piaseczno do skrzyżowania ul. Głównej (droga wojewódzka nr 722) i ul. Szkolnej (droga powiatowa nr 2827W) w miejsc. Jazgarzew do kategorii dróg powiatowych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poznano się z pisemnymi wyjaśnieniami Wydziału Architektury i Budownictwa w sprawie sprzeciwu mieszkańców Otwocka dot. rozpoczętej 29 kwietnia 2020 r. budowie masztu stacji bazowej telefonii komórkowej na działce w Otwocku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uzupełnieniu protestu przez wnioskodawcę, komplet dokumentów w sprawie został przekazany do Przewodniczącego Rady Powiatu Otwoc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ie posadowienia paczkomatów przed siedzibami Starostwa Powiatowego w Otwocku,</w:t>
      </w:r>
      <w:r>
        <w:rPr/>
        <w:t xml:space="preserve"> </w:t>
      </w:r>
      <w:r>
        <w:rPr>
          <w:sz w:val="24"/>
          <w:szCs w:val="24"/>
        </w:rPr>
        <w:t xml:space="preserve">zobowiązano Sekretarza do przeprowadzenia rozmów z firmą InPost Paczkomaty w przedmiocie zapisów przedłożonej umowy dzierżawy gruntu pod Automaty; (negocjacje dot. stawki dzierżawy)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podjęcie dalszych działań do realizacji Projektu PPP w zakresie budowy nowej siedziby Starostwa Powiatowego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98/20 z dnia 17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tywnie zaopiniowano projekt stanowiska w sprawie kierunku działań w sferze wydatków budżetowych w II połowie roku 2020 w kontekście wpływu epidemii na sytuację gospodarcz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99/20 z dnia 24.06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ozytywnie zaopiniowano projekt uchwały </w:t>
      </w:r>
      <w:r>
        <w:rPr>
          <w:i/>
          <w:iCs/>
          <w:sz w:val="24"/>
          <w:szCs w:val="24"/>
        </w:rPr>
        <w:t>w sprawie zmiany uchwały nr 134/XVI/20 z dnia 30 stycznia 2020 w sprawie zatwierdzenia rocznego planu kontroli komisji rewizyjnej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ępnie przekazano projekt uchwały do Przewodniczącego Rady Powiatu Otwockiego celem wyrażenia opinii przez rad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decyzję o odstąpieniu od wydania opinii w zakresie </w:t>
      </w:r>
      <w:bookmarkStart w:id="15" w:name="_Hlk45630766"/>
      <w:r>
        <w:rPr>
          <w:sz w:val="24"/>
          <w:szCs w:val="24"/>
        </w:rPr>
        <w:t xml:space="preserve">wniosku z dnia 02.06.2020 r. radnych Rady Powiatu o odwołanie Przewodniczącego Rady Powiatu Otwockiego </w:t>
      </w:r>
      <w:bookmarkEnd w:id="15"/>
      <w:r>
        <w:rPr>
          <w:sz w:val="24"/>
          <w:szCs w:val="24"/>
        </w:rPr>
        <w:t>- Zarząd nie jest organem uprawnionym do opiniowania przedmiotowego wniosku radnych; pismo Nr S.OS.V.0023.69.202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tywnie zaopiniowano ujednolicony tekst projektu stanowiska Rady Powiatu Otwockiego w sprawie kierunku działań w sferze wydatków budżetowych w II połowie roku 2020 w kontekście wpływu epidemii na sytuację gospodarczą, skierowanego przez Klub Radnych Prawo i Sprawiedliwość Rady Powiatu Otwoc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o zmianę terminu Mistrzostw Europy w Judo Kata w Józefowie z 06-07 czerwca 2020 r. na 12-13 grudnia 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bookmarkStart w:id="16" w:name="_Hlk45630669"/>
      <w:bookmarkEnd w:id="16"/>
      <w:r>
        <w:rPr>
          <w:sz w:val="24"/>
          <w:szCs w:val="24"/>
        </w:rPr>
        <w:t xml:space="preserve">Zaakceptowano treść autopoprawki do projektów uchwał: </w:t>
      </w:r>
      <w:bookmarkStart w:id="17" w:name="_Hlk44493219"/>
    </w:p>
    <w:p>
      <w:pPr>
        <w:pStyle w:val="Normal"/>
        <w:spacing w:before="0" w:after="0"/>
        <w:ind w:left="720" w:hanging="0"/>
        <w:contextualSpacing/>
        <w:jc w:val="both"/>
        <w:rPr/>
      </w:pPr>
      <w:bookmarkEnd w:id="17"/>
      <w:r>
        <w:rPr>
          <w:sz w:val="24"/>
          <w:szCs w:val="24"/>
        </w:rPr>
        <w:t>- Nr 1 w sprawie zmian w uchwale Nr 118/XV/19 Rady Powiatu w Otwocku z dnia 19 grudnia 2019 r. – Uchwała Budżetowa Powiatu Otwockiego na 2020 rok, z późn. zm.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Nr 2 w sprawie  zmian w uchwale Nr 119/XV/19 Rady Powiatu w Otwocku z dnia 19 grudnia  2019 r. w sprawie Wieloletniej Prognozy Finansowej Powiatu Otwockiego na lata 2020 – 2033, z późn. zm.,</w:t>
      </w:r>
      <w:r>
        <w:rPr/>
        <w:t xml:space="preserve"> </w:t>
      </w:r>
      <w:r>
        <w:rPr>
          <w:sz w:val="24"/>
          <w:szCs w:val="24"/>
        </w:rPr>
        <w:t>1 i 2 na XXI sesję Rady Powiatu Otwockiego dnia 26 czerwca 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bookmarkStart w:id="18" w:name="_Hlk45630669"/>
      <w:bookmarkEnd w:id="18"/>
      <w:r>
        <w:rPr>
          <w:sz w:val="24"/>
          <w:szCs w:val="24"/>
        </w:rPr>
        <w:t>Zajęto negatywne stanowisko w sprawie wniosku z dnia 02.06.2020 r. radnych Rady Powiatu o odwołanie Przewodniczącego Rady Powiatu Otwockiego; pismo Nr S.OS.V.0023.68.202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bookmarkStart w:id="19" w:name="_Hlk42175836"/>
      <w:bookmarkEnd w:id="19"/>
      <w:r>
        <w:rPr>
          <w:i/>
          <w:iCs/>
          <w:sz w:val="24"/>
          <w:szCs w:val="24"/>
        </w:rPr>
        <w:t xml:space="preserve">Protokół Nr 100/20 z dnia 30.06.2020 r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o Wydział Administracyjny do zakupu i montażu oświetlenia energooszczędnego typu LED na budynku Urzędu Starostwa Powiatowego w Otwocku przy ul. Górnej 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bookmarkStart w:id="20" w:name="_Hlk44494002"/>
      <w:bookmarkEnd w:id="20"/>
      <w:r>
        <w:rPr>
          <w:i/>
          <w:iCs/>
          <w:sz w:val="24"/>
          <w:szCs w:val="24"/>
        </w:rPr>
        <w:t xml:space="preserve">Protokół Nr 101/20 z dnia 01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to do wiadomości informację dotyczącą zaawansowania inwestycji, opóźnień i potencjalnych zagrożeń w realizacji zadania „Rozbudowa szatni w Zespole Szkół Nr 1 w Otwocku wraz z przebudową części istniejącej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Biura Prac Inżynierskich Sp. z o. o wyrażono pozytywną opinię dla skorygowanego projektu rozbudowy drogi powiatowej Nr 2713W – ul. Mazowieckiej w m. Dąbrówka w gm. Celestynów i ul. Otwockiej w Celestynowie, związanej z budową chodnika po wschodniej stronie tej drogi wraz z zatokami postojowymi przy cmentarzu w Celestynowi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utworzenie w planie wydatków majątkowych na rok 2020 nowego zadania inwestycyjnego pn.: „Wykonanie parkingu depozytowego na terenie Zarządu Dróg Powiatowych w Otwocku” i przeznaczenie na jego realizację kwoty zwróconej w ramach zadania: „Budowa parkingu na pojazdy usunięte z dróg zgodnie z art. 130a ust. 1, 2 i 5c ustawy Prawo o ruchu drogowym” tj. 54.650,00 z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podpisanie umowy z konsorcjum firm Przedsiębiorstwo Budowy Dróg i Mostów Sp. z o.o. i „ALTOR” Sp. z o.o. na sukcesywną dostawę mieszkanki mineralno-asfaltowej warstwy wiążącej i ścieralnej oraz umowy z firmą BITUNOVA Sp. z o.o. na dostawę emulsji kationowej N65 B3 PU/R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związku z pismem Naczelnika Ochotniczej Staży Pożarnej w Otwocku – Wólce Mlądzkiej o uzupełnienie zużytych substancji: sorbent i sintan wykorzystanych podczas akcji neutralizacji produktów olejowych i odtłuszczaniu powierzchni twardych, zobowiązano  Wicestarostę, Zarząd Dróg Powiatowych w Otwocku przy współpracy ze Skarbnikiem do wypracowania formuły uzupełniania zużytych substancji: sorbent i sintan podczas akcji neutralizacji produktów olejowych i odtłuszczaniu powierzchni twardych na drogach powiatowych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Zarząd Powiatu zobowiązał Zarząd Dróg Powiatowych w Otwocku do opracowania i przekazania Zarządowi szacunkowych kosztów zakupu substancji: sorbent i sintan wykorzystywanych podczas akcji neutralizacji produktów olejowych i odtłuszczaniu powierzchni twardych na drogach powiatowych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rozpoczęciu procedury założenia księgi wieczystej na powiat dla lokalu nr 21 usytuowanego w budynku położonym w Otwocku przy ul. Pułaskiego 7B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ono odrzucić ofertę Stowarzyszenia Edukacyjno-Kulturalnego „NDM” na realizację zadania publicznego w 2020 roku w zakresie kultury, sztuki, ochrony dóbr kultury i dziedzictwa narodowego pt.: „Zdalne warsztaty modelarskie dziedzictwa architektonicznego powiatu otwockiego” z uwagi na niedoszacowanie kalkulacji kosztów realizacji zadania. W ofercie nie nieuwzględniony wkład rzeczowy i osobo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podjęcie działań zmierzających do uruchomienia inicjatywy „Mobilny Urząd: spotkania z urzędnikami Starostwa Powiatowego w gminach powiatu otwockiego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ono zgody na dofinansowanie letniego obozu sportowego sekcji lekkoatletycznej na Wiśle dla 25-osobowej grupy członków otwockiego klubu ASO z uwagi na nieadekwatną możliwość promocji powiatu w stosunku do zaangażowanej kwoty, a także faktem, że dofinansowanie dotyczyłoby obozu przygotowawczego, a nie zawodów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kwestii remont lokalu użytkowego będącego własnością powiatu otwockiego w budynku przy ul. Andriollego 80 w Otwocku celem dostosowania dla potrzeb Punktu Paszportowego Urzędu Starostwa Powiatowego w Otwocku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- postanowiono o przeprowadzeniu rozmów z Prezydentem Miasta Otwocka nt. przedłużenia na kolejny rok umowy na wynajem pomieszczeń na Punkt Paszportowy,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stanowiono dokonać analizy przebudowy pomieszczeń w części nieużytkowanej budynku przy ul. Komunardów 10 celem adaptacji pod Punkt Paszportowy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1" w:name="_Hlk42175836"/>
      <w:bookmarkStart w:id="22" w:name="_Hlk44494002"/>
      <w:bookmarkStart w:id="23" w:name="_Hlk42175836"/>
      <w:bookmarkStart w:id="24" w:name="_Hlk44494002"/>
      <w:bookmarkEnd w:id="23"/>
      <w:bookmarkEnd w:id="24"/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okół Nr 102/20 z dnia 03.07.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yjęto wniosek o zwołanie sesji w trybie nadzwyczajnym Rady Powiatu Otwockiego dn. 7 lipca 2020 r. w przedmiocie projektów uchwał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w sprawie zmian w uchwale Nr 118/XV/19 Rady Powiatu w Otwocku</w:t>
        <w:br/>
        <w:t>z dnia 19 grudnia 2019 r. – Uchwała Budżetowa Powiatu Otwockiego na 2020 rok, z późn. zm.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w sprawie zmian w uchwale Nr 119/XV/19 Rady Powiatu w Otwocku</w:t>
        <w:br/>
        <w:t>z dnia 19 grudnia  2019 r. w sprawie Wieloletniej Prognozy Finansowej Powiatu Otwockiego na lata 2020 – 2033, z późn. zm.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- w sprawie emisji obligacji komunalnych oraz zasad ich zbywania, nabywania i wykupu.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3/20 z dnia 08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o treść odpowiedzi do Komisji Rewizyjnej dot.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zmiany umowy Nr 147/CRU/2019/ZDP z 03.06.2019 r.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zedstawienia przepisów dot. wyłączenia dokumentacji projektowej zieleni z konieczności przedkładania dokumentacji projektowej w celu wykonywania działań w pasie drogowym dróg powiatowych; pismo Nr S.OS.III.0003.2.1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rażono zgodę na opublikowanie oferty Fundacji „Maraton Warszawski”</w:t>
        <w:br/>
        <w:t>z dn. 26.06.2020 r. w zakresie wspierania i upowszechniania sportu w Biuletynie Informacji Publicznej, na tablicy ogłoszeń Starostwa Powiatowego w Otwocku, na stronie internetowej www.powiat-otwocki.pl oraz rozpoczęcie procedury zbierania uwag do oferty, zgodnie z art. 19a ustawy o działalności pożytku publicznego i o 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Wydziału Polityki Społecznej Mazowieckiego Urzędu Wojewódzkiego wytypowano Panią Małgorzatę Woźnicką - Dyrektor Powiatowego Centrum Pomocy Rodzinie w Otwocku do nagrody specjalnej w zakresie pomocy społecz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o treść autopoprawki do projektów uchwał na sesję nadzwyczajną Rady Powiatu Otwockiego dnia 8 lipca 2020 r.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w sprawie zmian w uchwale Nr 118/XV/19 Rady Powiatu w Otwocku z dnia 19 grudnia 2019 r. – Uchwała Budżetowa Powiatu Otwockiego na 2020 rok, z późn. zm.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 sprawie zmian w uchwale Nr 119/XV/19 Rady Powiatu w Otwocku z dnia 19 grudnia  2019 r. w sprawie Wieloletniej Prognozy Finansowej Powiatu Otwockiego na lata 2020 – 2033, z późn. zm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4/20 z dnia 15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a wniosek Stowarzyszenia na Rzecz Osób z Niepełnosprawnością Intelektualną Koło w Otwocku wyrażono zgodę na zatrudnienie osoby sprzątającej w WTZ przy ul. Moniuszki 41 w Otwocku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rodki finansowe na zatrudnienie osoby sprzątającej będą zabezpieczone w ramach przesunięć w zestawieniu planowanych dochodów i wydatków WTZ Polskiego Stowarzyszenia na Rzecz Osób z Niepełnosprawnością Intelektualną  Koło w Otwoc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współorganizację wydarzenia „Moja Droga – osobistym szlakiem dworów ziemi otwockiej” w kwocie 3.000,00 zł z dz. promocja z przeznaczeniem na honorarium prelegentom i druk ulotek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wiązku z pismem Starosty Piaseczyńskiego wyrażono pozytywną opinię dla pozbawienia kategorii dróg powiatowych w celu zaliczenia ich do kategorii dróg gminnych o nr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2819W - ul. Kalwaryjska od skrzyżowania z ul. Dominikańską do skrzyżowania z ul. Zakalwaria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2819W – ul. Zakalwaria od skrzyżowania z ul. Kalwaryjską do skrzyżowania z ul. Budowlanych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2865W – ul. Kalwaryjska od skrzyżowania z ul. Budowlanych do skrzyżowania z ul. Zakalwaria, oraz opinii dot. zaliczenia do kategorii dróg powiatowych drogi gminnej: ul. Budowlanych od skrzyżowania z ul. Kalwaryjska do skrzyżowania z ul. Zakalwar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rozpoczęcie procedury posadowienia paczkomatów przed siedzibami Starostwa Powiatowego w Otwock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5/20 z dnia 22.07.2020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Wyrażono zgodę na zwiększenie zryczałtowanej kwoty na utrzymanie dziecka w rodzinnym Domu Dziecka w Podbieli o kwotę 5.600,00 złotych z przeznaczeniem na organizację wypoczynku letniego dla czworga wychowanków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ono zgodę na dofinansowanie wydarzenia </w:t>
      </w:r>
      <w:r>
        <w:rPr>
          <w:i/>
          <w:iCs/>
          <w:sz w:val="24"/>
          <w:szCs w:val="24"/>
        </w:rPr>
        <w:t xml:space="preserve">„Krwawa Adventure Race” </w:t>
      </w:r>
      <w:r>
        <w:rPr>
          <w:sz w:val="24"/>
          <w:szCs w:val="24"/>
        </w:rPr>
        <w:t>w kwocie 2.000,00 złotych z działu: kultura i spor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ono zgodę na przekazanie środków finansowych Komendzie Powiatowej Państwowej Straży Pożarnej w Otwocku na zakup substancji sorbent i sintan po uprzednim podjęciu uchwały budżetowej przez Radę Powiatu zabezpieczającej kwotę 4.000,00 zł.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zmianę przeznaczenia części otrzymanych środków finansowych porozumieniem Nr S.OS.V.0310.2.2020 w przedmiocie przekazania dla Komendy Powiatowej Policji w Otwocku środków finansowych na dofinansowanie realizacji dokumentacji projektowo-kosztorysowej zadania: „Rozbudowa i przebudowa siedziby Komendy Powiatowej Policji w Otwocku przy ul. Kazimierza Pułaskiego 7A” tj. zmianę przeznaczenia kwoty 218.390,00 złotych stanowiącej część zaoszczędzoną z przekazanej  dotacji  w  wysokości  350.000,00 zło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rażono zgodę na realizację remontu chodnika na ul. Wawerskiej w Otwocku w kwocie 185.000,00 zł po uprzednim zabezpieczeniu środków finansowych w uchwale budżetowej  na rok 2020,  klasyfikacja budżetowa: remonty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6/20 z dnia 29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o treść </w:t>
      </w:r>
      <w:r>
        <w:rPr>
          <w:i/>
          <w:iCs/>
          <w:sz w:val="24"/>
          <w:szCs w:val="24"/>
        </w:rPr>
        <w:t>Raportu o stanie powiatu otwockiego za 2019 rok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 został przekazany do Rady Powiatu Otwockiego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7/20 z dnia 03.08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wdrożenie 4% podwyżek dla pracowników Środowiskowego Domu Pomocy Społecznej w Otwocku od dnia 01.07.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kazano odpowiedzi na pytania radnych: Grażyny Kilbach, Dariusza Grajdy, Dariusza Kołodziejczyka, Mirosława Pszonki zgłoszonych podczas Komisji Budżetowej dn. 07.07.2020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o odpowiedź na pismo z dnia 09.07.2020 r., Nr RGBiGP.6822.1.2020 Wójta Gminy Celestynów Witolda Kwiatkowskiego w sprawie zajęcia stanowiska dot. udostępnienia działki drogi powiatowej Nr 2718W celem realizacji zadania pn.: „Budowa skrzyżowania bezkolizyjnego z linią kolejową nr 7 w ciągu ul. Jankowskiego w Celestynowie wraz z budową przyległego układu kolejowego w zamian za likwidację przejazdu kolejowo-drogowego kat A w km 38,364 linii kolejowej nr 7 w ul. Jankowskiego w ramach projektu pn.: „Poprawa bezpieczeństwa na skrzyżowaniach linii kolejowych z drogami – etap III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wycofaniu projektu uchwały w sprawie udzielenia zgody na sprzedaż z zasobu nieruchomości oznaczonej jako działka ew. nr 95 o pow. 0,0288 ha z obr. 9 w Karczewie, dla której w Sądzie Rejonowym w Otwocku prowadzona jest księga wieczysta WA1O/00051022/8 z rozpatrzenia przez Radę Powiatu Otwoc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wiązku z pismem Dyrektor Wydziału Organizacyjnego i Spraw Społecznych  Anny Rudnickiej w sprawie wyrażenia zgody na zakup klimatyzatora dla potrzeb Wydziału, przyjęto rozwiązanie przygotowania stosownych regulacji wewnętrz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dających uprawnienia Dyrektorom w dniu upalne do skrócenia czasu pracy o 2 godz. pracowników, u których w pomieszczeniach temperatura przekracza prawne normy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- zmiany czasu pracy od 7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 upaln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rozpoczęcia pracy Wydziału Administracyjnego nad dokumentacją projektową do zamontowania centralnej klimatyzacji w budynkach Starost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wnioskiem Dyrektor Wydziału Komunikacji i Transportu Agnieszki Bąk o przyznanie nagród dla pracowników Wydziału Komunikacji i Transportu Starostwa Powiatowego w Otwocku</w:t>
      </w:r>
      <w:r>
        <w:rPr/>
        <w:t xml:space="preserve"> </w:t>
      </w:r>
      <w:r>
        <w:rPr>
          <w:sz w:val="24"/>
          <w:szCs w:val="24"/>
        </w:rPr>
        <w:t>podjęto decyzję o kompleksowym i całościowym rozpatrzeniu wszystkich wniosków o nagrody dla pracowników Starostwa z uwzględnieniem możliwości budżetowych powiatu oraz wykonywanych zadań w roku 202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tokół Nr 108/20 z dnia 05.08.2020 r. </w:t>
      </w:r>
    </w:p>
    <w:p>
      <w:pPr>
        <w:pStyle w:val="Normal"/>
        <w:numPr>
          <w:ilvl w:val="0"/>
          <w:numId w:val="3"/>
        </w:numPr>
        <w:ind w:left="720" w:right="1" w:hanging="360"/>
        <w:jc w:val="both"/>
        <w:rPr/>
      </w:pPr>
      <w:r>
        <w:rPr>
          <w:sz w:val="24"/>
          <w:szCs w:val="24"/>
        </w:rPr>
        <w:t xml:space="preserve">Postanowiono o współorganizacji Charytatywnego Wieczoru Kabaretowego z udziałem kabaretu Hrabi oraz objęcie Honorowym Patronatem tego wydarzenia z okazji 10-lecia Domowego Hospicjum Dziecięcego w Otwocku - kwota 2.500,00 zł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sfinansowanie filmu promocyjnego z okazji 75-lecia Ogniska Wychowawczego „Świder” im. Kazimierza Lisieckiego „Dziadka” w Otwocku w kwocie 3.000,00 zł z dz. promocji; środki na zakup materiałów promo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Komendanta Powiatowego Państwowej Straży Pożarnej w Otwocku w sprawie wsparcia w obszarze realizacji zadania pn.: „Remont i modernizacja budynku strażnicy wraz z zakupem klimatyzatorów do serwerowni oraz pomieszczeń stanowiska kierowania” w kwocie 40.000,00 zł, wypracowano stanowisko, że obecnie w budżecie powiatu otwockiego nie zostały zabezpieczone środki finansowane na dodatkowe zadania. Wniosek będzie ostatecznie rozpatrzony przy pracach nad konstruowaniem projektu budżetu powiatu na 2021 rok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skierowaniu  projektu uchwały w sprawie udzielenia zgody na sprzedaż z zasobu nieruchomości oznaczonej jako działka ew. nr 95 o pow. 0,0288 ha z obr. 9 w Karczewie, dla której w Sądzie Rejonowym w Otwocku prowadzona jest księga wieczysta WA1O/00051022/8 na sesję Rady  Powiatu Otwockiego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okół Nr 109/20 z dnia 12.08.2020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ośbą Dyrektor Wydziału Gospodarki Nieruchomościami Moniki Pokrywczyńskiej wyrażono zgodę na rozpoczęcie w bieżącym roku procedury naboru w Wydziale Gospodarki Nieruchomościami na stanowisko podinspektora ds. postępowań dotyczących ustalania odszkodowań za nieruchomości wydzielane pod budowę dróg publicznych – ZRID wraz z regulacją stanu prawn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wnioskiem Spółki Wodnej Pogorzel w sprawie zmiany zadania dofinansowanego w 2020 r. w budżetu powiatu otwockiego, wyrażono zgodę na zmianę harmonogramu prac z wniosku o dotację Spółki Wodnej Pogorzel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zakup certyfikowanych urządzeń do dezynfekcji dokumentów wpływających do Kancelarii Starostwa Powiatowego w Otwocku oraz automatów do bezdotykowej dezynfekcji rąk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ono zgodę na wykorzystanie banerów do promocji aplikacji mobilnej i organizowanych wydarzeń, wynikających z harmonogramu prac Biura Kultury i Promocji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odrzuceniu wniosku Otwockiego Towarzystwa Bluesa i Ballady</w:t>
      </w:r>
      <w:r>
        <w:rPr/>
        <w:t xml:space="preserve"> </w:t>
      </w:r>
      <w:r>
        <w:rPr>
          <w:sz w:val="24"/>
          <w:szCs w:val="24"/>
        </w:rPr>
        <w:t>o wyrażenie zgody na utrzymanie dofinansowania w wysokości 12.000,00 zł wydarzenia pn.: „Festiwal Otwock Blues Bazar 2020” dofinansowanego w ramach otwartych konkursów ofert, na pierwotnym poziomie. Dofinansowanie wydarzenia będzie proporcjonalne zmniejszone z uwagi na zmniejszenie kosztów wykonawców i kosztów administra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to informację Biura Kultury i Promocji w sprawie wycofania z realizacji wydarzenia pn.: „Krwawa Adventure Rac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yjęto informację Biura Kultury i Promocji w sprawie przełożenia terminu organizacji Powiatowych Mistrzostw Tańca Towarzyskiego Osób z Niepełnosprawnością, wynikających z harmonogramu pracy BKiP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tywnie odniesiono się do informacji o podjętej uchwale Nr 1116/150/20 Zarządu Województwa Mazowieckiego z dnia 28 lipca 2020 r. w sprawie wniesienia pod obrady Sejmiku Województwa Mazowieckiego projektu uchwały Sejmiku w sprawie pozbawienia kategorii dróg wojewódzkich niektórych dróg oraz odcinków dróg położonych na terenie województwa mazowi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no się z protokołem Komisji Rewizyjnej z analizy audytu Zarządu Dróg Powiatowych wykonanego w roku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no się z protokołem Komisji Rewizyjnej z kontroli usuwania drzew i krzewów przez Zarząd Dróg Powiatowych w latach 2017-2019 oraz kontroli nasadzeń drzew w pasie dróg powiatowych w latach 2017-201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436"/>
        <w:contextualSpacing/>
        <w:jc w:val="both"/>
        <w:rPr/>
      </w:pPr>
      <w:r>
        <w:rPr>
          <w:sz w:val="24"/>
          <w:szCs w:val="24"/>
        </w:rPr>
        <w:t>W związku z pismem Członka Zarządu Powiatowego Centrum Zdrowia Sp. z o. o. w restrukturyzacji Michała Mrówki wyrażono zgodę na zawarcie umowy dzierżawy z Ploch Grażyną „Grace” na dzierżawę powierzchni na kiosk handlowo-prasowy w budynku głównym Szpitala na okres 36 miesię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>W związku z pismem Dyrektor Powiatowego Urzędu Pracy w Otwocku Danuty Wolskiej-Rzewuskiej wyrażono zgodę na zwiększenie planu finansowego na rok 2020 w dz. 853, rozdz. 85333 o kwotę 150.000,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pozostawieniu bez odpowiedzi pisma Pana P.S. w sprawie wezwania do zapłaty kwoty 10.000,00 zł z tytułu bezmownego korzystania w m-cu listopad 2019 r. z nieruchomości  stanowiącej działkę gruntu nr ew. 248 obr. 13 położonej w miejscowości Tabor, gmina Celestynów, powiat otwocki.</w:t>
      </w:r>
      <w:r>
        <w:rPr/>
        <w:t xml:space="preserve"> </w:t>
      </w:r>
      <w:r>
        <w:rPr>
          <w:sz w:val="24"/>
          <w:szCs w:val="24"/>
        </w:rPr>
        <w:t>Odpowiedzią na wezwanie jest pozew strony powiat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wz. Starosty</w:t>
      </w:r>
    </w:p>
    <w:p>
      <w:pPr>
        <w:pStyle w:val="Normal"/>
        <w:spacing w:before="0" w:after="0"/>
        <w:ind w:left="566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zysztof Kłósek</w:t>
      </w:r>
    </w:p>
    <w:p>
      <w:pPr>
        <w:pStyle w:val="Normal"/>
        <w:spacing w:before="0" w:after="0"/>
        <w:ind w:left="5664" w:firstLine="708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icestarosta </w:t>
      </w:r>
    </w:p>
    <w:sectPr>
      <w:footerReference w:type="default" r:id="rId2"/>
      <w:type w:val="nextPage"/>
      <w:pgSz w:w="11906" w:h="16838"/>
      <w:pgMar w:left="1304" w:right="130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ubtytul">
    <w:name w:val="sub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  <w:tab w:val="left" w:pos="2127" w:leader="none"/>
      </w:tabs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Starostwo</dc:creator>
  <dc:description/>
  <cp:keywords/>
  <dc:language>en-US</dc:language>
  <cp:lastModifiedBy>Strzeżek Anna</cp:lastModifiedBy>
  <cp:lastPrinted>2020-08-17T12:25:00Z</cp:lastPrinted>
  <dcterms:modified xsi:type="dcterms:W3CDTF">2020-08-18T10:05:00Z</dcterms:modified>
  <cp:revision>24</cp:revision>
  <dc:subject/>
  <dc:title>SPRAWOZDANIE</dc:title>
</cp:coreProperties>
</file>