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right"/>
        <w:outlineLvl w:val="0"/>
        <w:rPr>
          <w:bCs/>
        </w:rPr>
      </w:pPr>
      <w:r>
        <w:rPr>
          <w:bCs/>
        </w:rPr>
        <w:t>projekt Nr 1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UCHWAŁA NR ………………….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RADY POWIATU OTWOCKIEGO</w:t>
      </w:r>
    </w:p>
    <w:p>
      <w:pPr>
        <w:pStyle w:val="TextBody"/>
        <w:spacing w:lineRule="auto" w:line="276"/>
        <w:rPr/>
      </w:pPr>
      <w:r>
        <w:rPr/>
        <w:t>z dnia ……………………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sprawie zmian w uchwale Nr 118/XV/19 Rady Powiatu w Otwocku z dnia  19 grudnia  2019 r. – Uchwała Budżetowa Powiatu Otwockiego na 2020 rok, z późn.zm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Na podstawie art. 12 pkt 5, pkt 8 lit. e, pkt 8a i pkt 11, art. 32 ust. 2 pkt 4 oraz art. 61 pkt 1 - 3 ustawy z dnia 5 czerwca 1998 r. o samorządzie powiatowym (tekst jedn. Dz. U.                         z 2020 r. poz.920), art. 211, art. 212, art. 214, art. 215, art. 217, art. 220,  art. 235, art. 236, art. 237, art. 242 ust. 1, art. 243 ustawy z dnia 27 sierpnia 2009 r.   o finansach publicznych (tekst jedn. Dz. U. z 2019 r. poz. 869 z późn.zm.), uchwały  Nr 118/XV/19 Rady Powiatu  w Otwocku z dnia 19 grudnia 2019 r. – Uchwała Budżetowa Powiatu Otwockiego na 2020 rok, uchwala się, co następuje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§ 1. </w:t>
      </w:r>
      <w:r>
        <w:rPr/>
        <w:t>W uchwale Nr 118/XV/19 Rady Powiatu w Otwocku z dnia 19 grudnia 2019 r., – Uchwała Budżetowa Powiatu Otwockiego na 2020 rok, z późn.zm. wprowadza się następujące zmiany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Zmienia się dochody budżetowe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0"/>
        <w:gridCol w:w="983"/>
        <w:gridCol w:w="4930"/>
        <w:gridCol w:w="1687"/>
      </w:tblGrid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581 78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81 78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1,00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93 7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93 7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9 79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9 793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8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8 09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Wpływy z tytułu odszkodowania za przejęte nieruchomości pod inwestycje celu publiczneg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wa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lna obsługa jednostek samorządu terytorialneg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świata Powiatow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11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16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grzywien, mandatów i innych kar pieniężnych od osób fizyczn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8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grzywien i innych kar pieniężnych od osób prawnych i innych jednostek organizacyjn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00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29 14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 specjaln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00</w:t>
            </w:r>
          </w:p>
        </w:tc>
      </w:tr>
      <w:tr>
        <w:trPr>
          <w:trHeight w:val="18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00</w:t>
            </w:r>
          </w:p>
        </w:tc>
      </w:tr>
      <w:tr>
        <w:trPr>
          <w:trHeight w:val="18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 538,00</w:t>
            </w:r>
          </w:p>
        </w:tc>
      </w:tr>
      <w:tr>
        <w:trPr>
          <w:trHeight w:val="18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6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68,00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 7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 7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000,00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e urzędy prac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Wpływy z opłat za zezwolenia, akredytacje oraz opłaty ewidencyjne, w tym opłaty za częstotliwośc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wiatowy Urząd Prac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wiatowy Urząd Prac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zostałych odsete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Powiatowy Urząd Pracy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ne ośrodki szkolno-wychowawcz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Specjalny Ośrodek Szkolno-Wychowawczy Nr 2 dla Dzieci Niesłyszących i Słabosłyszący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zmniejszenie planu dochodów: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1 815,00</w:t>
            </w:r>
          </w:p>
        </w:tc>
      </w:tr>
    </w:tbl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Zmienia się wydatki budżetowe: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0"/>
        <w:gridCol w:w="983"/>
        <w:gridCol w:w="4916"/>
        <w:gridCol w:w="1792"/>
      </w:tblGrid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2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 2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 niewykorzystanych dotacji oraz płatnośc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2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wa powiatow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a ogólnokształcąc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ceum Ogólnokształcące Nr 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Wydatki inwestycyjne dotyczące obiektów zabytkowych będących w użytkowaniu jednostek budżetowych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ceum Ogólnokształcące Nr 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1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zwiększenie planu wydatków: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29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b/>
        </w:rPr>
        <w:t xml:space="preserve">              </w:t>
      </w:r>
      <w:r>
        <w:rPr>
          <w:b/>
        </w:rPr>
        <w:t>§ 2.</w:t>
      </w:r>
      <w:r>
        <w:rPr/>
        <w:t xml:space="preserve"> 1</w:t>
      </w:r>
      <w:r>
        <w:rPr>
          <w:b/>
        </w:rPr>
        <w:t xml:space="preserve">. </w:t>
      </w:r>
      <w:r>
        <w:rPr/>
        <w:t xml:space="preserve"> Plan dochodów po zmianach wynosi </w:t>
      </w:r>
      <w:r>
        <w:rPr>
          <w:b/>
        </w:rPr>
        <w:t>160.116.871,50 zł</w:t>
      </w:r>
      <w:r>
        <w:rPr/>
        <w:t>, w tym:</w:t>
      </w:r>
    </w:p>
    <w:p>
      <w:pPr>
        <w:pStyle w:val="Akapitzlist"/>
        <w:tabs>
          <w:tab w:val="clear" w:pos="708"/>
          <w:tab w:val="left" w:pos="9070" w:leader="none"/>
        </w:tabs>
        <w:spacing w:lineRule="auto" w:line="276"/>
        <w:ind w:left="0" w:firstLine="284"/>
        <w:rPr/>
      </w:pPr>
      <w:r>
        <w:rPr>
          <w:rFonts w:eastAsia="Times New Roman"/>
        </w:rPr>
        <w:t xml:space="preserve"> </w:t>
      </w:r>
      <w:r>
        <w:rPr/>
        <w:t>1) dochody bieżące 146.609.379,50 zł;</w:t>
      </w:r>
    </w:p>
    <w:p>
      <w:pPr>
        <w:pStyle w:val="Akapitzlist"/>
        <w:spacing w:lineRule="auto" w:line="276"/>
        <w:ind w:left="0" w:firstLine="284"/>
        <w:rPr/>
      </w:pPr>
      <w:r>
        <w:rPr>
          <w:rFonts w:eastAsia="Times New Roman"/>
        </w:rPr>
        <w:t xml:space="preserve"> </w:t>
      </w:r>
      <w:r>
        <w:rPr/>
        <w:t>2) dochody majątkowe 13.507.492,00 zł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08" w:hanging="0"/>
        <w:jc w:val="both"/>
        <w:rPr/>
      </w:pPr>
      <w:r>
        <w:rPr/>
        <w:t xml:space="preserve">2. Plan wydatków po zmianach wynosi </w:t>
      </w:r>
      <w:r>
        <w:rPr>
          <w:b/>
        </w:rPr>
        <w:t>171.729.555,50 zł</w:t>
      </w:r>
      <w:r>
        <w:rPr/>
        <w:t>, w tym:</w:t>
      </w:r>
    </w:p>
    <w:p>
      <w:pPr>
        <w:pStyle w:val="Akapitzlist"/>
        <w:numPr>
          <w:ilvl w:val="0"/>
          <w:numId w:val="9"/>
        </w:numPr>
        <w:rPr/>
      </w:pPr>
      <w:r>
        <w:rPr/>
        <w:t>wydatki bieżące 142.717.998,50 zł;</w:t>
      </w:r>
    </w:p>
    <w:p>
      <w:pPr>
        <w:pStyle w:val="Akapitzlist"/>
        <w:numPr>
          <w:ilvl w:val="0"/>
          <w:numId w:val="9"/>
        </w:numPr>
        <w:rPr/>
      </w:pPr>
      <w:r>
        <w:rPr/>
        <w:t>wydatki majątkowe 29.011.557,00 zł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/>
        <w:t xml:space="preserve">3. Deficyt budżetowy wynosi </w:t>
      </w:r>
      <w:r>
        <w:rPr>
          <w:b/>
        </w:rPr>
        <w:t>11.612.684,00 zł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§ 3</w:t>
      </w:r>
      <w:r>
        <w:rPr/>
        <w:t>. W uchwale Nr 118/XV/19 Rady Powiatu w Otwocku z dnia 19 grudnia 2019 r. – Uchwała Budżetowa Powiatu Otwockiego na 2020 rok, z późn.zm,  § 2 otrzymuje następujące brzmienie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„</w:t>
      </w:r>
      <w:r>
        <w:rPr/>
        <w:t xml:space="preserve">§ 2. 1. Ustala się deficyt budżetu w wysokości </w:t>
      </w:r>
      <w:r>
        <w:rPr>
          <w:b/>
        </w:rPr>
        <w:t>11.612.684 zł</w:t>
      </w:r>
      <w:r>
        <w:rPr/>
        <w:t xml:space="preserve">, sfinansowany   przychodami  z tytułu wynikających z rozliczenia środków określonych w art. 5 ust. 1 pkt. 2 ustawy z dnia   27 sierpnia 2009 r. o finansach publicznych zwanej dalej „ustawą” i dotacji na realizację programów i projektów dofinansowanych z udziałem środków unijnych w kwocie      </w:t>
      </w:r>
      <w:r>
        <w:rPr>
          <w:b/>
        </w:rPr>
        <w:t>1.367.208 zł</w:t>
      </w:r>
      <w:r>
        <w:rPr/>
        <w:t xml:space="preserve">, przychodami  z niewykorzystanych środków pieniężnych na rachunku bieżącym budżetu, wynikających z rozliczenia dochodów i wydatków nimi finansowanych związanych ze szczególnymi zasadami wykonywania budżetu określonymi w odrębnych ustawach                      w kwocie </w:t>
      </w:r>
      <w:r>
        <w:rPr>
          <w:b/>
        </w:rPr>
        <w:t>3.624.694 zł</w:t>
      </w:r>
      <w:r>
        <w:rPr/>
        <w:t xml:space="preserve">, przychodami pochodzącymi z emisji obligacji w kwocie                 </w:t>
      </w:r>
      <w:r>
        <w:rPr>
          <w:b/>
        </w:rPr>
        <w:t>6.620.782 zł</w:t>
      </w:r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2. Ustala się przychody budżetu w kwocie </w:t>
      </w:r>
      <w:r>
        <w:rPr>
          <w:b/>
        </w:rPr>
        <w:t>16.867.296,00 zł</w:t>
      </w:r>
      <w:r>
        <w:rPr/>
        <w:t>, pochodzące z następujących tytułów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 xml:space="preserve">wolne środki w kwocie </w:t>
      </w:r>
      <w:r>
        <w:rPr>
          <w:b/>
        </w:rPr>
        <w:t xml:space="preserve">3.875.394 zł, </w:t>
      </w:r>
      <w:r>
        <w:rPr/>
        <w:t>które przeznacza się na spłatę zaciągniętych kredytów z lat ubiegł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emisja  obligacji w kwocie </w:t>
      </w:r>
      <w:r>
        <w:rPr>
          <w:b/>
        </w:rPr>
        <w:t xml:space="preserve">8.000.000 zł, </w:t>
      </w:r>
      <w:r>
        <w:rPr/>
        <w:t>które przeznacza się na pokrycie deficytu budżetu w kwocie 6.620.782</w:t>
      </w:r>
      <w:r>
        <w:rPr>
          <w:b/>
        </w:rPr>
        <w:t xml:space="preserve"> </w:t>
      </w:r>
      <w:r>
        <w:rPr/>
        <w:t xml:space="preserve">zł i na spłatę kredytów z lat ubiegłych w kwocie 1.379.218 z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zychody z tytułu wynikających z rozliczenia środków określonych w art. 5 ust. 1 pkt. 2 ustawy i dotacji na realizację programów i projektów dofinansowanych                               z udziałem środków unijnych w kwocie </w:t>
      </w:r>
      <w:r>
        <w:rPr>
          <w:b/>
        </w:rPr>
        <w:t>1.367.208 zł;</w:t>
      </w:r>
    </w:p>
    <w:p>
      <w:pPr>
        <w:pStyle w:val="Normal"/>
        <w:numPr>
          <w:ilvl w:val="0"/>
          <w:numId w:val="4"/>
        </w:numPr>
        <w:spacing w:before="0" w:after="0"/>
        <w:ind w:left="567" w:hanging="207"/>
        <w:jc w:val="both"/>
        <w:rPr>
          <w:b/>
          <w:b/>
        </w:rPr>
      </w:pPr>
      <w:r>
        <w:rPr/>
        <w:t xml:space="preserve">  </w:t>
      </w:r>
      <w:r>
        <w:rPr/>
        <w:t xml:space="preserve">przychody  z niewykorzystanych środków pieniężnych na rachunku bieżącym budżetu,    wynikających z rozliczenia dochodów i wydatków nimi finansowanych związanych ze szczególnymi zasadami wykonywania budżetu określonymi  w odrębnych ustawach                 w kwocie </w:t>
      </w:r>
      <w:r>
        <w:rPr>
          <w:b/>
        </w:rPr>
        <w:t>3.624.694 zł.</w:t>
      </w:r>
    </w:p>
    <w:p>
      <w:pPr>
        <w:pStyle w:val="Normal"/>
        <w:spacing w:before="0" w:after="0"/>
        <w:ind w:left="426" w:hanging="142"/>
        <w:jc w:val="both"/>
        <w:rPr/>
      </w:pPr>
      <w:r>
        <w:rPr/>
        <w:t xml:space="preserve">3. Ustala się rozchody budżetu w kwocie </w:t>
      </w:r>
      <w:r>
        <w:rPr>
          <w:b/>
        </w:rPr>
        <w:t>5.254.612 zł</w:t>
      </w:r>
      <w:r>
        <w:rPr/>
        <w:t xml:space="preserve"> z tytułu spłaty zaciągniętych kredytów w latach ubiegłych.</w:t>
      </w:r>
    </w:p>
    <w:p>
      <w:pPr>
        <w:pStyle w:val="Normal"/>
        <w:spacing w:before="0" w:after="0"/>
        <w:ind w:left="426" w:hanging="142"/>
        <w:jc w:val="both"/>
        <w:rPr/>
      </w:pPr>
      <w:r>
        <w:rPr/>
        <w:t>4. Ustala się limity zobowiązań z tytułu zaciągniętych w 2020 r.  kredytów i emisji obligacji, w tym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na sfinansowanie planowanego deficytu w kwocie </w:t>
      </w:r>
      <w:r>
        <w:rPr>
          <w:b/>
        </w:rPr>
        <w:t>6.620.782 zł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na spłatę kredytów z lat ubiegłych w kwocie </w:t>
      </w:r>
      <w:r>
        <w:rPr>
          <w:b/>
        </w:rPr>
        <w:t>1.379.218</w:t>
      </w:r>
      <w:r>
        <w:rPr/>
        <w:t xml:space="preserve"> </w:t>
      </w:r>
      <w:r>
        <w:rPr>
          <w:b/>
        </w:rPr>
        <w:t>zł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na sfinansowanie przejściowego deficytu budżetowego w kwocie </w:t>
      </w:r>
      <w:r>
        <w:rPr>
          <w:b/>
        </w:rPr>
        <w:t>25.000.000 zł.”</w:t>
      </w:r>
    </w:p>
    <w:p>
      <w:pPr>
        <w:pStyle w:val="Normal"/>
        <w:spacing w:before="0" w:after="0"/>
        <w:ind w:left="786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Integralną część uchwały stanowią:</w:t>
      </w:r>
    </w:p>
    <w:p>
      <w:pPr>
        <w:pStyle w:val="Normal"/>
        <w:numPr>
          <w:ilvl w:val="0"/>
          <w:numId w:val="1"/>
        </w:numPr>
        <w:spacing w:before="0" w:after="0"/>
        <w:ind w:left="284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bela Nr 2a „Plan wydatków majątkowych na 2020 rok – po zmianach”; </w:t>
      </w:r>
    </w:p>
    <w:p>
      <w:pPr>
        <w:pStyle w:val="Normal"/>
        <w:numPr>
          <w:ilvl w:val="0"/>
          <w:numId w:val="1"/>
        </w:numPr>
        <w:spacing w:before="0" w:after="0"/>
        <w:ind w:left="284" w:firstLine="142"/>
        <w:jc w:val="both"/>
        <w:rPr>
          <w:rFonts w:eastAsia="Calibri"/>
          <w:lang w:eastAsia="en-US"/>
        </w:rPr>
      </w:pPr>
      <w:r>
        <w:rPr/>
        <w:t>tabela Nr 3 „Przychody i rozchody budżetu w 2020 roku – po zmianach”;</w:t>
        <w:tab/>
      </w:r>
    </w:p>
    <w:p>
      <w:pPr>
        <w:pStyle w:val="Akapitzlist"/>
        <w:numPr>
          <w:ilvl w:val="0"/>
          <w:numId w:val="1"/>
        </w:numPr>
        <w:spacing w:lineRule="auto" w:line="276"/>
        <w:ind w:left="709" w:hanging="283"/>
        <w:rPr/>
      </w:pPr>
      <w:r>
        <w:rPr/>
        <w:t>tabela Nr 5 „Dochody i wydatki związane z realizacją zadań z zakresu administracji rządowej i innych zadań zleconych jednostce samorządu terytorialnego odrębnymi ustawami na 2020 rok – po zmianach”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/>
          <w:lang w:eastAsia="en-US"/>
        </w:rPr>
        <w:tab/>
        <w:tab/>
        <w:t xml:space="preserve">                                                                               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b/>
        </w:rPr>
        <w:t xml:space="preserve">§  5. </w:t>
      </w:r>
      <w:r>
        <w:rPr/>
        <w:t>Wykonanie uchwały powierza się Zarządowi Powiatu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§ 6. </w:t>
      </w:r>
      <w:r>
        <w:rPr>
          <w:b w:val="false"/>
        </w:rPr>
        <w:t>Uchwała podlega podaniu do publicznej wiadomości poprzez zamieszczenie                    w Biuletynie Informacji Publicznej oraz wywieszenie na tablicy ogłoszeń Starostwa Powiatowego  w Otwocku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§ 7. </w:t>
      </w:r>
      <w:r>
        <w:rPr>
          <w:b w:val="false"/>
          <w:bCs w:val="false"/>
        </w:rPr>
        <w:t>Uchwała wchodzi w życie z dniem podjęcia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Łukasz Banaszek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adwokat 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/>
      </w:pPr>
      <w:r>
        <w:rPr/>
        <w:t>Uzasadnien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 § 1 pkt 1</w:t>
      </w:r>
    </w:p>
    <w:p>
      <w:pPr>
        <w:pStyle w:val="Normal"/>
        <w:spacing w:before="0" w:after="0"/>
        <w:jc w:val="both"/>
        <w:rPr/>
      </w:pPr>
      <w:r>
        <w:rPr/>
        <w:t xml:space="preserve">Zmniejszenie planu dochodów o łączną kwotę </w:t>
      </w:r>
      <w:r>
        <w:rPr>
          <w:b/>
        </w:rPr>
        <w:t>491.815,00 zł</w:t>
      </w:r>
      <w:r>
        <w:rPr/>
        <w:t xml:space="preserve"> wynika ze zmian w niżej wymienionych rozdziałach klasyfikacji budżetowej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60014</w:t>
      </w:r>
      <w:r>
        <w:rPr/>
        <w:t xml:space="preserve"> – </w:t>
      </w:r>
      <w:r>
        <w:rPr>
          <w:b/>
        </w:rPr>
        <w:t>zmniejsza się</w:t>
      </w:r>
      <w:r>
        <w:rPr/>
        <w:t xml:space="preserve"> plan dochodów </w:t>
      </w:r>
      <w:r>
        <w:rPr>
          <w:b/>
        </w:rPr>
        <w:t>o łączną kwotę 3.581.782 zł</w:t>
      </w:r>
      <w:r>
        <w:rPr/>
        <w:t>, w tym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Zwiększa się</w:t>
      </w:r>
      <w:r>
        <w:rPr/>
        <w:t xml:space="preserve">  </w:t>
      </w:r>
      <w:r>
        <w:rPr>
          <w:b/>
        </w:rPr>
        <w:t xml:space="preserve">§ 0870 o kwotę 10.307 zł </w:t>
      </w:r>
      <w:r>
        <w:rPr/>
        <w:t>z tytułu wpływu ze sprzedaży złomu w wyniku   likwidacji środków trwał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  <w:b/>
          <w:szCs w:val="22"/>
        </w:rPr>
        <w:t xml:space="preserve">Zmniejsza się   § 0920 o kwotę </w:t>
      </w:r>
      <w:r>
        <w:rPr>
          <w:b/>
        </w:rPr>
        <w:t xml:space="preserve"> 1.100 zł</w:t>
      </w:r>
      <w:r>
        <w:rPr>
          <w:rFonts w:eastAsia="Calibri"/>
          <w:szCs w:val="22"/>
        </w:rPr>
        <w:t xml:space="preserve"> z tytułu wpływów z pozostałych odsetek                       w związku z niższym niż zaplanowano wykonaniem dochod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Zwiększa się</w:t>
      </w:r>
      <w:r>
        <w:rPr/>
        <w:t xml:space="preserve">  </w:t>
      </w:r>
      <w:r>
        <w:rPr>
          <w:b/>
        </w:rPr>
        <w:t xml:space="preserve">§ 0970 o kwotę 2.781 zł </w:t>
      </w:r>
      <w:r>
        <w:rPr/>
        <w:t>z tytułu wpływu odszkodowania za uszkodzenie słupa oświetleniow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FF0000"/>
        </w:rPr>
      </w:pPr>
      <w:r>
        <w:rPr>
          <w:b/>
          <w:color w:val="000000"/>
        </w:rPr>
        <w:t>Zmniejsza się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§ 6260 o łączną kwotę 3.593.770 zł </w:t>
      </w:r>
      <w:r>
        <w:rPr>
          <w:color w:val="000000"/>
        </w:rPr>
        <w:t xml:space="preserve">z przeznaczeniem na   zabezpieczenie środków w rozdziałach, w których będą realizowane wydatki z </w:t>
      </w:r>
      <w:r>
        <w:rPr/>
        <w:t xml:space="preserve">Funduszu Przeciwdziałania COVID-19 w sprawie wsparcia na realizację zadań inwestycyjnych przez jednostki samorządu terytorialnego.  </w:t>
      </w:r>
    </w:p>
    <w:p>
      <w:pPr>
        <w:pStyle w:val="Normal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Rozdz. 70005 – zmniejsza się</w:t>
      </w:r>
      <w:r>
        <w:rPr/>
        <w:t xml:space="preserve"> plan dochodów  </w:t>
      </w:r>
      <w:r>
        <w:rPr>
          <w:b/>
        </w:rPr>
        <w:t>o łączną kwotę 729.793 zł</w:t>
      </w:r>
      <w:r>
        <w:rPr/>
        <w:t>, w tym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rPr/>
      </w:pPr>
      <w:r>
        <w:rPr>
          <w:b/>
        </w:rPr>
        <w:t>Zmniejsza się § 0770 o kwotę 288.090 zł</w:t>
      </w:r>
      <w:r>
        <w:rPr/>
        <w:t xml:space="preserve"> z tytułu sprzedaży mienia oraz </w:t>
      </w:r>
      <w:r>
        <w:rPr>
          <w:b/>
        </w:rPr>
        <w:t>§ 0800                  o kwotę 500.000 zł</w:t>
      </w:r>
      <w:r>
        <w:rPr/>
        <w:t xml:space="preserve">  z tytułu odszkodowania za przejęte nieruchomości pod inwestycje celu publicznego.</w:t>
      </w:r>
    </w:p>
    <w:p>
      <w:pPr>
        <w:pStyle w:val="Akapitzlist"/>
        <w:ind w:left="0" w:hanging="0"/>
        <w:rPr/>
      </w:pPr>
      <w:r>
        <w:rPr/>
        <w:t>Dochody  ze sprzedaży mienia Powiatu w zakładanej kwocie mogą być trudne do zrealizowania w 2020 r., gdyż nadal na rynku nieruchomości nie ma szczególnego zainteresowania zakupem oferowanych do sprzedaży  nieruchomości.</w:t>
      </w:r>
    </w:p>
    <w:p>
      <w:pPr>
        <w:pStyle w:val="Akapitzlist"/>
        <w:ind w:left="0" w:hanging="0"/>
        <w:rPr/>
      </w:pPr>
      <w:r>
        <w:rPr/>
        <w:t>Zaplanowana kwota odszkodowań w budżecie została przyjęta na podstawie czterech decyzji z roku 2019, na które zostały złożone odwołania przez Powiat i przez Generalną Dyrekcję Dróg Krajowych  i Autostrad. Na obecną chwilę wpłynęła tylko jedna decyzja, która została ponownie zaskarżona przez GDDKiA i jest mało prawdopodobne, abyśmy otrzymali zaplanowaną kwotę, ze względu na kolejne odwołanie od decyzj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Zwiększa się § 0940</w:t>
      </w:r>
      <w:r>
        <w:rPr/>
        <w:t xml:space="preserve"> </w:t>
      </w:r>
      <w:r>
        <w:rPr>
          <w:b/>
        </w:rPr>
        <w:t>o kwotę 58.297 zł</w:t>
      </w:r>
      <w:r>
        <w:rPr/>
        <w:t xml:space="preserve"> z tytułu wpłaty odszkodowania za zwrot wywłaszczonej nieruchomości położonej we wsi Zakręt gm. Wiązowna, działka ew. nr 236/1 obr. Zakręt,  na podstawie prawomocnej decyzji Starosty Otwockiego nr 32/2020                   z dnia 03 czerwca 2020 r.</w:t>
      </w:r>
    </w:p>
    <w:p>
      <w:pPr>
        <w:pStyle w:val="Normal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Rozdz. 75020</w:t>
      </w:r>
      <w:r>
        <w:rPr/>
        <w:t xml:space="preserve"> – </w:t>
      </w:r>
      <w:r>
        <w:rPr>
          <w:b/>
        </w:rPr>
        <w:t xml:space="preserve">zwiększa się </w:t>
      </w:r>
      <w:r>
        <w:rPr/>
        <w:t>plan dochodów</w:t>
      </w:r>
      <w:r>
        <w:rPr>
          <w:b/>
        </w:rPr>
        <w:t xml:space="preserve"> w § 0970 o kwotę 480 zł</w:t>
      </w:r>
      <w:r>
        <w:rPr/>
        <w:t xml:space="preserve"> z tytułu wpływów dotyczących  zasądzonych kosztów postepowania proces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. 75085 – zwiększa się</w:t>
      </w:r>
      <w:r>
        <w:rPr/>
        <w:t xml:space="preserve"> plan dochodów </w:t>
      </w:r>
      <w:r>
        <w:rPr>
          <w:b/>
        </w:rPr>
        <w:t xml:space="preserve">w § 0940 o kwotę 7.000 zł </w:t>
      </w:r>
      <w:r>
        <w:rPr/>
        <w:t>na podstawie wniosku Oświaty Powiatowej w Otwocku nr 10/2020 z dnia 22 czerwca 2020 r. z tytułu zwrotu dofinansowania doskonalenia zawodowego nauczyciela, w związku z rozwiązaniem umowy     o  pracę.</w:t>
      </w:r>
    </w:p>
    <w:p>
      <w:pPr>
        <w:pStyle w:val="Normal"/>
        <w:jc w:val="both"/>
        <w:rPr/>
      </w:pPr>
      <w:r>
        <w:rPr>
          <w:b/>
        </w:rPr>
        <w:t xml:space="preserve">Rozdz. 75411 – zmniejsza się </w:t>
      </w:r>
      <w:r>
        <w:rPr/>
        <w:t>plan dochodów</w:t>
      </w:r>
      <w:r>
        <w:rPr>
          <w:b/>
        </w:rPr>
        <w:t xml:space="preserve"> w §§ 0570, 0580, 0640 o łączną kwotę                2.116 zł. </w:t>
      </w:r>
      <w:r>
        <w:rPr/>
        <w:t>Powyższe  dochody zostały błędnie przyjęte do budżetu na 2020 r.,  są to dochody Komendy Wojewódzkiej  Państwowej Straży Pożarnej  i nie są dochodami Powiatu, lecz Skarbu Państwa.</w:t>
      </w:r>
    </w:p>
    <w:p>
      <w:pPr>
        <w:pStyle w:val="Normal"/>
        <w:spacing w:before="0" w:after="0"/>
        <w:jc w:val="both"/>
        <w:rPr/>
      </w:pPr>
      <w:r>
        <w:rPr>
          <w:b/>
        </w:rPr>
        <w:t>Rozdz. 75618</w:t>
      </w:r>
      <w:r>
        <w:rPr/>
        <w:t xml:space="preserve"> – </w:t>
      </w:r>
      <w:r>
        <w:rPr>
          <w:b/>
        </w:rPr>
        <w:t>zwiększa się</w:t>
      </w:r>
      <w:r>
        <w:rPr/>
        <w:t xml:space="preserve"> plan dochodów w </w:t>
      </w:r>
      <w:r>
        <w:rPr>
          <w:b/>
        </w:rPr>
        <w:t>§ 0490 o kwotę 85.000 zł</w:t>
      </w:r>
      <w:r>
        <w:rPr/>
        <w:t xml:space="preserve"> z tytułu wpływów za zajęcie pasa drog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80102</w:t>
      </w:r>
      <w:r>
        <w:rPr/>
        <w:t xml:space="preserve"> – </w:t>
      </w:r>
      <w:r>
        <w:rPr>
          <w:b/>
        </w:rPr>
        <w:t>zwiększa się</w:t>
      </w:r>
      <w:r>
        <w:rPr/>
        <w:t xml:space="preserve"> plan dochodów </w:t>
      </w:r>
      <w:r>
        <w:rPr>
          <w:b/>
        </w:rPr>
        <w:t>w §§ 2057, 2059 o łączną kwotę  5.604 zł</w:t>
      </w:r>
      <w:r>
        <w:rPr/>
        <w:t xml:space="preserve">                  z tytułu refundacji poniesionych kosztów w 2019 r. na projekt pn. </w:t>
      </w:r>
      <w:r>
        <w:rPr>
          <w:i/>
        </w:rPr>
        <w:t>„Przekraczając granice”</w:t>
      </w:r>
      <w:r>
        <w:rPr/>
        <w:t xml:space="preserve"> realizowany   przez Specjalny Ośrodek Szklono – Wychowawczy Nr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80115</w:t>
      </w:r>
      <w:r>
        <w:rPr/>
        <w:t xml:space="preserve"> –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Zwiększa się</w:t>
      </w:r>
      <w:r>
        <w:rPr/>
        <w:t xml:space="preserve"> plan dochodów </w:t>
      </w:r>
      <w:r>
        <w:rPr>
          <w:b/>
        </w:rPr>
        <w:t xml:space="preserve">w § 2051 o kwotę 129.768  zł </w:t>
      </w:r>
      <w:r>
        <w:rPr/>
        <w:t xml:space="preserve">z tytułu refundacji poniesionych kosztów w 2019 r. na projekt pn. </w:t>
      </w:r>
      <w:r>
        <w:rPr>
          <w:i/>
        </w:rPr>
        <w:t>„Poznawanie europejskiego rynku pracy”</w:t>
      </w:r>
      <w:r>
        <w:rPr/>
        <w:t xml:space="preserve">  realizowany   przez Zespół Szkół Ekonomiczno – Gastronomicz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/>
        <w:t xml:space="preserve">Wprowadza się w planie dochodów </w:t>
      </w:r>
      <w:r>
        <w:rPr>
          <w:b/>
        </w:rPr>
        <w:t>§ 6260 w kwocie 2.193.770 zł</w:t>
      </w:r>
      <w:r>
        <w:rPr/>
        <w:t xml:space="preserve"> z tytułu środków               z Funduszu  Przeciwdziałania COVID-19 w sprawie wsparcia na realizację zadań inwestycyjnych przez jednostki samorządu terytorialnego  z przeznaczeniem na zadania inwestycyjne,  realizowane zgodnie z </w:t>
      </w:r>
      <w:r>
        <w:rPr>
          <w:i/>
        </w:rPr>
        <w:t>Tabelą Nr 2a Plan wydatków majątkowych na 2020 rok – po zmianach.</w:t>
      </w:r>
    </w:p>
    <w:p>
      <w:pPr>
        <w:pStyle w:val="Normal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>Rozdz. 80120</w:t>
      </w:r>
      <w:r>
        <w:rPr/>
        <w:t xml:space="preserve"> – wprowadza się w planie dochodów </w:t>
      </w:r>
      <w:r>
        <w:rPr>
          <w:b/>
        </w:rPr>
        <w:t>§ 6260 w kwocie 1.400.000 zł</w:t>
      </w:r>
      <w:r>
        <w:rPr/>
        <w:t xml:space="preserve"> z tytułu środków     z Funduszu  Przeciwdziałania COVID-19 w sprawie wsparcia na realizację zadań inwestycyjnych przez jednostki samorządu terytorialnego z przeznaczeniem na zadania inwestycyjne, realizowane zgodnie z </w:t>
      </w:r>
      <w:r>
        <w:rPr>
          <w:i/>
        </w:rPr>
        <w:t>Tabelą Nr 2a Plan wydatków majątkowych na 2020 rok – po zmianach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Rozdz. 85333</w:t>
      </w:r>
      <w:r>
        <w:rPr/>
        <w:t xml:space="preserve"> – przenosi się plan dochodów </w:t>
      </w:r>
      <w:r>
        <w:rPr>
          <w:b/>
        </w:rPr>
        <w:t xml:space="preserve">z §§ 0690, 0920 do § 0620 w kwocie 10.500 zł </w:t>
      </w:r>
      <w:r>
        <w:rPr/>
        <w:t>na podstawie wniosku  Powiatowego Urzędu Pracy nr DF.310.1.9.MS.2020 z dnia 05 sierpnia 2020 r. Powyższe przesunięcia wynikają z potrzeby dostosowania  wpłat dotyczących realizacji zadań związanych z podejmowaniem przez cudzoziemców pracy w zakresie wniosków o wydanie zezwolenia na pracę sezonową i rejestracji oświadczenia o powierzeniu wykonywania pracy, jak również zmniejszeniem oprocentowania z tytułu kapitalizacji odsetek na rachunkach bankowych wynikających z obniżenia stóp procentowych przez NB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85403</w:t>
      </w:r>
      <w:r>
        <w:rPr/>
        <w:t xml:space="preserve"> – </w:t>
      </w:r>
      <w:r>
        <w:rPr>
          <w:b/>
        </w:rPr>
        <w:t>wprowadza się w</w:t>
      </w:r>
      <w:r>
        <w:rPr/>
        <w:t xml:space="preserve"> planie dochodów </w:t>
      </w:r>
      <w:r>
        <w:rPr>
          <w:b/>
        </w:rPr>
        <w:t xml:space="preserve"> § 0940 w kwocie  254 zł</w:t>
      </w:r>
      <w:r>
        <w:rPr/>
        <w:t xml:space="preserve"> na podstawie wniosku Oświaty Powiatowej w Otwocku nr 10/2020 z dnia 22 czerwca 2020 r. realizowanych przez Specjalny Ośrodek Szkolno – Wychowawczy Nr 2 z tytułu zwrotu nadpłaty ZUS z lat ubiegłych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 § 1 pkt 2</w:t>
      </w:r>
    </w:p>
    <w:p>
      <w:pPr>
        <w:pStyle w:val="Normal"/>
        <w:spacing w:before="0" w:after="0"/>
        <w:jc w:val="both"/>
        <w:rPr/>
      </w:pPr>
      <w:r>
        <w:rPr/>
        <w:t xml:space="preserve">Zwiększenie planu wydatków o łączną kwotę </w:t>
      </w:r>
      <w:r>
        <w:rPr>
          <w:b/>
        </w:rPr>
        <w:t>221.297,00 zł</w:t>
      </w:r>
      <w:r>
        <w:rPr/>
        <w:t xml:space="preserve"> wynika ze zmian w niżej wymienionych rozdziałach klasyfikacji budżetowej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. 70005 </w:t>
      </w:r>
      <w:r>
        <w:rPr/>
        <w:t>– z</w:t>
      </w:r>
      <w:r>
        <w:rPr>
          <w:b/>
          <w:bCs/>
          <w:iCs/>
        </w:rPr>
        <w:t xml:space="preserve">większa się </w:t>
      </w:r>
      <w:r>
        <w:rPr>
          <w:bCs/>
          <w:iCs/>
        </w:rPr>
        <w:t>plan wydatków</w:t>
      </w:r>
      <w:r>
        <w:rPr>
          <w:b/>
          <w:bCs/>
          <w:iCs/>
        </w:rPr>
        <w:t xml:space="preserve"> w § 2950 o kwotę 58.297 zł </w:t>
      </w:r>
      <w:r>
        <w:rPr>
          <w:bCs/>
          <w:iCs/>
        </w:rPr>
        <w:t>otrzymaną od osoby fizycznej,  z tytułu wpłaty odszkodowania za zwrot wywłaszczonej nieruchomości położonej we wsi Zakręt gm. Wiązowna, działka ew. nr 236/1  obr. Zakręt,  na podstawie prawomocnej decyzji Starosty Otwockiego nr 32/2020  z dnia 03 czerwca 2020 r. Odszkodowanie za ww. nieruchomość zostało zapłacone ze środków zleconych, w związku                 z powyższym wpłatę odszkodowania za  zwrot  wywłaszczonej   nieruchomości  należy  zwrócić do Wojewody Mazowieckiego.</w:t>
      </w:r>
    </w:p>
    <w:p>
      <w:pPr>
        <w:pStyle w:val="Normal"/>
        <w:jc w:val="both"/>
        <w:rPr/>
      </w:pPr>
      <w:r>
        <w:rPr>
          <w:b/>
          <w:bCs/>
          <w:iCs/>
        </w:rPr>
        <w:t>Rozdz. 75020</w:t>
      </w:r>
      <w:r>
        <w:rPr>
          <w:bCs/>
          <w:iCs/>
        </w:rPr>
        <w:t xml:space="preserve"> – </w:t>
      </w:r>
      <w:r>
        <w:rPr>
          <w:b/>
          <w:bCs/>
          <w:iCs/>
        </w:rPr>
        <w:t>zwiększa się</w:t>
      </w:r>
      <w:r>
        <w:rPr>
          <w:bCs/>
          <w:iCs/>
        </w:rPr>
        <w:t xml:space="preserve"> plan wydatków </w:t>
      </w:r>
      <w:r>
        <w:rPr>
          <w:b/>
          <w:bCs/>
          <w:iCs/>
        </w:rPr>
        <w:t xml:space="preserve">w § 4300 o kwotę 163.000 zł </w:t>
      </w:r>
      <w:r>
        <w:rPr>
          <w:bCs/>
          <w:iCs/>
        </w:rPr>
        <w:t xml:space="preserve">w celu zabezpieczenia </w:t>
      </w:r>
      <w:r>
        <w:rPr/>
        <w:t xml:space="preserve">środków na kolejną umowę z firmą Motorex, </w:t>
      </w:r>
      <w:r>
        <w:rPr>
          <w:rFonts w:eastAsia="Calibri"/>
          <w:szCs w:val="22"/>
        </w:rPr>
        <w:t xml:space="preserve">na usuwanie pojazdów oraz ich elementów z drogi oraz przechowywanie ich na parkingu strzeżonym   w przypadkach określonych w art. 130a ustawy z dnia 20 czerwca  1997 r.  Z uwagi na brak możliwości zakończenia,  w zakładanym terminie, budowy parkingu na usunięte  przez Policję pojazdy, konieczne jest zabezpieczenie dodatkowych środków na korzystanie z firmy zewnętrznej świadczącej usługi parkingowe.  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Rozdz. 80120 – </w:t>
      </w:r>
      <w:r>
        <w:rPr>
          <w:rFonts w:eastAsia="Calibri"/>
          <w:lang w:eastAsia="en-US"/>
        </w:rPr>
        <w:t xml:space="preserve">przenosi się plan wydatków </w:t>
      </w:r>
      <w:r>
        <w:rPr>
          <w:rFonts w:eastAsia="Calibri"/>
          <w:b/>
          <w:lang w:eastAsia="en-US"/>
        </w:rPr>
        <w:t>z § 6580 do § 4270 w kwocie 132.000 zł</w:t>
      </w:r>
      <w:r>
        <w:rPr>
          <w:rFonts w:eastAsia="Calibri"/>
          <w:lang w:eastAsia="en-US"/>
        </w:rPr>
        <w:t xml:space="preserve"> na realizację zadania pn. </w:t>
      </w:r>
      <w:r>
        <w:rPr>
          <w:rFonts w:eastAsia="Calibri"/>
          <w:i/>
          <w:lang w:eastAsia="en-US"/>
        </w:rPr>
        <w:t>„Prace konserwatorskie dwóch rzeźb aniołków z Liceum Ogólnokształcącym Nr 1”.</w:t>
      </w:r>
      <w:r>
        <w:rPr>
          <w:rFonts w:eastAsia="Calibri"/>
          <w:lang w:eastAsia="en-US"/>
        </w:rPr>
        <w:t xml:space="preserve"> Powyższe zadanie zostało zakwalifikowane, w związku                              z przyznanym dofinansowaniem od </w:t>
      </w:r>
      <w:r>
        <w:rPr>
          <w:rFonts w:eastAsia="Lucida Sans Unicode"/>
          <w:color w:val="000000"/>
        </w:rPr>
        <w:t>Mazowieckiego  Wojewódzkiego Konserwatora Zabytków  w Warszawie na dofinansowanie prac konserwatorskich, restauratorskich</w:t>
      </w:r>
      <w:r>
        <w:rPr>
          <w:rFonts w:eastAsia="Calibri"/>
          <w:lang w:eastAsia="en-US"/>
        </w:rPr>
        <w:t>, jako wydatek bieżący, remontowy. W związku  z powyższym,  zasadnym jest,  zmiana paragrafu              z § 6580  - wydatki inwestycyjne dotyczące obiektów zabytkowych na § 4270 – zakup usług remontowych.</w:t>
      </w:r>
    </w:p>
    <w:p>
      <w:pPr>
        <w:pStyle w:val="Normal"/>
        <w:jc w:val="both"/>
        <w:rPr>
          <w:rFonts w:eastAsia="SimSun;宋体"/>
          <w:szCs w:val="22"/>
          <w:lang w:eastAsia="en-US"/>
        </w:rPr>
      </w:pPr>
      <w:r>
        <w:rPr>
          <w:rFonts w:eastAsia="SimSun;宋体"/>
          <w:b/>
          <w:szCs w:val="22"/>
          <w:lang w:eastAsia="en-US"/>
        </w:rPr>
        <w:t>Ad. § 4.</w:t>
      </w:r>
      <w:r>
        <w:rPr>
          <w:rFonts w:eastAsia="SimSun;宋体"/>
          <w:szCs w:val="22"/>
          <w:lang w:eastAsia="en-US"/>
        </w:rPr>
        <w:t xml:space="preserve"> </w:t>
      </w:r>
    </w:p>
    <w:p>
      <w:pPr>
        <w:pStyle w:val="Normal"/>
        <w:ind w:firstLine="360"/>
        <w:jc w:val="both"/>
        <w:rPr>
          <w:rFonts w:eastAsia="SimSun;宋体"/>
          <w:b/>
          <w:b/>
          <w:szCs w:val="22"/>
          <w:lang w:eastAsia="en-US"/>
        </w:rPr>
      </w:pPr>
      <w:r>
        <w:rPr>
          <w:rFonts w:eastAsia="SimSun;宋体"/>
          <w:szCs w:val="22"/>
          <w:lang w:eastAsia="en-US"/>
        </w:rPr>
        <w:t xml:space="preserve">W </w:t>
      </w:r>
      <w:r>
        <w:rPr>
          <w:rFonts w:eastAsia="SimSun;宋体"/>
          <w:b/>
          <w:szCs w:val="22"/>
          <w:lang w:eastAsia="en-US"/>
        </w:rPr>
        <w:t>Tabeli  Nr 2a „</w:t>
      </w:r>
      <w:r>
        <w:rPr>
          <w:rFonts w:eastAsia="SimSun;宋体"/>
          <w:b/>
          <w:i/>
          <w:szCs w:val="22"/>
          <w:lang w:eastAsia="en-US"/>
        </w:rPr>
        <w:t>Plan wydatków majątkowych na 2020 rok – po zmianach</w:t>
      </w:r>
      <w:r>
        <w:rPr>
          <w:rFonts w:eastAsia="SimSun;宋体"/>
          <w:b/>
          <w:szCs w:val="22"/>
          <w:lang w:eastAsia="en-US"/>
        </w:rPr>
        <w:t xml:space="preserve">”  </w:t>
      </w:r>
      <w:r>
        <w:rPr>
          <w:rFonts w:eastAsia="SimSun;宋体"/>
          <w:szCs w:val="22"/>
          <w:lang w:eastAsia="en-US"/>
        </w:rPr>
        <w:t xml:space="preserve">zostały dokonane korekty wysokości środków na zadania inwestycyjne finansowane ze środków </w:t>
      </w:r>
      <w:r>
        <w:rPr/>
        <w:t xml:space="preserve">Funduszu  Przeciwdziałania COVID-19 dla gmin i powiatów, dostosowując wydatki do aktualnych potrzeb, w taki w sposób, aby nie było przypadków refundacji wydatków,                  która jest niedopuszczalna, zgodnie z pismem Ministra  Rozwoju Nr DPR-II.720.62.2020                  z dnia 28 lipca 2020 r. 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/>
        <w:t>W</w:t>
      </w:r>
      <w:r>
        <w:rPr>
          <w:b/>
        </w:rPr>
        <w:t xml:space="preserve"> załączniku nr 3  „</w:t>
      </w:r>
      <w:r>
        <w:rPr>
          <w:b/>
          <w:i/>
        </w:rPr>
        <w:t>Przychody i rozchody budżetu w 2020 roku - po zmianach</w:t>
      </w:r>
      <w:r>
        <w:rPr>
          <w:b/>
        </w:rPr>
        <w:t xml:space="preserve">” </w:t>
      </w:r>
      <w:r>
        <w:rPr/>
        <w:t xml:space="preserve">zwiększa się plan przychodów, nie będących wolnymi środkami, o których mowa w art. 217 ust. 2 pkt 6 ustawy,  </w:t>
      </w:r>
      <w:r>
        <w:rPr>
          <w:b/>
        </w:rPr>
        <w:t>o łączną kwotę 713.112 zł,</w:t>
      </w:r>
      <w:r>
        <w:rPr/>
        <w:t xml:space="preserve"> w tym: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i/>
          <w:i/>
        </w:rPr>
      </w:pPr>
      <w:r>
        <w:rPr>
          <w:b/>
        </w:rPr>
        <w:t xml:space="preserve">Zwiększa się § 905 o kwotę 850.000 zł  </w:t>
      </w:r>
      <w:r>
        <w:rPr/>
        <w:t xml:space="preserve">z tytułu  niewykorzystanych środków                        w 2019 r. otrzymanych z Funduszu Dróg Samorządowych na realizację zadania  drogowego pn. </w:t>
      </w:r>
      <w:r>
        <w:rPr>
          <w:i/>
        </w:rPr>
        <w:t>„Rozbudowa skrzyżowania dróg powiatowych Nr 2754W - ul. Reymonta i Nr 2758W - ul. Samorządowej w Otwocku na skrzyżowanie typu rondo”;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>
          <w:b/>
        </w:rPr>
        <w:t>Zmniejsza się § 906 o łączną kwotę 136.888 zł,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zwiększa się </w:t>
      </w:r>
      <w:r>
        <w:rPr/>
        <w:t>plan przychodów</w:t>
      </w:r>
      <w:r>
        <w:rPr>
          <w:b/>
        </w:rPr>
        <w:t xml:space="preserve"> o kwotę 17.231 zł </w:t>
      </w:r>
      <w:r>
        <w:rPr/>
        <w:t xml:space="preserve">w związku                                                                    z niewykorzystanymi środkami w 2019 r. na realizację   projektu  unijnego pn. </w:t>
      </w:r>
      <w:r>
        <w:rPr>
          <w:i/>
        </w:rPr>
        <w:t>"Poprawa funkcjonowania osób niesamodzielnych z terenu powiatu otwockiego poprzez uruchomienie usług socjalnych świadczonych w formie wsparcia dziennego "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zmniejsza się </w:t>
      </w:r>
      <w:r>
        <w:rPr/>
        <w:t>plan przychodów</w:t>
      </w:r>
      <w:r>
        <w:rPr>
          <w:b/>
        </w:rPr>
        <w:t xml:space="preserve"> o kwotę 154.119 zł </w:t>
      </w:r>
      <w:r>
        <w:rPr>
          <w:i/>
        </w:rPr>
        <w:t xml:space="preserve">  </w:t>
      </w:r>
      <w:r>
        <w:rPr/>
        <w:t xml:space="preserve">w związku z zawyżoną kwotą przychodów. Zmiany dotyczą dwóch projektów oświatowych:  </w:t>
      </w:r>
      <w:r>
        <w:rPr>
          <w:i/>
        </w:rPr>
        <w:t>"Poznawanie europejskiego rynku pracy"</w:t>
      </w:r>
      <w:r>
        <w:rPr/>
        <w:t xml:space="preserve"> zmniejszenie o kwotę 134.772 zł oraz „</w:t>
      </w:r>
      <w:r>
        <w:rPr>
          <w:i/>
        </w:rPr>
        <w:t>Szkoła otwarta na świat”</w:t>
      </w:r>
      <w:r>
        <w:rPr/>
        <w:t xml:space="preserve">  zmniejszenie o kwotę 19.347 zł. Powyższe kwoty wpłyną na rachunek bankowy Powiatu jako refundacja poniesionych kosztów,               co zwiększy plan dochodów Powiatu.      </w:t>
      </w:r>
    </w:p>
    <w:p>
      <w:pPr>
        <w:pStyle w:val="Normal"/>
        <w:spacing w:lineRule="auto" w:line="240" w:before="0" w:after="0"/>
        <w:ind w:left="1140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Opracował:</w:t>
      </w:r>
    </w:p>
    <w:p>
      <w:pPr>
        <w:pStyle w:val="Normal"/>
        <w:spacing w:lineRule="auto" w:line="240" w:before="0" w:after="0"/>
        <w:jc w:val="both"/>
        <w:rPr/>
      </w:pPr>
      <w:r>
        <w:rPr/>
        <w:t>Skarbnik Powiatu</w:t>
      </w:r>
    </w:p>
    <w:p>
      <w:pPr>
        <w:pStyle w:val="Normal"/>
        <w:spacing w:lineRule="auto" w:line="240" w:before="0" w:after="0"/>
        <w:jc w:val="both"/>
        <w:rPr/>
      </w:pPr>
      <w:r>
        <w:rPr/>
        <w:t>Wiesław Miłkowski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51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eastAsia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2"/>
      <w:szCs w:val="2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17:00Z</dcterms:created>
  <dc:creator>Renis Iwona</dc:creator>
  <dc:description/>
  <cp:keywords/>
  <dc:language>en-US</dc:language>
  <cp:lastModifiedBy>Tarnowska Honorata</cp:lastModifiedBy>
  <cp:lastPrinted>2020-08-20T14:06:00Z</cp:lastPrinted>
  <dcterms:modified xsi:type="dcterms:W3CDTF">2020-08-21T11:24:00Z</dcterms:modified>
  <cp:revision>167</cp:revision>
  <dc:subject/>
  <dc:title/>
</cp:coreProperties>
</file>