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treci1"/>
        <w:spacing w:lineRule="auto" w:line="240" w:before="100" w:after="120"/>
        <w:ind w:hanging="0"/>
        <w:jc w:val="left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Umowa nr…………./2020 </w:t>
      </w:r>
    </w:p>
    <w:p>
      <w:pPr>
        <w:pStyle w:val="Teksttreci1"/>
        <w:spacing w:lineRule="auto" w:line="240" w:before="10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1 października 2020 roku</w:t>
      </w:r>
      <w:r>
        <w:rPr>
          <w:sz w:val="24"/>
          <w:szCs w:val="24"/>
        </w:rPr>
        <w:t xml:space="preserve">  w Otwocku pomiędzy:</w:t>
      </w:r>
    </w:p>
    <w:p>
      <w:pPr>
        <w:pStyle w:val="Teksttreci1"/>
        <w:spacing w:lineRule="auto" w:line="240" w:before="100" w:after="0"/>
        <w:ind w:hanging="0"/>
        <w:jc w:val="both"/>
        <w:rPr/>
      </w:pPr>
      <w:r>
        <w:rPr>
          <w:b/>
          <w:sz w:val="24"/>
          <w:szCs w:val="24"/>
        </w:rPr>
        <w:t>Powiatem  Otwockim mającym siedzibę w Otwocku przy ul. Górnej 13, 05-400 Otwock</w:t>
      </w:r>
    </w:p>
    <w:p>
      <w:pPr>
        <w:pStyle w:val="Teksttreci1"/>
        <w:spacing w:lineRule="auto" w:line="240" w:before="10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32-20-8-671    REGON 013269500,</w:t>
      </w:r>
    </w:p>
    <w:p>
      <w:pPr>
        <w:pStyle w:val="Teksttreci1"/>
        <w:spacing w:lineRule="auto" w:line="240" w:before="100" w:after="0"/>
        <w:ind w:hanging="0"/>
        <w:jc w:val="both"/>
        <w:rPr/>
      </w:pPr>
      <w:r>
        <w:rPr>
          <w:sz w:val="24"/>
          <w:szCs w:val="24"/>
        </w:rPr>
        <w:t>reprezentowanym przez Zarząd Powiatu Otwockiego, w imieniu którego działają:</w:t>
      </w:r>
    </w:p>
    <w:p>
      <w:pPr>
        <w:pStyle w:val="Teksttreci1"/>
        <w:numPr>
          <w:ilvl w:val="0"/>
          <w:numId w:val="6"/>
        </w:numPr>
        <w:spacing w:lineRule="auto" w:line="24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zary Łukaszewski – Przewodniczy Zarządu,</w:t>
      </w:r>
    </w:p>
    <w:p>
      <w:pPr>
        <w:pStyle w:val="Teksttreci1"/>
        <w:numPr>
          <w:ilvl w:val="0"/>
          <w:numId w:val="6"/>
        </w:numPr>
        <w:spacing w:lineRule="auto" w:line="240"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Kłósek – Wicestarosta,</w:t>
      </w:r>
    </w:p>
    <w:p>
      <w:pPr>
        <w:pStyle w:val="Teksttreci1"/>
        <w:spacing w:lineRule="auto" w:line="240" w:before="100" w:after="0"/>
        <w:ind w:hanging="0"/>
        <w:jc w:val="both"/>
        <w:rPr/>
      </w:pPr>
      <w:r>
        <w:rPr>
          <w:sz w:val="24"/>
          <w:szCs w:val="24"/>
        </w:rPr>
        <w:t>zwanym dalej „ Zamawiającym”</w:t>
      </w:r>
    </w:p>
    <w:p>
      <w:pPr>
        <w:pStyle w:val="Normal"/>
        <w:shd w:fill="FFFFFF" w:val="clear"/>
        <w:tabs>
          <w:tab w:val="clear" w:pos="720"/>
          <w:tab w:val="left" w:pos="1185" w:leader="none"/>
          <w:tab w:val="left" w:pos="8256" w:leader="dot"/>
        </w:tabs>
        <w:spacing w:lineRule="exact" w:line="355"/>
        <w:ind w:left="1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1185" w:leader="none"/>
          <w:tab w:val="left" w:pos="8256" w:leader="dot"/>
        </w:tabs>
        <w:spacing w:lineRule="exact" w:line="355"/>
        <w:ind w:left="1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5" w:leader="none"/>
          <w:tab w:val="left" w:pos="8256" w:leader="dot"/>
        </w:tabs>
        <w:spacing w:lineRule="exact" w:line="355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1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treci1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treci1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ym  dalej „Wykonawcą”.</w:t>
      </w:r>
    </w:p>
    <w:p>
      <w:pPr>
        <w:pStyle w:val="Teksttreci1"/>
        <w:spacing w:lineRule="auto" w:line="240" w:before="1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lineRule="auto" w:line="240"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przetargu nieograniczonym prowadzonym na podstawie przepisów ustawy z dnia 29.01.2004 r. Prawo zamówień publicznych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>Dz. U. z 2019 r. poz. 1843</w:t>
      </w:r>
      <w:r>
        <w:rPr>
          <w:sz w:val="24"/>
          <w:szCs w:val="24"/>
          <w:lang w:val="pl-PL"/>
        </w:rPr>
        <w:t xml:space="preserve"> z późn. zm.</w:t>
      </w:r>
      <w:r>
        <w:rPr>
          <w:sz w:val="24"/>
          <w:szCs w:val="24"/>
        </w:rPr>
        <w:t>) została zawarta umowa następującej treści:</w:t>
      </w:r>
    </w:p>
    <w:p>
      <w:pPr>
        <w:pStyle w:val="Teksttreci1"/>
        <w:spacing w:lineRule="auto" w:line="240" w:before="100" w:after="0"/>
        <w:ind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 1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postępowania o udzielenie zamówienia  Zamawiający zleca a Wykonawca zobowiązuje się na zasadach określonych  w niniejszej umowie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nie i dostawę tablic rejestracyjnych oraz odbiór i złomowanie wycofanych z użytku tablic rejestracyjnych </w:t>
      </w:r>
      <w:r>
        <w:rPr>
          <w:rFonts w:cs="Times New Roman" w:ascii="Times New Roman" w:hAnsi="Times New Roman"/>
          <w:color w:val="000000"/>
          <w:sz w:val="24"/>
          <w:szCs w:val="24"/>
        </w:rPr>
        <w:t>dla potrzeb Wydziału Komunikacji i Transportu Starostwa Powiatowego w Otwocku.</w:t>
      </w:r>
    </w:p>
    <w:p>
      <w:pPr>
        <w:pStyle w:val="Teksttreci1"/>
        <w:spacing w:lineRule="auto" w:line="240" w:before="10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Teksttreci1"/>
        <w:numPr>
          <w:ilvl w:val="0"/>
          <w:numId w:val="19"/>
        </w:numPr>
        <w:spacing w:lineRule="auto" w:line="24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Wymagania techniczne (konstrukcyjne, materiałowe, technologiczne, jakościowe, wzornictwo, kolorystyka, algorytm tworzenia numerów rejestracyjnych) oraz inne warunki jakie muszą spełniać tablice rejestracyjne, określone  zostały w Rozporządzeniu Ministra Infrastruktury i Budownictwa z dnia 11 grudnia 2017 roku w sprawie rejestracji i oznaczenia pojazdów oraz wymagań dla tablic rejestracyjnych (Dz. U. z 2017 r. poz. 2355) przez posiadającego zezwolenie  na wykonanie  tablic  zgodnie z ustawą z dnia 20 czerwca 1997 r. Prawo o ruchu drogowym (t.j. Dz. U. z 2020 r. poz.110).</w:t>
      </w:r>
    </w:p>
    <w:p>
      <w:pPr>
        <w:pStyle w:val="Teksttreci1"/>
        <w:numPr>
          <w:ilvl w:val="0"/>
          <w:numId w:val="1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łnienie powyższych wymagań Wykonawca winien udokumentować posiadaniem  certyfikatu  potwierdzającego zgodność produktu z obowiązującymi normami technicznymi.</w:t>
      </w:r>
    </w:p>
    <w:p>
      <w:pPr>
        <w:pStyle w:val="Teksttreci1"/>
        <w:numPr>
          <w:ilvl w:val="0"/>
          <w:numId w:val="19"/>
        </w:numPr>
        <w:spacing w:lineRule="auto" w:line="240" w:before="0" w:after="0"/>
        <w:ind w:left="720" w:right="2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W przypadku zmiany obowiązujących wzorów na poszczególne rodzaje tablic Wykonawca  realizuje zamówienie wg wzorów wynikających z obowiązujących przepisów w dniu produkcji tablic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stanowiące przedmiot niniejszego zamówienia będą obejmować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7"/>
        <w:gridCol w:w="1337"/>
        <w:gridCol w:w="1406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bookmarkStart w:id="0" w:name="_Hlk50074220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e tablic rejestracyj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dnostki miary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5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samochodowe zwyczajne jednorzędowe oraz dwurzędo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samochodowe zwyczajne zmniejsz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samochodowe tymczaso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jednorzędowe (na przyczep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dwurzędowe (przyczep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motocyklowe i ciągniko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motorowero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samochodowe jednorzędowe indywidual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samochodowe jednorzędowe zabytko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motocyklowe zabytkowe dwurzędow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motocyklowe indywidual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blice samochodowe jednorzędowe badawcz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t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5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5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5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5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trzebowanie może być dostarczone Dostawcy drogą elektroniczną, telefonicznie i faxe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496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Odbiór przez wykonawcę z Wydziału Komunikacji i Transportu Starostwa Powiatowego w Otwocku   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oraz fizyczne zniszczenie (kasacja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tablic rejestracyjnych wycofanych z użytku i przeznaczonych do  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łomowania nastąpi w sposób zgodny z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ymi przepisami prawa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amawiający zastrzega sobie prawo do zmniejszenia zakresu ilościowego poszczególnych tablic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rejestracyjnych i zwiększenia w zamian zakresu ilościowego innych tablic rejestracyjnych z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sortymentu objętego niniejszą umową. Zmiany ilościowe poszczególnych rodzajów tablic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rejestracyjnych będą dokonywane proporcjonalnie pod względem ich wartości i nie będą miały </w:t>
      </w:r>
      <w:r>
        <w:rPr>
          <w:rFonts w:cs="Times New Roman" w:ascii="Times New Roman" w:hAnsi="Times New Roman"/>
          <w:color w:val="000000"/>
          <w:sz w:val="24"/>
          <w:szCs w:val="24"/>
        </w:rPr>
        <w:t>wpływu na wartość niniejszej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możliwość nie wykorzystania pełnej ilości zamówionych tablic do  wysokości 25% zamówienia podstawow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szelkie koszty związane z dostawą nowych tablic rejestracyjnych oraz odbiorem wycofanych z </w:t>
      </w:r>
      <w:r>
        <w:rPr>
          <w:rFonts w:cs="Times New Roman" w:ascii="Times New Roman" w:hAnsi="Times New Roman"/>
          <w:color w:val="000000"/>
          <w:sz w:val="24"/>
          <w:szCs w:val="24"/>
        </w:rPr>
        <w:t>użytku ponosi Wykonawc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2.</w:t>
      </w:r>
    </w:p>
    <w:p>
      <w:pPr>
        <w:pStyle w:val="Normal"/>
        <w:shd w:fill="FFFFFF" w:val="clear"/>
        <w:spacing w:before="250" w:after="0"/>
        <w:ind w:left="456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Wykonawca zobowiązuje się w zależności od bieżącego zapotrzebowania Zamawiającego do 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konania i dostawy tablic rejestracyjnych objętych niniejszą umową .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</w:tabs>
        <w:spacing w:lineRule="auto" w:line="276" w:before="5" w:after="0"/>
        <w:ind w:left="36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szystkie tablice rejestracyjne dostarczone przez Wykonawcę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0" w:leader="none"/>
        </w:tabs>
        <w:spacing w:lineRule="auto" w:line="276" w:before="5" w:after="0"/>
        <w:ind w:left="144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muszą być produktami nowo wytworzonymi, wykonanymi zgodnie z obowiązującym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zepisami prawa, zapakowanymi w trwałe i czytelnie opisane opakowanie zbiorcze, a każdy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/komplet w foliowe opakowanie jednostkowe;</w:t>
      </w:r>
    </w:p>
    <w:p>
      <w:pPr>
        <w:pStyle w:val="Teksttreci1"/>
        <w:numPr>
          <w:ilvl w:val="0"/>
          <w:numId w:val="21"/>
        </w:numPr>
        <w:spacing w:lineRule="auto" w:line="276" w:before="0" w:after="0"/>
        <w:ind w:left="1560" w:right="20" w:hanging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muszą posiadać </w:t>
      </w:r>
      <w:r>
        <w:rPr>
          <w:sz w:val="24"/>
          <w:szCs w:val="24"/>
        </w:rPr>
        <w:t>aktualny certyfikat potwierdzający zgodność produktu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bowiązującymi normami technicznymi.</w:t>
      </w:r>
    </w:p>
    <w:p>
      <w:pPr>
        <w:pStyle w:val="Teksttreci1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Tablice będą dostarczane Zamawiającemu w ilościach określonych w zleceniu przesłanym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Wykonawcy pisemnie, faksem, e-mailem lub zgłoszonych telefonicznie </w:t>
      </w:r>
      <w:r>
        <w:rPr>
          <w:rFonts w:cs="Times New Roman" w:ascii="Times New Roman" w:hAnsi="Times New Roman"/>
          <w:color w:val="000000"/>
          <w:sz w:val="24"/>
          <w:szCs w:val="24"/>
        </w:rPr>
        <w:t>partiami, według potrzeb Zamawi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konawca zobowiązuje się tablice rejestracyjne dostarczać zgodnie z bieżącym zapotrzebowaniem Zamawiającego, w terminie nie dłuższym ni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dni od dnia otrzymania jednostkowego zleceni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Ekspresowe dostawy dorabianych wtórników tablic następować będą w ciągu maksymalnie 72 godzin od momentu złożenia pisemnego zamówienia pocztą elektroniczną lub faksem. Na żądanie Zamawiającego Wykonawca zobowiązuje się dostarczyć tablice rejestracyjne w trybie awaryjnym wynikającym z niemożliwych do przewidzenia przez Zamawiającego okoliczności wymagających niezwłocznej dostawy w ilości do 100 kompletów tablic rejestracyjnych w ciągu 48 godzi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ykonawca będzie dostarczał i odbierał tablice rejestracyjne własnym środkiem transportu do i z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siedziby Wydziału Komunikacji i Transportu Starostwa Powiatowego w Otwocku przy ul Górnej 13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pacing w:val="-17"/>
          <w:w w:val="1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szelkie koszty związane z dostawą, załadunkiem i rozładunkiem nowych tablic rejestracyjnych oraz </w:t>
      </w:r>
      <w:r>
        <w:rPr>
          <w:rFonts w:cs="Times New Roman" w:ascii="Times New Roman" w:hAnsi="Times New Roman"/>
          <w:color w:val="000000"/>
          <w:sz w:val="24"/>
          <w:szCs w:val="24"/>
        </w:rPr>
        <w:t>odbiorem wycofanych z użytku ponosi Wykonawca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pacing w:val="-17"/>
          <w:w w:val="1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ykonawca zapewnia niezmienność cen w okresie realizacji przedmiotu niniejszej umowy.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3.</w:t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  <w:spacing w:val="-17"/>
          <w:w w:val="1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konawca udziela Zamawiającemu gwarancji na wykonane i dostarczone tablice rejestracyjn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ęcy</w:t>
      </w:r>
      <w:r>
        <w:rPr>
          <w:rFonts w:cs="Times New Roman" w:ascii="Times New Roman" w:hAnsi="Times New Roman"/>
          <w:color w:val="000000"/>
          <w:sz w:val="24"/>
          <w:szCs w:val="24"/>
        </w:rPr>
        <w:t>, w zakresie nie mniejszym niż określono w przepisach dyspozytywnych Kodeksu cywil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  <w:spacing w:val="-17"/>
          <w:w w:val="1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Bieg okresu gwarancji rozpoczyna się w dniu następnym licząc od daty dostawy każdej partii tablic </w:t>
      </w:r>
      <w:r>
        <w:rPr>
          <w:rFonts w:cs="Times New Roman" w:ascii="Times New Roman" w:hAnsi="Times New Roman"/>
          <w:color w:val="000000"/>
          <w:sz w:val="24"/>
          <w:szCs w:val="24"/>
        </w:rPr>
        <w:t>rejestracyj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W ramach gwarancji Wykonawca będzie odpowiedzialny za usunięcie wszelkich wad dostarczonych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ablic rejestracyjnych, które ujawnią się w okresie gwarancji i które wynikną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 w:before="5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 nieprawidłowego wykonania z obowiązującą normą i wzorem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 w:before="5" w:after="0"/>
        <w:ind w:left="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 jakiegokolwiek działania lub zaniedbania Wykonaw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pacing w:val="-17"/>
          <w:w w:val="1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Reklamacje Zamawiającego będą rozpatrywane przez Wykonawcę w terminie nie dłuższym niż 3 dni </w:t>
      </w:r>
      <w:r>
        <w:rPr>
          <w:rFonts w:cs="Times New Roman" w:ascii="Times New Roman" w:hAnsi="Times New Roman"/>
          <w:color w:val="000000"/>
          <w:sz w:val="24"/>
          <w:szCs w:val="24"/>
        </w:rPr>
        <w:t>licząc od daty zgłos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ykonawca zobowiązuje się do wymiany wadliwych tablic rejestracyjnych, w terminie 48 godzin od daty otrzymania zgłoszenia, na wolne od wad i ponosi koszty tej wymiany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auto" w:line="276" w:before="5" w:after="0"/>
        <w:ind w:left="7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iniejsza umowa stanowi gwarancję bez konieczności wystawiania dodatkowego dokumentu.</w:t>
      </w:r>
    </w:p>
    <w:p>
      <w:pPr>
        <w:pStyle w:val="Normal"/>
        <w:shd w:fill="FFFFFF" w:val="clear"/>
        <w:ind w:left="4320" w:firstLine="72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§ 4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trony ustalają wynagrodzenie Wykonawcy na podstawie cen jednostkowych wskazanych w ofercie oraz ilości faktycznie dostarczonych tablic rejestracyjnych potwierdzo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Łączna wartość wynagrodzenia za całość zamówienia nie może przekroczyć kwoty 663.842,08 zł brutto (słownie: sześćset sześćdziesiąt dwa tysiące osiemset czterdzieści dwa złote 08/100), z następującym podziałem na kolejne lata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20 r</w:t>
      </w:r>
      <w:bookmarkStart w:id="1" w:name="_Hlk4760229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- w kwocie   …………. 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ł brutto (słownie: ………………………….……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21 r. - w kwocie ……………zł brutto (słownie: ………………………….…….)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022 r. – w kwocie ……………zł brutto (słownie: ………………………….…….),</w:t>
      </w:r>
    </w:p>
    <w:p>
      <w:pPr>
        <w:pStyle w:val="Normal"/>
        <w:shd w:fill="FFFFFF" w:val="clear"/>
        <w:spacing w:lineRule="auto" w:line="276"/>
        <w:ind w:left="1440" w:hanging="0"/>
        <w:jc w:val="both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ind w:left="1418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- które  to  ceny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awierają wszystkie opłaty oraz koszty prac i materiałów koniecznych do prawidłowego wykonania przedmiotu umowy, wszystkie opłaty i podatki, upusty i rabat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szty załadunku i rozładunku oraz podatek VAT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Ustala się  następujące ceny jednostkowe za poszczególne rodzaje tablic rejestracyjnych, stanowiące składniki dostawy będącej przedmiotem niniejszej umowy, które nie mogą </w:t>
      </w:r>
      <w:r>
        <w:rPr>
          <w:rFonts w:cs="Times New Roman" w:ascii="Times New Roman" w:hAnsi="Times New Roman"/>
          <w:color w:val="000000"/>
          <w:sz w:val="24"/>
          <w:szCs w:val="24"/>
        </w:rPr>
        <w:t>ulec zmianie przez okres obowiązywania niniejszej umowy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tbl>
      <w:tblPr>
        <w:tblW w:w="7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014"/>
        <w:gridCol w:w="1243"/>
        <w:gridCol w:w="1416"/>
        <w:gridCol w:w="1411"/>
      </w:tblGrid>
      <w:tr>
        <w:trPr>
          <w:trHeight w:val="125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zaje tablic rejestra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ednostki</w:t>
            </w:r>
          </w:p>
          <w:p>
            <w:pPr>
              <w:pStyle w:val="Normal"/>
              <w:shd w:fill="FFFFFF" w:val="clear"/>
              <w:spacing w:lineRule="exact" w:line="298"/>
              <w:ind w:right="11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a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Vat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samochodowe jednorzędowe, dwurzęd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40.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12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samochodowe zwyczajne zmniejs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12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ablice samochodowe zmniejszone tymczasowe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t. 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jednorzędowe  (  na przyczep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3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dwurzędowe  ( na przyczep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5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     motocyklowe      i ciągnik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6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Tablice motorower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4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  samochodowe jednorzędowe indywidual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3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 samochodowe jednorzędowe zabytk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9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  motocyklowe zabytkowe dwurzędow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4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 motocyklowe indywidual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63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lice samochodowe jednorzędowe badaw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 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6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9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Należność Wykonawcy za wykonanie poszczególnych zleceń dostarczenia tablic rejestracyjnyc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stanowić  będzie iloczyn ceny jednostkowej określonej w ust. 3 oraz ilości tablic objętych danym zamówien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Rozliczenie finansowe z tytułu realizacji przedmiotu niniejszej umowy następować będzie każdorazowo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o wykonaniu przez Wykonawcę zlecenia i doręczeniu Zamawiającemu faktury VAT wystawionej przez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ykonawcę za odebrane przez Zamawiającego bez zastrzeżeń tablice rejestracyjne dostarczone na 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 zlec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Podstawą do wystawienia faktur VAT będą dokumenty WZ z realizacji poszczególnych zleceń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ystawione przez Wykonawcę i potwierdzone przez Zamawiającego bez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Zamawiający oświadcza, że Wykonawca może wystawić fakturę VAT bez wymaganego podpisu </w:t>
      </w:r>
      <w:r>
        <w:rPr>
          <w:rFonts w:cs="Times New Roman" w:ascii="Times New Roman" w:hAnsi="Times New Roman"/>
          <w:sz w:val="24"/>
          <w:szCs w:val="24"/>
        </w:rPr>
        <w:t xml:space="preserve">Zamawiającego na fakturze. Termin płatności faktury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21 dni </w:t>
      </w:r>
      <w:r>
        <w:rPr>
          <w:rFonts w:cs="Times New Roman" w:ascii="Times New Roman" w:hAnsi="Times New Roman"/>
          <w:sz w:val="24"/>
          <w:szCs w:val="24"/>
        </w:rPr>
        <w:t>od daty wpływu prawidłowo wystawionej faktu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720" w:right="-39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a dzień płatności Strony uważają dzień obciążenia rachunku bankowego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auto" w:line="276"/>
        <w:ind w:left="720" w:right="-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a ze stron nie może przenieść praw i obowiązków wynikających z zawartej umowy na rzecz osób trzecich, bez pisemnej zgody drugiej Strony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276"/>
        <w:ind w:left="4219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5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Umowa zostaje zawarta na okres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4 miesięcy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j. od dnia 01.10.2020 r. do dnia 01.10.2022 r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5" w:after="0"/>
        <w:ind w:left="709" w:hanging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Umowa może być rozwiązana w każdym czasie w przypadku gdy Zamawiający wyczerpie     zamówien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częściowymi całość zamówienia określonego w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1 ust. 5.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Zamawiający ma prawo podjąć decyzję o przerwaniu czynności odbioru, jeżeli w czasie tych czynności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jawnione zostan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iezgodności dostarczonych tablic rejestracyjnych z treścią zlece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auto" w:line="276" w:before="5" w:after="0"/>
        <w:ind w:left="1440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niezgodności parametrów dostarczonych tablic rejestracyjnych z zapisami SIWZ, niniejszej </w:t>
      </w:r>
      <w:r>
        <w:rPr>
          <w:rFonts w:cs="Times New Roman" w:ascii="Times New Roman" w:hAnsi="Times New Roman"/>
          <w:color w:val="000000"/>
          <w:sz w:val="24"/>
          <w:szCs w:val="24"/>
        </w:rPr>
        <w:t>umowy lub przepisami praw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auto" w:line="276" w:before="5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wad, które uniemożliwiają użytkowanie przedmiotu zlecenia/umowy lub jego części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przeznacz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left" w:pos="720" w:leader="none"/>
        </w:tabs>
        <w:spacing w:lineRule="auto" w:line="276" w:before="5" w:after="0"/>
        <w:ind w:left="709" w:right="269" w:hanging="4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Jeżeli w toku odbioru zostaną stwierdzone wady przedmiotu umowy lub jego części Wykonawca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5" w:after="0"/>
        <w:ind w:left="709" w:right="269" w:hanging="4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ab/>
        <w:t>zobowiązany jest dostarczyć na własny koszt przedmiotu umowy wolny od wad.</w:t>
      </w:r>
    </w:p>
    <w:p>
      <w:pPr>
        <w:pStyle w:val="Normal"/>
        <w:numPr>
          <w:ilvl w:val="1"/>
          <w:numId w:val="14"/>
        </w:numPr>
        <w:shd w:fill="FFFFFF" w:val="clear"/>
        <w:tabs>
          <w:tab w:val="left" w:pos="720" w:leader="none"/>
        </w:tabs>
        <w:spacing w:lineRule="auto" w:line="276" w:before="5" w:after="0"/>
        <w:ind w:left="709" w:right="269" w:hanging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ykonawca zobowiązany jest do usunięcia wad przedmiotu umowy lub jego części stwierdzonych 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zgłoszonych przez Zamawiającego w trakcie odbioru w terminie nie dłuższym niż 48 godzin licząc od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left" w:pos="720" w:leader="none"/>
        </w:tabs>
        <w:spacing w:lineRule="auto" w:line="276" w:before="5" w:after="0"/>
        <w:ind w:left="709" w:right="269" w:hanging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o upływie terminów wyznaczonych na usunięcie stwierdzonych przy odbiorze wad, Zamawiający m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prawo zlecić wykonanie przedmiotu umowy lub jego części wybranemu przez siebie innemu podmiotowi na koszt Wykonawcy, zachowując przy tym prawo do roszczeń i naprawienia szkody </w:t>
      </w:r>
      <w:r>
        <w:rPr>
          <w:rFonts w:cs="Times New Roman" w:ascii="Times New Roman" w:hAnsi="Times New Roman"/>
          <w:color w:val="000000"/>
          <w:sz w:val="24"/>
          <w:szCs w:val="24"/>
        </w:rPr>
        <w:t>powstałej w wyniku zwłoki.</w:t>
      </w:r>
    </w:p>
    <w:p>
      <w:pPr>
        <w:pStyle w:val="Normal"/>
        <w:numPr>
          <w:ilvl w:val="1"/>
          <w:numId w:val="14"/>
        </w:numPr>
        <w:shd w:fill="FFFFFF" w:val="clear"/>
        <w:tabs>
          <w:tab w:val="left" w:pos="720" w:leader="none"/>
        </w:tabs>
        <w:spacing w:lineRule="auto" w:line="276" w:before="5" w:after="0"/>
        <w:ind w:left="709" w:right="269" w:hanging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Koszty związane z usunięciem wad lub ponownym wykonaniem przedmiotu umowy lub jego części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 w:before="5" w:after="0"/>
        <w:ind w:left="709" w:right="211" w:hanging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o raz drugi w całości obciążają Wykonawc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276" w:before="5" w:after="0"/>
        <w:ind w:left="709" w:right="211" w:hanging="42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Za uszkodzenia tablic rejestracyjnych, stanowiących przedmiot niniejszej umowy powstałych w trakcie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u odpowiada Wykonaw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5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76" w:before="250" w:after="0"/>
        <w:ind w:left="456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197" w:leader="none"/>
        </w:tabs>
        <w:spacing w:lineRule="auto" w:line="276" w:before="5" w:after="0"/>
        <w:ind w:left="2534" w:hanging="2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Wykonawca będzie zobowiązany do zapłaty Zamawiającemu kary umownej w przypadk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276" w:before="5" w:after="0"/>
        <w:ind w:left="1418" w:right="355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włoki w wykonaniu realizacji poszczególnych dostaw - zleceń jednostkowych, w wysokości 0,5% wartości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brutto niezrealizowanej części dostawy za każdy dzień opóźnienia, zaś w  przypadku opóźnienia w usunięciu </w:t>
      </w:r>
      <w:r>
        <w:rPr>
          <w:rFonts w:cs="Times New Roman" w:ascii="Times New Roman" w:hAnsi="Times New Roman"/>
          <w:color w:val="000000"/>
          <w:sz w:val="24"/>
          <w:szCs w:val="24"/>
        </w:rPr>
        <w:t>wad - 1% wartości brutto tablic podlegających reklamacj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auto" w:line="276" w:before="5" w:after="0"/>
        <w:ind w:left="1418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z tytułu odstąpienia od umowy przez Wykonawcę z przyczyn niezależnych od Zamawiającego w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%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łącznej wartości wynagrodzenia brutto za całość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4 ust. 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76" w:before="5" w:after="0"/>
        <w:ind w:left="1418" w:hanging="28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z tytułu odstąpienia od umowy przez Zamawiającego z przyczyn zależnych od Wykonawcy, a w szczególności z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nienależytym wykonaniem zobowiązań wynikających z niniejszej umowy - w wysokości 5%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łącznej wartości wynagrodzenia brutto za całość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§ 4 ust.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   Zaplata należności tytułem kar umownych następować będzie na podstawie noty obciążeniowej w                   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14 dni licząc od dnia jej doręczenia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5" w:after="0"/>
        <w:ind w:left="709" w:hanging="51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  Wykonawca wyraża zgodę na potrącanie naliczanych kar umownych z przysługującego mu wynagrodzenia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 w:before="5" w:after="0"/>
        <w:ind w:left="709" w:hanging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  Jeżeli kary umowne nie pokryją poniesionej szkody, Zamawiający może dochodzić odszkodowania przenoszącego wysokość zastrzeżonych kar umownych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 w:before="5" w:after="0"/>
        <w:ind w:left="709" w:right="-3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5.   W przypadku niewykonania lub nienależytego wykonania przez Wykonawcę zobowiązań  umownych ni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objętych odszkodowaniem w formie kar umownych Wykonawca będzie ponosił odpowiedzialność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wczą na zasadach ogólnych określonych w Kodeksie cywilnym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 w:before="5" w:after="0"/>
        <w:ind w:right="403" w:hanging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 w:before="5" w:after="0"/>
        <w:ind w:right="403" w:hanging="0"/>
        <w:jc w:val="center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§ 8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 w:before="5" w:after="0"/>
        <w:ind w:left="709" w:right="403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Zamawiający może odstąpić od umowy w przypadkach przewidzianych przepisami Kodeksu cywilnego oraz </w:t>
      </w:r>
      <w:r>
        <w:rPr>
          <w:rFonts w:cs="Times New Roman" w:ascii="Times New Roman" w:hAnsi="Times New Roman"/>
          <w:color w:val="000000"/>
          <w:sz w:val="24"/>
          <w:szCs w:val="24"/>
        </w:rPr>
        <w:t>ustawy Prawo zamówień publicznych, a w szczególności jeśl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Wykonawca nie rozpoczął wykonania przedmiotu umowy lub przerwał jego wykonywanie i nie wznowi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mimo wezwań Zamawiającego przez okres dłuższy niż 7 dni licząc od dnia zawarcia umowy lub w przypadku przerwania wykonywania przez okres dłuższy niż 7 dni licząc od dnia doręczenia zlecenia dostawy/ wezwania do </w:t>
      </w:r>
      <w:r>
        <w:rPr>
          <w:rFonts w:cs="Times New Roman" w:ascii="Times New Roman" w:hAnsi="Times New Roman"/>
          <w:color w:val="000000"/>
          <w:sz w:val="24"/>
          <w:szCs w:val="24"/>
        </w:rPr>
        <w:t>wznowienia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konawca nie spełnia warunków, o których mowa w art. 75a ustawy z dnia 20     czerwca 1997 r. Prawo o </w:t>
      </w:r>
      <w:r>
        <w:rPr>
          <w:rFonts w:cs="Times New Roman" w:ascii="Times New Roman" w:hAnsi="Times New Roman"/>
          <w:color w:val="000000"/>
          <w:sz w:val="24"/>
          <w:szCs w:val="24"/>
        </w:rPr>
        <w:t>ruchu drogowym (Dz. U. z 2020 r. poz.110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płynie termin ważności certyfikatu potwierdzającego zgodność tablic rejestracyjnych z obowiązującymi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normami technicznym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a Wykonawca nie przedłoży uaktualnionego certyfikatu lub innego </w:t>
      </w:r>
      <w:r>
        <w:rPr>
          <w:rFonts w:cs="Times New Roman" w:ascii="Times New Roman" w:hAnsi="Times New Roman"/>
          <w:color w:val="000000"/>
          <w:sz w:val="24"/>
          <w:szCs w:val="24"/>
        </w:rPr>
        <w:t>równoważnego dokumentu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ostanie wydany nakaz zajęcia majątku Wykonawcy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zostanie ogłoszona upadłość Wykonawcy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konawca nie wykonuje umowy zgodnie z przepisami prawa, własną ofertą lub zapisami  niniejszej umowy, </w:t>
      </w:r>
      <w:r>
        <w:rPr>
          <w:rFonts w:cs="Times New Roman" w:ascii="Times New Roman" w:hAnsi="Times New Roman"/>
          <w:color w:val="000000"/>
          <w:sz w:val="24"/>
          <w:szCs w:val="24"/>
        </w:rPr>
        <w:t>albo też nienależycie wykonuje swoje zobowiązania umowne, w 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ie przyjął do realizacji jednego zlecenia dostawy lub odmówił wykonania zlece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ieterminowo zrealizował co najmniej dwa zlecenia dostaw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76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nie usunął stwierdzonych i zgłoszonych przez Zamawiającego wad przedmiotu  umowy lub jego części w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14 dni licząc od dnia zgłosz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3969" w:leader="none"/>
        </w:tabs>
        <w:spacing w:lineRule="auto" w:line="276" w:before="5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Odstąpienie od umowy przez Zamawiającego w związku z okolicznościami określonymi w ust. 1 może  </w:t>
      </w:r>
      <w:r>
        <w:rPr>
          <w:rFonts w:cs="Times New Roman" w:ascii="Times New Roman" w:hAnsi="Times New Roman"/>
          <w:color w:val="000000"/>
          <w:sz w:val="24"/>
          <w:szCs w:val="24"/>
        </w:rPr>
        <w:t>nastąpić w trybie natychmiastowym, w terminie 30 dni od dnia powzięcia wiadomości o tych okolicznościa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3969" w:leader="none"/>
        </w:tabs>
        <w:spacing w:lineRule="auto" w:line="276" w:before="5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W przypadku odstąpienia przez Zamawiającego od umowy w związku z okolicznościami określonymi w ust. 1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konawca nie może żądać od Zamawiającego zapłaty kar umownych, ani też odszkodowania, a jedynie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należne mu z tytułu wykonania części umow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3969" w:leader="none"/>
        </w:tabs>
        <w:spacing w:lineRule="auto" w:line="276" w:before="5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ykonawcy przysługuje prawo odstąpienia od umowy jeśl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3969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Zamawiający nie wywiązuje się z obowiązku zapłaty faktur w terminie 3 miesięcy licząc od   upływu terminu </w:t>
      </w:r>
      <w:r>
        <w:rPr>
          <w:rFonts w:cs="Times New Roman" w:ascii="Times New Roman" w:hAnsi="Times New Roman"/>
          <w:color w:val="000000"/>
          <w:sz w:val="24"/>
          <w:szCs w:val="24"/>
        </w:rPr>
        <w:t>zapłaty faktur określonego w niniejszej umow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3969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amawiający nie dokonał odbioru tablic rejestracyjnych wytworzonych i dostarczonych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ami niniejszej umowy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3969" w:leader="none"/>
        </w:tabs>
        <w:spacing w:lineRule="auto" w:line="276" w:before="5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Zamawiający zawiadomi Wykonawcę, o niemożności spełnienia swoich zobowiązań umownych na skutek </w:t>
      </w:r>
      <w:r>
        <w:rPr>
          <w:rFonts w:cs="Times New Roman" w:ascii="Times New Roman" w:hAnsi="Times New Roman"/>
          <w:color w:val="000000"/>
          <w:sz w:val="24"/>
          <w:szCs w:val="24"/>
        </w:rPr>
        <w:t>zaistnienia uprzednio nie przewidzianych okolicznośc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auto" w:line="276" w:before="5" w:after="0"/>
        <w:ind w:left="567" w:hanging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Odstąpienie przez Wykonawcę od umowy w związku z okolicznościami określonymi w ust. 4 może  nastąpić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zachowaniem 1 - miesięcznego okresu wypowiedzen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7" w:leader="none"/>
        </w:tabs>
        <w:spacing w:lineRule="auto" w:line="276" w:before="5" w:after="0"/>
        <w:ind w:left="567" w:hanging="56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Odstąpienie od umowy powinno nastąpić w formie pisemnej pod rygorem nieważności, </w:t>
      </w:r>
      <w:r>
        <w:rPr>
          <w:rFonts w:cs="Times New Roman" w:ascii="Times New Roman" w:hAnsi="Times New Roman"/>
          <w:color w:val="000000"/>
          <w:sz w:val="24"/>
          <w:szCs w:val="24"/>
        </w:rPr>
        <w:t>a także powinno zawierać uzasadnienie faktyczne i prawne.</w:t>
      </w:r>
    </w:p>
    <w:p>
      <w:pPr>
        <w:pStyle w:val="Normal"/>
        <w:shd w:fill="FFFFFF" w:val="clear"/>
        <w:spacing w:lineRule="auto" w:line="276" w:before="250" w:after="0"/>
        <w:ind w:left="34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§ 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5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Strony zgodnie ustalają, iż zakazuje się zmian postanowień zawartej umowy oraz wprowadzenia nowych        postanowień poza okolicznościami wymienionymi w ust.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250" w:right="5" w:hanging="2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zastrzega możliwość wprowadzania zmian do umowy w sytuacjach wskazanych w      art. 144 ust 1 pkt 1-6 ustawy Prawo zamówień publi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250" w:hanging="2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osownie do zapisów art. 144 ust 1 pkt 1 ustawy Prawo zamówień publicznych Zamawiający    dopuszcza możliwość dokonywania zmian w umowie w stosunku do treści oferty, na podstawie       której dokonano wyboru wykonawcy, jeśli wystąpi co najmniej jedna z niżej wymienionych    okolicznoś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93" w:right="10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odu nadzwyczajnej zmiany stosunków spełnienie świadczenia byłoby połączone z   nadmiernymi trudnościami albo groziłoby jednej ze stron rażącą strat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wywierająca bezpośredni wpływ na dalsze wykonywanie umowy zmiana obowiązującego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 zmiana Wykonawcy w przypadkach sukcesji generalnej następującej w wyniku dozwolonego przekształcenia podmiotu bądź dziedziczenia oraz w przypadkach szczególnej sukcesji z mocy prawa (np. łączenie, dzielenie, przekształcenie spółek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93" w:right="5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zmiana danych Wykonawcy bez zmian samego wykonawcy (np. zmiana siedziby, adresu, nazwy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993" w:right="5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 konieczność zmiany wynagrodzenia wykonawcy w wyniku urzędowej zmiany stawki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 konieczność zmiany sposobu rozliczania umowy lub dokonywania płatności na rzecz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zdarzeń niezależnych od stron, po dacie zawarcia umowy, o charakterze działania siły wyższej, które uniemożliwiłyby wykonanie zobowiązań na warunkach określonych w umowie. W takim przypadku strony zobowiązują się do wspólnego określenia nowych warunków realizacji przedmiot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a wartość zmian wprowadzonych do umowy jest mniejsza niż kwoty określone w przepisach wydanych na podstawie art. 11 ust. 8 i jest mniejsza niż 10% wynagrodzenia brutto, o którym mowa w § 4 ust. 2 . Przedmiotowe zmiany nie mogą prowadzić do zmiany charakteru umowy.</w:t>
      </w:r>
    </w:p>
    <w:p>
      <w:pPr>
        <w:pStyle w:val="Normal"/>
        <w:numPr>
          <w:ilvl w:val="0"/>
          <w:numId w:val="9"/>
        </w:numPr>
        <w:spacing w:before="0" w:after="120"/>
        <w:ind w:left="1135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W zakresie zmian w umowie  będą miały zastosowanie przepisy art. 15 r  ustawy z dnia </w:t>
      </w:r>
      <w:r>
        <w:rPr>
          <w:rFonts w:cs="Times New Roman" w:ascii="Times New Roman" w:hAnsi="Times New Roman"/>
          <w:sz w:val="24"/>
          <w:szCs w:val="24"/>
        </w:rPr>
        <w:t>2 marc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2020 r. o szczególnych  rozwiązaniach związanych z zapobieganiem, przeciwdziałaniem i zwalczaniem COVID 19, innych chorób zakaźnych oraz wywołanymi</w:t>
      </w:r>
      <w:r>
        <w:rPr>
          <w:rFonts w:cs="Times New Roman" w:ascii="Times New Roman" w:hAnsi="Times New Roman"/>
          <w:bCs/>
          <w:color w:val="00B0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nimi sytuacji kryzysowej ( Dz.U z 2020 r poz. 374 ze zm. ).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51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250" w:after="0"/>
        <w:ind w:left="34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 w:before="250" w:after="0"/>
        <w:ind w:left="3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Wykonawca nie może przenieść wierzytelności wynikających z niniejszej umowy na osobę trzecią.</w:t>
      </w:r>
    </w:p>
    <w:p>
      <w:pPr>
        <w:pStyle w:val="Normal"/>
        <w:shd w:fill="FFFFFF" w:val="clear"/>
        <w:spacing w:lineRule="auto" w:line="276" w:before="250" w:after="0"/>
        <w:ind w:left="34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250" w:after="0"/>
        <w:ind w:left="34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250" w:after="0"/>
        <w:ind w:left="34" w:hanging="0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§ 1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5" w:after="0"/>
        <w:ind w:left="142" w:right="806" w:hanging="1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.   W przypadku sporu Strony ustalają, że rozstrzygał go będzie Sąd właściwy miejscowo dla           siedziby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   Wszelkie zmiany Umowy wymagają zachowania formy pisemnej, w postaci aneksu, pod             rygore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nieważności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br/>
        <w:t xml:space="preserve">3.      W sprawach nieuregulowanych Umową mają zastosowanie przepisy ustawy Prawo zamówień           publicznych, Kodeksu </w:t>
      </w:r>
      <w:r>
        <w:rPr>
          <w:rFonts w:cs="Times New Roman" w:ascii="Times New Roman" w:hAnsi="Times New Roman"/>
          <w:color w:val="000000"/>
          <w:sz w:val="24"/>
          <w:szCs w:val="24"/>
        </w:rPr>
        <w:t>cywilnego, ustawy Prawo o ruchu drogowym i innych          obowiązujących przepisów pra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auto" w:line="276" w:before="5" w:after="912"/>
        <w:ind w:left="644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mowa zostaje sporządzona w 3 jednobrzmiących egzemplarzach: 2 dla Zamawiającego i 1 dla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984" w:gutter="0" w:header="0" w:top="1416" w:footer="708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" w:leader="none"/>
        </w:tabs>
        <w:spacing w:lineRule="exact" w:line="240" w:before="5" w:after="912"/>
        <w:ind w:left="64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footerReference w:type="default" r:id="rId3"/>
      <w:type w:val="nextPage"/>
      <w:pgSz w:w="11906" w:h="16838"/>
      <w:pgMar w:left="0" w:right="11883" w:gutter="0" w:header="0" w:top="0" w:footer="708" w:bottom="16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w w:val="7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cs="Times New Roman"/>
    </w:rPr>
  </w:style>
  <w:style w:type="character" w:styleId="WW8NumSt6z2">
    <w:name w:val="WW8NumSt6z2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08" w:hanging="0"/>
    </w:pPr>
    <w:rPr>
      <w:rFonts w:ascii="Times New Roman" w:hAnsi="Times New Roman" w:cs="Times New Roman"/>
      <w:lang w:val="en-US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0" w:after="120"/>
      <w:ind w:hanging="54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1:00Z</dcterms:created>
  <dc:creator>Jadwiga Szarpak</dc:creator>
  <dc:description/>
  <cp:keywords/>
  <dc:language>en-US</dc:language>
  <cp:lastModifiedBy>Kowalska Agnieszka</cp:lastModifiedBy>
  <cp:lastPrinted>2020-08-12T08:28:00Z</cp:lastPrinted>
  <dcterms:modified xsi:type="dcterms:W3CDTF">2020-08-13T07:41:00Z</dcterms:modified>
  <cp:revision>2</cp:revision>
  <dc:subject/>
  <dc:title>Projekt Umowy</dc:title>
</cp:coreProperties>
</file>