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2.08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6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owiat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bookmarkStart w:id="0" w:name="_Hlk10792131"/>
      <w:r>
        <w:rPr>
          <w:sz w:val="22"/>
          <w:szCs w:val="22"/>
        </w:rPr>
        <w:t>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Narutowicza w Otwocku w nieruchomości oznaczonej w ewidencji gruntów jako działki ew. nr nr 188/2, 238/2, 238/3 obr. 260.</w:t>
      </w:r>
    </w:p>
    <w:p>
      <w:pPr>
        <w:pStyle w:val="Normal"/>
        <w:tabs>
          <w:tab w:val="clear" w:pos="708"/>
          <w:tab w:val="left" w:pos="0" w:leader="none"/>
        </w:tabs>
        <w:ind w:left="426"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34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CPV  71354000-1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</w:t>
      </w:r>
      <w:r>
        <w:rPr>
          <w:sz w:val="22"/>
          <w:szCs w:val="22"/>
        </w:rPr>
        <w:t>geodezyjnych (nr 1 i 2)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 jeśli wykonawca wykaże, że dysponuje min 1 osobą posiadającą uprawnienia zawodowe do wykonywania samodzielnych funkcji w dziedzinie geodezji i kartografii, o których mowa w art. 43 ustawy z 17 maja 1989 r. </w:t>
      </w:r>
      <w:hyperlink r:id="rId4">
        <w:r>
          <w:rPr>
            <w:rStyle w:val="InternetLink"/>
          </w:rPr>
          <w:t>(tj. Dz. U. z 2019 r. poz. 725)</w:t>
        </w:r>
      </w:hyperlink>
      <w:r>
        <w:rPr/>
        <w:t xml:space="preserve"> </w:t>
      </w:r>
      <w:r>
        <w:rPr>
          <w:sz w:val="22"/>
          <w:szCs w:val="22"/>
        </w:rPr>
        <w:t>Prawo geodezyjne i kartograficzne w zakresie objętym przedmiotem zamówienia nr 1 i 2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30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1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tabs>
          <w:tab w:val="clear" w:pos="708"/>
          <w:tab w:val="left" w:pos="1134" w:leader="none"/>
        </w:tabs>
        <w:ind w:right="-34" w:hanging="0"/>
        <w:jc w:val="both"/>
        <w:rPr/>
      </w:pPr>
      <w:r>
        <w:rPr/>
        <w:t xml:space="preserve">Wykaz osób, które wykonywać będą zamówienia posiadają uprawnienia do wykonywania działalności w zakresie uprawnień geodezyjnych ( nr 1 i nr 2) -min 1 osoba 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Elżbieta Wieremiejczyk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5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)  Iwona Szczygielska iszczygielska@powiat-otwocki.pl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c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6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mapa Narutowicza - S.AI.272.2. 6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8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25.08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mapa Narutowicza   - S.AI.272.2. 61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mapa  Józefów  SAI.272.2.61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25.08.2020 r. o godz. 13:30 .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Narutowicza w Otwocku w nieruchomości oznaczonej w ewidencji gruntów jako działki ew. nr nr 188/2, 238/2, 238/3 obr. 260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mapa Narutowicza- S.AI.272.2.61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30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;Arial" w:hAnsi="Univers;Arial" w:eastAsia="Calibri" w:cs="Univers;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sip.legalis.pl/document-view.seam?documentId=mfrxilrtg4ytgnjygq2dg" TargetMode="External"/><Relationship Id="rId5" Type="http://schemas.openxmlformats.org/officeDocument/2006/relationships/hyperlink" Target="mailto:ewieremiejczyk@powiat-otwocki.pl" TargetMode="External"/><Relationship Id="rId6" Type="http://schemas.openxmlformats.org/officeDocument/2006/relationships/hyperlink" Target="mailto:przetargi@powiat-otwocki.pl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3:00Z</dcterms:created>
  <dc:creator>Łukasz Wróbel</dc:creator>
  <dc:description/>
  <cp:keywords/>
  <dc:language>en-US</dc:language>
  <cp:lastModifiedBy>Kowalska Agnieszka</cp:lastModifiedBy>
  <cp:lastPrinted>2020-08-11T10:33:00Z</cp:lastPrinted>
  <dcterms:modified xsi:type="dcterms:W3CDTF">2020-08-12T13:05:00Z</dcterms:modified>
  <cp:revision>11</cp:revision>
  <dc:subject/>
  <dc:title>Starostwo Powiatowe w Otwocku</dc:title>
</cp:coreProperties>
</file>