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color w:val="000000"/>
          <w:sz w:val="20"/>
          <w:lang w:val="pl-PL"/>
        </w:rPr>
        <w:t>Projekt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UMOWA NR </w:t>
      </w:r>
      <w:r>
        <w:rPr>
          <w:rFonts w:cs="Times New Roman" w:ascii="Times New Roman" w:hAnsi="Times New Roman"/>
          <w:b w:val="false"/>
          <w:color w:val="000000"/>
          <w:sz w:val="20"/>
        </w:rPr>
        <w:t>…………………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........r. w Otwocku pomiędzy Powiatem Otwockim z siedzibą w Otwocku ul. Górna 13, NIP 532 20 08 671 reprezentowanym przez Zarząd Powiatu, w imieniu którego oświadczenia  woli składają: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color w:val="000000"/>
          <w:sz w:val="24"/>
          <w:szCs w:val="24"/>
        </w:rPr>
        <w:t>1. Pan Cezary Łukszewski  - Członek Zarządu Powiatu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color w:val="000000"/>
          <w:sz w:val="24"/>
          <w:szCs w:val="24"/>
        </w:rPr>
        <w:t xml:space="preserve">2. Pan Krzysztof Kłósek – Członek Zarządu Powiatu </w:t>
      </w:r>
    </w:p>
    <w:p>
      <w:pPr>
        <w:pStyle w:val="Normal"/>
        <w:tabs>
          <w:tab w:val="clear" w:pos="708"/>
          <w:tab w:val="left" w:pos="59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 "Zamawiającym" </w:t>
      </w:r>
    </w:p>
    <w:p>
      <w:pPr>
        <w:pStyle w:val="Normal"/>
        <w:tabs>
          <w:tab w:val="clear" w:pos="708"/>
          <w:tab w:val="left" w:pos="59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9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9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"Wykonawcą",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color w:val="000000"/>
          <w:sz w:val="24"/>
          <w:szCs w:val="24"/>
        </w:rPr>
        <w:t>została zawarta umowa następującej treści: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ind w:left="80" w:right="-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</w:t>
      </w:r>
    </w:p>
    <w:p>
      <w:pPr>
        <w:pStyle w:val="N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zobowiązuje się do opracowania dokumentacji  projektowej dla zadania: Termomodernizacja budynku Urzędu Starostwa Powiatowego w Otwocku przy ul. Górnej 13 - zgodnie z ofertą która stanowi załącznik nr 1 do umowy.</w:t>
      </w:r>
    </w:p>
    <w:p>
      <w:pPr>
        <w:pStyle w:val="N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pracowania</w:t>
      </w:r>
    </w:p>
    <w:p>
      <w:pPr>
        <w:pStyle w:val="N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11"/>
        <w:spacing w:before="0" w:after="0"/>
        <w:ind w:left="36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1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:</w:t>
      </w:r>
    </w:p>
    <w:p>
      <w:pPr>
        <w:pStyle w:val="N1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dokumentacji projektowej termomodernizacji budynku Urzędu Starostwa Powiatowego w Otwocku przy ul. Górnej 13.</w:t>
      </w:r>
    </w:p>
    <w:p>
      <w:pPr>
        <w:pStyle w:val="N11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kosztorysu inwestorskiego w zakresie i formie określonej w rozporządzeniu Ministra Infrastruktury z dnia 18 maja 2004 r. w sprawie określenia metod i podstaw sporządzania kosztorysu inwestorskiego, obliczania planowanych kosztów prac projektowych oraz planowanych kosztów robót budowlanych,</w:t>
      </w:r>
    </w:p>
    <w:p>
      <w:pPr>
        <w:pStyle w:val="N11"/>
        <w:numPr>
          <w:ilvl w:val="0"/>
          <w:numId w:val="5"/>
        </w:numPr>
        <w:spacing w:before="0" w:after="0"/>
        <w:ind w:left="360" w:right="-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a musi zawierać kompletne rozwiązania techniczn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ykonawca przekaże Zamawiającemu dokumentację w następujących ilościach egzemplarzy:</w:t>
      </w:r>
    </w:p>
    <w:p>
      <w:pPr>
        <w:pStyle w:val="N1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termomodernizacji budynku  - 2 egz.</w:t>
      </w:r>
    </w:p>
    <w:p>
      <w:pPr>
        <w:pStyle w:val="N1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 – 2 egz.</w:t>
      </w:r>
    </w:p>
    <w:p>
      <w:pPr>
        <w:pStyle w:val="N1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3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sztorysy inwestorskie, zawierające zbiorcze zestawienia materiałów i  robocizny oraz w formie „ślepego” kosztorysu  - 2 egz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eastAsia="pl-PL"/>
        </w:rPr>
        <w:t>4. Dokumentację należy przekazać w formie papierowej oraz w wersji elektronicznej tożsamej z wersją papierową. Wersję elektroniczną dokumentacji należy dostarczyć w plikach edytowalnych z rozszerzeniem DWG dla rysunków, Word / Excel dla części opisow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stro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Do obowiązków Wykonawcy w ramach realizacji przedmiotu niniejszej umowy należ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umowy z należytą starannością, zgodnie z zasadami współczesnej wiedzy technicznej, obowiązującymi w tym zakresie normami wprowadzającymi normy europejskie lub europejskie aprobaty techniczne oraz zgodnie z przepisami aktualnie obowiązującej ustawy z dnia 7 lipca 1994 r. Prawo budowlane, aktami wykonawczymi do tej ustawy, przepisami dotyczącymi projektowania oraz zgodnie z ustawą z dnia 29 stycznia 2004 r. Prawo zamówień publicznych i  aktami wykonawczymi do tej ustawy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wyjaśnianie wątpliwości dotyczących projektu i zawartych w nim rozwiązań osobom wyznaczonym do kierowania projektem przez Zamawiająceg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wprowadzanie do dokumentacji projektowej zmian, które będą zgodne z obowiązującymi przepisami, jeżeli Zamawiający uzna to za celowe z uwagi na warunki realizacji i przeznaczenie obiektu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wykonanie we własnym zakresie i na własny koszt pomiarów i ekspertyz niezbędnych do prawidłowego wykonania przedmiotu umowy, a niebędących w posiadaniu Zamawiająceg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sowanie w rozwiązaniach projektowych wyrobów budowlanych dopuszczonych do obrotu i powszechnego stosowania, podanie w dokumentacji technicznej parametrów technicznych i wymagań funkcjonalnych zastosowanych wyrobów, przy uwzględnieniu zasady zakazu opisywania przedmiotu zamówienia w sposób utrudniając uczciwą konkurencję oraz wszelkich pozostałych zasad wypływających z ustawy Prawo zamówień publicznych odnoszących się do opisywania przedmiotu zamówieni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 Zamawiającemu w trakcie prowadzenia postępowania o udzielenie zamówienia publicznego wykonawcy robót odnośnie pytań do dokumentacji projektowy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dpłatne usuwanie wad dokumentacji projektowej, przy czym za wadę uznaje się również niekompletność opracow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Do obowiązków Zamawiającego w ramach realizacji niniejszej umowy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stępnienie Wykonawcy posiadanej dokumentacji oraz udzielenie wszystkich niezbędnych informacji dotyczących obiektu, mających wpływ na prawidłowe wykonanie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enie Wykonawcy wstępu na teren obiektu objętego przedmiotem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ąpienie do odbioru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 regulowanie należności.</w:t>
      </w:r>
    </w:p>
    <w:p>
      <w:pPr>
        <w:pStyle w:val="FR1"/>
        <w:spacing w:before="0" w:after="0"/>
        <w:ind w:right="-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realizacji umowy</w:t>
      </w:r>
    </w:p>
    <w:p>
      <w:pPr>
        <w:pStyle w:val="FR1"/>
        <w:spacing w:before="0" w:after="0"/>
        <w:ind w:right="-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opracowania dokumentacji projektowej, o której mowa w § 1 w terminie  21 dni od daty zawarcia umowy -   tj. do dnia …………………….. r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>Odbiór dokumentacji</w:t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Odbiór dokumentacji projektowo-kosztorysowej nastąpi w siedzibie Zamawiającego w terminie 3 dni od dnia jej złożenia, na podstawie protokołu zdawczo-odbiorczego, podpisanego przez przedstawicieli Zamawiającego i Wykonawcy.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W przypadku zgłoszenia przez Zamawiającego pisemnego żądania wykonania poprawek i uzupełnień wynikających z przyczyn, za które odpowiedzialność ponosi Wykonawca, jest on zobowiązany wykonać żądane poprawki i uzupełnienia bez dodatkowego wynagrodzenia w terminie 5 dni kalendarzowych od daty otrzymania uwag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Przy odbiorze pracy Zamawiający nie jest zobowiązany dokonywać sprawdzenia jakości wykonanej dokumentacji projektowej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Przyjęcie dokumentacji przedstawionej przez Wykonawcę nie wyklucza odpowiedzialności Wykonawcy z tytułu rękojmi oraz nienależytego wykonania przedmiotu umowy, w przypadku zaistnienia wad dokumentacji będącej przedmiotem umowy niewykrytych podczas odbioru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W przypadku nieusunięcia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nieprawidłowości w terminie Zamawiający obciąży Wykonawcę ustalonymi karami umownymi za każdy dzień zwłoki, licząc od dnia  wyznaczonego na ich usunięcie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Wykonawca otrzyma wynagrodzenie w kwocie: brutto  ……………… zł (słownie złotych: ……………………………………………………..)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1134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, o którym mowa w ust. 1 zawiera wszelkie koszty związane z realizacją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Strony postanawiają, że zapłata wynagrodzenia za wykonany przedmiot umowy odbędzie się na podstawie faktury Wykonawcy wraz z protokołem odbioru prac.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1134" w:leader="none"/>
        </w:tabs>
        <w:ind w:left="357" w:hanging="357"/>
        <w:jc w:val="both"/>
        <w:rPr/>
      </w:pPr>
      <w:r>
        <w:rPr>
          <w:color w:val="000000"/>
          <w:sz w:val="24"/>
          <w:szCs w:val="24"/>
        </w:rPr>
        <w:t>Termin płatności wynosi 14 dni od daty otrzymania faktury przez Zamawiającego.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1134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termin zapłaty uznaje się </w:t>
      </w:r>
      <w:bookmarkStart w:id="0" w:name="_GoBack"/>
      <w:r>
        <w:rPr>
          <w:color w:val="000000"/>
          <w:sz w:val="24"/>
          <w:szCs w:val="24"/>
        </w:rPr>
        <w:t xml:space="preserve">dzień, w którym Zamawiający </w:t>
      </w:r>
      <w:bookmarkEnd w:id="0"/>
      <w:r>
        <w:rPr>
          <w:color w:val="000000"/>
          <w:sz w:val="24"/>
          <w:szCs w:val="24"/>
        </w:rPr>
        <w:t xml:space="preserve">polecił swojemu bankowi dokonanie przelewu wynagrodzenia Wykonawcy. </w:t>
      </w:r>
    </w:p>
    <w:p>
      <w:pPr>
        <w:pStyle w:val="Tekstpodstawowy31"/>
        <w:tabs>
          <w:tab w:val="clear" w:pos="708"/>
          <w:tab w:val="left" w:pos="1134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autor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Wykonawca zobowiązuję się do pełnienia nadzoru autorskiego w szczególności poprzez:</w:t>
      </w:r>
    </w:p>
    <w:p>
      <w:pPr>
        <w:pStyle w:val="Tekstpodstawowy31"/>
        <w:numPr>
          <w:ilvl w:val="3"/>
          <w:numId w:val="13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  <w:szCs w:val="24"/>
        </w:rPr>
        <w:t>bieżącą kontrolę zgodności realizacji robót wykonawczych z przedstawioną dokumentacją oraz zgłaszanie uwag co do wykonywanych robót Zamawiającemu;</w:t>
      </w:r>
    </w:p>
    <w:p>
      <w:pPr>
        <w:pStyle w:val="Tekstpodstawowy31"/>
        <w:numPr>
          <w:ilvl w:val="3"/>
          <w:numId w:val="13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  <w:szCs w:val="24"/>
        </w:rPr>
        <w:t>uzgadnianie możliwości wprowadzania rozwiązań zamiennych w stosunku do przewidzianych w projekcie, zgłoszonych przez kierownika budowy lub inspektora nadzoru inwestorskiego;</w:t>
      </w:r>
    </w:p>
    <w:p>
      <w:pPr>
        <w:pStyle w:val="Tekstpodstawowy31"/>
        <w:numPr>
          <w:ilvl w:val="3"/>
          <w:numId w:val="13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  <w:szCs w:val="24"/>
        </w:rPr>
        <w:t>uzupełnianie projektu w rozwiązania robocze oraz wyjaśnienia Wykonawcy wątpliwości powstałych w toku realizacji robót;</w:t>
      </w:r>
    </w:p>
    <w:p>
      <w:pPr>
        <w:pStyle w:val="Tekstpodstawowy31"/>
        <w:numPr>
          <w:ilvl w:val="3"/>
          <w:numId w:val="13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udział w komisjach i naradach technicznych, uczestniczenie w rozruchu technologicznym, odbiorze inwestycji od wykonawcy robót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Strony postanawiają, że nadzór autorski  będzie pełniony przez Wykonawcę do dnia zakończenia i odbioru końcowego robót wykonywanych w oparciu o projekt będący przedmiotem niniejszej umowy oraz uzyskania pozwolenia na użytkowanie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wiedzialność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Wykonawca ponosi pełną odpowiedzialność za:</w:t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szkody powstałe w trakcie robót budowlanych wykonywanych na podstawie dokumentacji projektowej będącej przedmiotem umowy, wynikające z nieprawidłowości tego projektu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1134" w:leader="none"/>
        </w:tabs>
        <w:ind w:left="357" w:hanging="357"/>
        <w:jc w:val="both"/>
        <w:rPr/>
      </w:pPr>
      <w:r>
        <w:rPr>
          <w:color w:val="000000"/>
          <w:sz w:val="24"/>
          <w:szCs w:val="24"/>
        </w:rPr>
        <w:t>Wykonawca ponosi odpowiedzialność z tytułu rękojmi za wady dostarczonej dokumentacji projektowo-kosztorysowej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ę umowną: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2% całkowitej kwoty wynagrodzenia brutto określonej w § 6 ust. 1  za każdy dzień opóźnienia w wykonaniu projektu, o którym mowa w § 2 ust.1,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w wysokości 15% całkowitej kwoty wynagrodzenia brutto określonej w § 6 ust. 1  za zaprzestanie wykonywania umowy przez Wykonawcę oraz w przypadku odstąpienia od umowy przez Wykonawcę bądź przez Zamawiającego z przyczyn leżących po stronie Wykonawcy. 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opóźnienie w zapłacie wynagrodzenia Wykonawcy, Zamawiający zobowiązany jest zapłacić odsetki za opóźnienie. </w:t>
      </w:r>
    </w:p>
    <w:p>
      <w:pPr>
        <w:pStyle w:val="Tekstpodstawowy31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wywiązania się Wykonawcy ze zobowiązań wynikających z umowy Zamawiający zastrzega sobie prawo powierzenia wykonania pracy innemu Wykonawcy na koszt Wykonawcy, z którym została zawarta niniejsza umow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Zamawiający może odstąpić od umowy bez wyznaczania dodatkowego terminu, jeżeli Wykonawca opóźnia się z wykonaniem opracowania, a w szczególności gdy tak dalece opóźnia się z wykonaniem opracowania, iż nie jest prawdopodobne, że zdoła je ukończyć w umówionym termi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 o ile Wykonawca wykonuje opracowanie wadliwie lub w sposób sprzeczny z umową, niezgodnie z uzgodnieniami lub zaleceniami Zamawiającego i pomimo wezwania do zmiany sposobu wykonania i wyznaczenia mu w tym celu odpowiedniego terminu nie wywiązuje się należycie z umow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Sprawy sporne wynikłe z realizacji niniejszej umowy, których Strony nie rozwiążą polubownie, rozstrzygać będzie sąd właściwy miejscowo dla siedzi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W sprawach nieuregulowanych postanowieniami niniejszej umowy, mają zastosowanie przepisy Kodeksu Cywiln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wchodzi w życie z dniem zawarc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sporządzenia - pod rygorem nieważności -aneksu do umowy w formie pisem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>Umowę sporządza się w trzech jednobrzmiących egzemplarzach, w tym dwa dla Zamawiającego i jeden dla Wykonawcy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…………………………………                                 …………………………………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>Zamawiający                                                                 Wykonawca</w:t>
      </w:r>
    </w:p>
    <w:p>
      <w:pPr>
        <w:pStyle w:val="FR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Verdana" w:hAnsi="Verdana" w:eastAsia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Calibri" w:cs="Times New Roman"/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120" w:right="-3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567" w:right="-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Standardowy">
    <w:name w:val="Standardowy.+"/>
    <w:qFormat/>
    <w:pPr>
      <w:widowControl/>
      <w:numPr>
        <w:ilvl w:val="0"/>
        <w:numId w:val="10"/>
      </w:numPr>
      <w:overflowPunct w:val="false"/>
      <w:autoSpaceDE w:val="false"/>
      <w:bidi w:val="0"/>
      <w:ind w:left="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dstrike/>
      <w:sz w:val="16"/>
      <w:szCs w:val="16"/>
    </w:rPr>
  </w:style>
  <w:style w:type="paragraph" w:styleId="N11">
    <w:name w:val="n1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pis1">
    <w:name w:val="spis 1"/>
    <w:basedOn w:val="Normal"/>
    <w:qFormat/>
    <w:pPr>
      <w:spacing w:lineRule="auto" w:line="360"/>
      <w:ind w:left="1430" w:hanging="720"/>
      <w:jc w:val="both"/>
    </w:pPr>
    <w:rPr>
      <w:rFonts w:ascii="Verdana" w:hAnsi="Verdana" w:cs="Verdana"/>
      <w:b/>
      <w:smallCaps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4:00Z</dcterms:created>
  <dc:creator>Zamówienia publiczne</dc:creator>
  <dc:description/>
  <cp:keywords/>
  <dc:language>en-US</dc:language>
  <cp:lastModifiedBy>Kowalska Agnieszka</cp:lastModifiedBy>
  <cp:lastPrinted>2016-08-23T09:58:00Z</cp:lastPrinted>
  <dcterms:modified xsi:type="dcterms:W3CDTF">2020-07-27T08:38:00Z</dcterms:modified>
  <cp:revision>3</cp:revision>
  <dc:subject/>
  <dc:title>UMOWA  Nr</dc:title>
</cp:coreProperties>
</file>