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24.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4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</w:t>
      </w:r>
      <w:bookmarkStart w:id="0" w:name="_Hlk34898892"/>
      <w:r>
        <w:rPr>
          <w:b/>
          <w:color w:val="000000"/>
          <w:sz w:val="22"/>
          <w:szCs w:val="22"/>
        </w:rPr>
        <w:t>jest wykonanie 1 operatu szacunkoweg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potrzeby ustalenia wysokości odszkodowania za nieruchomość objętą inwestycją na podstawie decyzji Starosty Otwockiego nr 2/2017 z dnia 30 marca 2017 r., zezwalającej na realizację inwestycji drogowej polegającej na przebudowie drogi gminnej ulicy Ługi na odcinku od ul. Stefana Okrzei do ul. Danuty w  Otwocku w obrębach 28, 29, 30 i 31 w Otwocku wydanej w trybie ustawy z dnia 10 kwietnia 2003 r. o szczególnych zasadach przygotowania i realizacji inwestycji w zakresie dróg publicznych. Wycenie podlega działka ewidencyjna:</w:t>
      </w:r>
    </w:p>
    <w:p>
      <w:pPr>
        <w:pStyle w:val="WWTekstpodstawowywcity3"/>
        <w:spacing w:lineRule="auto" w:line="276"/>
        <w:ind w:left="100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- nr 17/52</w:t>
      </w:r>
      <w:r>
        <w:rPr>
          <w:rFonts w:cs="Times New Roman" w:ascii="Times New Roman" w:hAnsi="Times New Roman"/>
          <w:color w:val="000000"/>
          <w:szCs w:val="22"/>
        </w:rPr>
        <w:t xml:space="preserve"> z obr. 30 </w:t>
      </w:r>
      <w:r>
        <w:rPr>
          <w:rFonts w:cs="Times New Roman" w:ascii="Times New Roman" w:hAnsi="Times New Roman"/>
          <w:szCs w:val="22"/>
        </w:rPr>
        <w:t>w Otwocku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Body"/>
        <w:ind w:left="1005" w:hanging="0"/>
        <w:rPr>
          <w:sz w:val="22"/>
          <w:szCs w:val="22"/>
        </w:rPr>
      </w:pPr>
      <w:bookmarkEnd w:id="0"/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0 kwietnia 2003 r. o szczególnych zasadach przygotowania i realizacji inwestycji w zakresie dróg publicznych (tekst jedn. Dz. U. z 2018 r., poz. 1474 ze zm.) w szczególności art. 18 ustawy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ustawy z dnia 21 sierpnia 1997 r. o gospodarce nieruchomościami (</w:t>
      </w:r>
      <w:r>
        <w:rPr>
          <w:b w:val="false"/>
          <w:sz w:val="22"/>
          <w:szCs w:val="22"/>
        </w:rPr>
        <w:t>tekst jedn. Dz. U. z 2020 r. poz. 65</w:t>
      </w:r>
      <w:r>
        <w:rPr>
          <w:b w:val="false"/>
          <w:bCs/>
          <w:sz w:val="22"/>
          <w:szCs w:val="22"/>
        </w:rPr>
        <w:t>)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rządzenia Rady Ministrów z dnia 21 września 2004 r. w sprawie wyceny nieruchomości i sporządzania operatu szacunkowego (Dz. U. z 2004 r., nr 207, poz. 2109 ze zm.).</w:t>
      </w:r>
    </w:p>
    <w:p>
      <w:pPr>
        <w:pStyle w:val="WWTekstpodstawowy2"/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lecenia obejmuje również udział w postępowaniu administracyjnym w charakterze biegłego, a w szczególności: stawiennictwo na rozprawach administracyjnych, które na potrzeby postępowania administracyjnego będą przeprowadzone w tut. Starostwie, udzielanie wyjaśnień dotyczących wyceny, potwierdzenie aktualności operatu szacunkowego.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y zostaną wykonane w wersji papierowej (2 egz.) i dodatkowo w wersji elektronicznej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działalności w zakresie wyce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. </w:t>
      </w:r>
      <w:r>
        <w:rPr>
          <w:sz w:val="22"/>
          <w:szCs w:val="22"/>
        </w:rPr>
        <w:t>Warunek ten zostanie spełniony, jeśli wykonawca wykaże, że dysponuje min. 1 osobą posiadającą uprawnienia z zakresu szacowania nieruchomości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2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Monika Pokrywczyńska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operat Ługi  - S.AI.272.2. 46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03.07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operat ługi     - S.AI.272.2. 46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03.07.2020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operat Ługi SAI.272.2.46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3.</w:t>
      </w:r>
      <w:r>
        <w:rPr>
          <w:b/>
        </w:rPr>
        <w:t xml:space="preserve">Otwarcie ofert dnia   03.07.2020 r. o godz. 13:45 .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Starosta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Ługi - S.AI.272.2.46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b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8:00Z</dcterms:created>
  <dc:creator>Łukasz Wróbel</dc:creator>
  <dc:description/>
  <cp:keywords/>
  <dc:language>en-US</dc:language>
  <cp:lastModifiedBy>Kowalska Agnieszka</cp:lastModifiedBy>
  <cp:lastPrinted>2020-06-08T08:51:00Z</cp:lastPrinted>
  <dcterms:modified xsi:type="dcterms:W3CDTF">2020-06-24T10:32:00Z</dcterms:modified>
  <cp:revision>5</cp:revision>
  <dc:subject/>
  <dc:title>Starostwo Powiatowe w Otwocku</dc:title>
</cp:coreProperties>
</file>