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18" w:leader="dot"/>
        </w:tabs>
        <w:jc w:val="both"/>
        <w:rPr/>
      </w:pPr>
      <w:r>
        <w:rPr/>
        <w:t>GN.272.18.2020.IR</w:t>
      </w:r>
    </w:p>
    <w:p>
      <w:pPr>
        <w:pStyle w:val="Normal"/>
        <w:shd w:fill="FFFFFF" w:val="clear"/>
        <w:tabs>
          <w:tab w:val="clear" w:pos="708"/>
          <w:tab w:val="left" w:pos="7318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18" w:leader="dot"/>
        </w:tabs>
        <w:jc w:val="both"/>
        <w:rPr/>
      </w:pPr>
      <w:r>
        <w:rPr/>
      </w:r>
    </w:p>
    <w:p>
      <w:pPr>
        <w:pStyle w:val="WW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 M O W A   Nr  ……… / CRU / 2020 / GN</w:t>
      </w:r>
    </w:p>
    <w:p>
      <w:pPr>
        <w:pStyle w:val="WW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NormalnyWeb"/>
        <w:spacing w:before="0" w:after="0"/>
        <w:ind w:firstLine="708"/>
        <w:jc w:val="both"/>
        <w:rPr/>
      </w:pPr>
      <w:r>
        <w:rPr/>
        <w:t xml:space="preserve">W dniu ………………………… 2020 r.  w Otwocku pomiędzy Powiatem Otwockim z siedzibą w Otwocku przy ul. Górnej 13, zwanym dalej </w:t>
      </w:r>
      <w:r>
        <w:rPr>
          <w:b/>
        </w:rPr>
        <w:t>Zleceniodawcą,</w:t>
      </w:r>
      <w:r>
        <w:rPr/>
        <w:t xml:space="preserve"> reprezentowanym przez Zarząd Powiatu Otwockiego, w osobach:</w:t>
      </w:r>
    </w:p>
    <w:p>
      <w:pPr>
        <w:pStyle w:val="WWNormalny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an Cezary Łukaszewski – Przewodniczący Zarządu;</w:t>
      </w:r>
    </w:p>
    <w:p>
      <w:pPr>
        <w:pStyle w:val="WWNormalny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an Krzysztof Kłósek – Członek Zarządu,</w:t>
      </w:r>
    </w:p>
    <w:p>
      <w:pPr>
        <w:pStyle w:val="WWNormalnyWeb"/>
        <w:spacing w:before="0" w:after="0"/>
        <w:ind w:left="426" w:hanging="0"/>
        <w:jc w:val="both"/>
        <w:rPr/>
      </w:pPr>
      <w:r>
        <w:rPr/>
      </w:r>
    </w:p>
    <w:p>
      <w:pPr>
        <w:pStyle w:val="WWNormalnyWeb"/>
        <w:spacing w:before="0" w:after="0"/>
        <w:jc w:val="both"/>
        <w:rPr/>
      </w:pPr>
      <w:r>
        <w:rPr/>
        <w:t xml:space="preserve">a Pan/ią ………………….. prowadzącym/ą działalność gospodarczą pod firmą …………………………… z siedzibą w …………………… (…-….) ……………….., NIP ………….. REGON ………….. wpisanym do Centralnej Ewidencji i Informacji o Działalności Gospodarczej, posiadającym uprawnienia zawodowe nr ………………., zwanym/ą dalej </w:t>
      </w:r>
      <w:r>
        <w:rPr>
          <w:b/>
        </w:rPr>
        <w:t>Zleceniobiorcą,</w:t>
      </w:r>
    </w:p>
    <w:p>
      <w:pPr>
        <w:pStyle w:val="WWNormalnyWeb"/>
        <w:spacing w:before="0" w:after="0"/>
        <w:jc w:val="both"/>
        <w:rPr/>
      </w:pPr>
      <w:r>
        <w:rPr/>
      </w:r>
    </w:p>
    <w:p>
      <w:pPr>
        <w:pStyle w:val="WWNormalnyWeb"/>
        <w:spacing w:before="0" w:after="0"/>
        <w:jc w:val="both"/>
        <w:rPr/>
      </w:pPr>
      <w:r>
        <w:rPr/>
      </w:r>
    </w:p>
    <w:p>
      <w:pPr>
        <w:pStyle w:val="WWNormalnyWeb"/>
        <w:spacing w:before="0" w:after="0"/>
        <w:jc w:val="both"/>
        <w:rPr/>
      </w:pPr>
      <w:r>
        <w:rPr/>
        <w:t>na podstawie Zarządzenia Starosty Otwockiego nr 52/2019 z dnia 10 lipca 2019 r. w sprawie postępowania o udzielenie zamówienia publicznego w Starostwie Powiatowym w Otwocku oraz Regulaminu udzielenia zamówień, których wartość nie przekracza 30 000 euro, stanowiącego załącznik nr 1 do ww. Zarządzenia, została zawarta umowa następującej treści:</w:t>
      </w:r>
    </w:p>
    <w:p>
      <w:pPr>
        <w:pStyle w:val="WW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Przedmiotem zamówienia jest wykonanie przeglądów stanu technicznego budynków mieszkalnych stanowiących własność Powiatu Otwockiego w zakresie przeglądu rocznego oraz pięcioletniego wskazanych w art. 62 ust. 1 pkt. 1 i 2  ustawy z dnia 7 lipca 1994 r. Prawo budowlane (tekst jedn. Dz. U. z 2019 r., poz. 1186 z późn. zm.) wobec nieruchomości położonych w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ocku przy ul. Komunardów 10 – pow. użytkowa 263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dwie kondygnacje nadziemne, jedna kondygnacja podziemna, konstrukcja murowana, instalacja gazowa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ocku przy ul. Koszykowej 4 – pow. użytkowa 95,33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jedna kondygnacja nadziemna, konstrukcja murowa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Przedmiot zamówienia nie uwzględnia zakresem wykonania przeglądów kominiarski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Protokoły z wykonanego zlecenia zostaną wykonane w jednym egzemplarzu w wersji papierowej oraz w wersji elektronicznej. </w:t>
      </w:r>
    </w:p>
    <w:p>
      <w:pPr>
        <w:pStyle w:val="Tekstpodstawowy2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ykonanie umowy nastąpi w terminie 14 dni od daty jej podpisania.</w:t>
      </w:r>
    </w:p>
    <w:p>
      <w:pPr>
        <w:pStyle w:val="TextBody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Zleceniobiorca oświadcza, że posiada umiejętności i doświadczenie niezbędne do prawidłowego wykonania umowy i zobowiązuje się ją wykonać z należytą starannością.</w:t>
      </w:r>
    </w:p>
    <w:p>
      <w:pPr>
        <w:pStyle w:val="TextBody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leceniobiorca oświadcza, że na potrzeby realizacji niniejszej umowy zatrudnia pracowników lub zawiera umowy ze zleceniobiorcami.</w:t>
      </w:r>
    </w:p>
    <w:p>
      <w:pPr>
        <w:pStyle w:val="TextBody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leceniobiorcy za prawidłowe wykonanie umowy przysługuje wynagrodzenie ryczałtowe </w:t>
      </w:r>
      <w:r>
        <w:rPr>
          <w:b/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kwocie ……..,….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 xml:space="preserve"> (słownie: ……………. zł 0/100 gr.).</w:t>
      </w:r>
    </w:p>
    <w:p>
      <w:pPr>
        <w:pStyle w:val="TextBody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>W razie niedotrzymania terminu wykonania umowy, określonego w § 2 ust. 1 Zleceniobiorca zobowiązany jest do zapłaty kary umownej w wysokości 0,2% wynagrodzenia określonego w ust. 1, za każdy dzień opóźnienia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>W przypadku nienależytego wykonania umowy lub wykonywania niezgodnego ze wskazówkami Zleceniodawcy Zleceniobiorca zobowiązuje się do zapłaty kary umownej Zleceniodawcy w wysokości 30% brutto wartości wynagrodzenia określonego w  ust. 1, przy czym strony ustalają, że Zleceniodawca jest uprawniony do potrącenia kar umownych z wynagrodzenia Zleceniobiorcy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Strony zgodnie ustalają, że Zleceniodawcy przysługuje prawo domagania się kar umownych określonych w ust. 2 i 3 niezależnie od faktu skorzystania z uprawnienia do odstąpienia przewidzianego w ust. 5 i 6. 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leceniobiorca wykona umowę wadliwie lub niezgodnie z umową, Zleceniodawca może odstąpić od umowy po wcześniejszym wezwaniu Zleceniobiorcy do zmiany sposobu wykonania przedmiotu umowy i wyznaczenia mu 21-dniowego terminu oraz zażądać kary umownej w wysokości określonej w ust. 3 lub może zażądać kary umownej w wysokości określonej w ust. 3 i powierzyć wykonanie umowy innemu podmiotowi na koszt i niebezpieczeństwo Zleceniobiorcy, bez konieczności uzyskania odrębnego orzeczenia sądu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leceniobiorca opóźnia się z rozpoczęciem lub wykonaniem umowy tak dalece, że nie jest prawdopodobne, żeby zdołał ją wykonać w umówionym czasie, Zleceniodawca może bez wyznaczenia terminu dodatkowego od umowy odstąpić jeszcze przed upływem terminu do jej wykonania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W przypadku odstąpienia od umowy przez Zleceniodawcę, z powodu okoliczności, za które odpowiada Zleceniobiorca, w szczególności w przypadku określonym w ust. 5 lub 6, Zleceniobiorca zapłaci Zleceniodawcy karę umowną w wysokości 30% ustalonego wynagrodzenia brutto określonego w § 3 ust. 1. 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 czego nie można było przewidzieć w chwili zawarcia umowy, Zleceniodawca może odstąpić od umowy w terminie 30 dni od powzięcia wiadomości o tych okolicznościach. W tym przypadku Zleceniobiorca może żądać wyłącznie wynagrodzenia należnego z tytułu wykonania części umowy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>Zleceniodawca zastrzega sobie prawo dochodzenia odszkodowania z tytułu niewykonania umowy lub nienależytego wykonania umowy przewyższającego wysokość zastrzeżonych kar umownych.</w:t>
      </w:r>
    </w:p>
    <w:p>
      <w:pPr>
        <w:pStyle w:val="TextBody"/>
        <w:numPr>
          <w:ilvl w:val="0"/>
          <w:numId w:val="1"/>
        </w:numPr>
        <w:ind w:left="2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określone w ust. 1 wyczerpuje wszystkie roszczenia Zleceniobiorcy mogące wyniknąć z niniejszej umowy.</w:t>
      </w:r>
    </w:p>
    <w:p>
      <w:pPr>
        <w:pStyle w:val="TextBody"/>
        <w:numPr>
          <w:ilvl w:val="0"/>
          <w:numId w:val="1"/>
        </w:numPr>
        <w:ind w:left="2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Zleceniobiorca oświadcza, że nie jest czynnym podatnikiem VAT/ jest czynnym podatnikiem VAT i wyraża zgodę na zapłatę Metodą Podzielonej Płatności.</w:t>
      </w:r>
    </w:p>
    <w:p>
      <w:pPr>
        <w:pStyle w:val="TextBody"/>
        <w:ind w:lef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Wynagrodzenie płatne będzie przelewem przez Powiat Otwocki </w:t>
      </w:r>
      <w:r>
        <w:rPr>
          <w:b/>
          <w:color w:val="000000"/>
          <w:sz w:val="24"/>
          <w:szCs w:val="24"/>
        </w:rPr>
        <w:t>z kont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owiatu Otwockiego (środki na zadania własne) </w:t>
      </w:r>
      <w:r>
        <w:rPr>
          <w:color w:val="000000"/>
          <w:sz w:val="24"/>
          <w:szCs w:val="24"/>
        </w:rPr>
        <w:t xml:space="preserve">po odebraniu przedmiotu umowy przez Zleceniodawcę bez zastrzeżeń, w terminie 21 dni od daty otrzymania faktury wystawionej przez Zleceniobiorcę zgodnie z niniejszą umową. </w:t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Podstawą do wystawienia faktury będzie podpisany przez Zleceniodawcę protokół dzieła zdawczo- odbiorczy bez zastrzeżeń. </w:t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stwierdzenia przez Zleceniodawcę wad, Zleceniobiorcy przysługuje prawo powstrzymania się z zapłatą wynagrodzenia na rzecz Zleceniobiorcy aż do odbioru przedmiotu umowy bez zastrzeżeń.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biorca zobowiązuje się do wystawienia faktury nie wcześniej niż po podpisaniu przez Zleceniodawcę protokołu odbioru bez zastrzeżeń.</w:t>
      </w:r>
    </w:p>
    <w:p>
      <w:pPr>
        <w:pStyle w:val="TextBody"/>
        <w:numPr>
          <w:ilvl w:val="0"/>
          <w:numId w:val="6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biorca nie może zbywać na rzecz osób trzecich wierzytelności powstałych w wyniku realizacji niniejszej umowy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łacenie faktury przez Zleceniodawcę nie zwalnia Zleceniobiorcy od obowiązku dokonania wszelkich poprawek. Zleceniobiorca zobowiązuje się w terminie jednego roku od daty podpisania protokołu zdawczo-odbiorczego, o którym mowa w § 4 ust. 2, do usuwania nieodpłatnie i na swój koszt wszelkich usterek i wad przedmiotu umowy niezależnie od przyczyny powstania i terminu ujawnienia się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W sprawach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ie uregulowanych niniejszą umową mają zastosowanie przepisy Kodeksu cywilnego.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y mogące wyniknąć z realizacji niniejszej umowy będą rozstrzygane przez sąd właściwy miejscowo dla siedziby Zleceniodawcy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 uzupełnienia umowy wymagają formy pisemnej, pod rygorem nieważności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Umowa została sporządzona w 4-ch jednobrzmiących egzemplarzach, z czego 3 egzemplarze otrzymuje Zleceniodawca, a 1 egzemplarz otrzymuje Zleceniobiorca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ZLECENIODAWCA</w:t>
        <w:tab/>
        <w:tab/>
        <w:tab/>
        <w:tab/>
        <w:tab/>
        <w:tab/>
        <w:t>ZLECENIOBIORCA</w:t>
      </w:r>
    </w:p>
    <w:p>
      <w:pPr>
        <w:pStyle w:val="TextBody"/>
        <w:ind w:left="-56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Sprawę prowadzi Ilona Rosłoniec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Wynagrodzenie, o którym mowa w § 3 ust. 1, płatne będzie z działu 700 rozdz. 70005 § 4300 (zadania własne).</w:t>
      </w:r>
    </w:p>
    <w:sectPr>
      <w:type w:val="nextPage"/>
      <w:pgSz w:w="11906" w:h="16838"/>
      <w:pgMar w:left="1440" w:right="1105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0z3">
    <w:name w:val="WW8Num40z3"/>
    <w:qFormat/>
    <w:rPr>
      <w:rFonts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Znak">
    <w:name w:val="Tekst podstawowy Znak"/>
    <w:qFormat/>
    <w:rPr>
      <w:color w:val="0000FF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7:00Z</dcterms:created>
  <dc:creator>Ela</dc:creator>
  <dc:description/>
  <cp:keywords/>
  <dc:language>en-US</dc:language>
  <cp:lastModifiedBy>Kowalska Agnieszka</cp:lastModifiedBy>
  <cp:lastPrinted>2020-05-27T16:00:00Z</cp:lastPrinted>
  <dcterms:modified xsi:type="dcterms:W3CDTF">2020-06-10T08:57:00Z</dcterms:modified>
  <cp:revision>2</cp:revision>
  <dc:subject/>
  <dc:title/>
</cp:coreProperties>
</file>