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b/>
          <w:b/>
          <w:color w:val="000000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GN.272.28.2020.IR</w:t>
        <w:tab/>
        <w:tab/>
        <w:tab/>
        <w:t xml:space="preserve">                                           </w:t>
        <w:tab/>
        <w:tab/>
        <w:t xml:space="preserve">             </w:t>
      </w:r>
    </w:p>
    <w:p>
      <w:pPr>
        <w:pStyle w:val="TextBody"/>
        <w:ind w:hanging="567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M O W A   Nr         /CRU /2020/GN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NormalnyWeb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W dniu ……………………… 2020 r. w Starostwie Powiatowym w Otwocku, pomiędzy Powiatem Otwockim z siedzibą w Otwocku przy ul. Górnej 13, zwanym dalej </w:t>
      </w:r>
      <w:r>
        <w:rPr>
          <w:b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ym przez Zarząd Powiatu w Otwocku, w osobach:</w:t>
      </w:r>
    </w:p>
    <w:p>
      <w:pPr>
        <w:pStyle w:val="WW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Pan Cezary Łukaszewski – Przewodniczący Zarządu, </w:t>
      </w:r>
    </w:p>
    <w:p>
      <w:pPr>
        <w:pStyle w:val="WWNormalnyWeb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Pan Krzysztof Kłósek – Członek Zarządu,</w:t>
      </w:r>
    </w:p>
    <w:p>
      <w:pPr>
        <w:pStyle w:val="WWNormalnyWeb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.…… prowadzącym działalność gospodarczą pod firmą …………...………. z siedzibą w ………. (….-………..) przy ul. …………………, NIP ………….., REGON ……………., wpisanym do Centralnej Ewidencji i Informacji o Działalności Gospodarczej, posiadającym uprawnienia konstrukcyjno - budowlane nr …………, zwanym dalej </w:t>
      </w:r>
      <w:r>
        <w:rPr>
          <w:b/>
          <w:sz w:val="22"/>
          <w:szCs w:val="22"/>
        </w:rPr>
        <w:t>Wykonawcą</w:t>
      </w:r>
    </w:p>
    <w:p>
      <w:pPr>
        <w:pStyle w:val="WW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sz w:val="22"/>
          <w:szCs w:val="22"/>
        </w:rPr>
        <w:t>na podstawie Zarządzenia Starosty Otwockiego nr 52/2019 z dnia 10 lipca 2019 r. w sprawie postępowania o udzielenie zamówienia publicznego w Starostwie Powiatowym w Otwocku oraz Regulaminem udzielenia zamówień, których wartość nie przekracza 30 000 euro, stanowiącym załącznik nr 1 do ww. Zarządzenia została zawarta umowa następującej  treści:</w:t>
      </w:r>
    </w:p>
    <w:p>
      <w:pPr>
        <w:pStyle w:val="TextBody"/>
        <w:ind w:lef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mawia, a Wykonawca przyjmuje do </w:t>
      </w:r>
      <w:r>
        <w:rPr>
          <w:sz w:val="22"/>
          <w:szCs w:val="22"/>
        </w:rPr>
        <w:t>wykonania dzieło polegające na wykonaniu</w:t>
      </w:r>
      <w:r>
        <w:rPr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color w:val="000000"/>
          <w:sz w:val="22"/>
          <w:szCs w:val="22"/>
          <w:u w:val="single"/>
          <w:lang w:eastAsia="ar-SA"/>
        </w:rPr>
        <w:t>2 </w:t>
      </w:r>
      <w:r>
        <w:rPr>
          <w:color w:val="000000"/>
          <w:sz w:val="22"/>
          <w:szCs w:val="22"/>
          <w:u w:val="single"/>
          <w:lang w:eastAsia="pl-PL"/>
        </w:rPr>
        <w:t>projektów rozbiórki budynków</w:t>
      </w:r>
      <w:r>
        <w:rPr>
          <w:color w:val="000000"/>
          <w:sz w:val="22"/>
          <w:szCs w:val="22"/>
          <w:lang w:eastAsia="pl-PL"/>
        </w:rPr>
        <w:t xml:space="preserve"> stanowiących własność Powiatu Otwockiego tj.: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części budynku gospodarczego z opracowaniem robót budowalnych zabezpieczających obiekt w części nieprzeznaczonej do rozbiórki, usytuowanego w Otwocku przy ul. Komunardów 10 – budynek gospodarczy przylega bezpośrednio do zamieszkałego budynku wielorodzinnego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udynku mieszkalnego usytuowanego w Otwocku przy ul. Wojskiego 20A.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2.  Dzieło opisane w ust. 1 zostanie wykonane w 2 egzemplarzach w wersji papierowej oraz w wersji elektronicznej. </w:t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e dzieła opisanego w § 1 ust. 1 nastąpi  </w:t>
      </w:r>
      <w:r>
        <w:rPr>
          <w:b/>
          <w:color w:val="000000"/>
          <w:sz w:val="22"/>
          <w:szCs w:val="22"/>
        </w:rPr>
        <w:t>w ciągu 14 dni od dnia zawarcia umowy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2. Zamawiający zobowiązuje się do udostępnienia Wykonawcy niezbędnych danych do wykonania dzieła.</w:t>
      </w:r>
    </w:p>
    <w:p>
      <w:pPr>
        <w:pStyle w:val="TextBody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y za wykonanie dzieła określonego w § 1 przysługuje wynagrodzenie ryczałtowe </w:t>
      </w:r>
      <w:r>
        <w:rPr>
          <w:b/>
          <w:color w:val="000000"/>
          <w:sz w:val="22"/>
          <w:szCs w:val="22"/>
        </w:rPr>
        <w:t>w kwocie  …….,……… zł</w:t>
      </w:r>
      <w:r>
        <w:rPr>
          <w:color w:val="000000"/>
          <w:sz w:val="22"/>
          <w:szCs w:val="22"/>
        </w:rPr>
        <w:t xml:space="preserve"> (słownie: …………………….. złotych) w tym podatek VA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przez Zamawiającego wad w wykonanym dziele opisanym w § 1 ust. 1, Zamawiającemu przysługuje prawo wstrzymania się z zapłatą wynagrodzenia na rzecz Wykonawcy, do momentu odbioru dzieła przez Zamawiającego bez zastrzeżeń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W razie niedotrzymania terminu wykonania dzieła określonego w  § 2 ust. 1 Wykonawca zobowiązany jest do zapłaty Zamawiającemu kary umownej w wysokości  0,2 % wynagrodzenia określonego w § 3 ust. 1, za każdy dzień opóźn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W przypadku nienależytego wykonania dzieła Wykonawca zobowiązuje się do zapłaty kary umownej Zamawiającemu w wysokości 20 % wartości wynagrodzenia brutto określonego w § 3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Jeżeli Wykonawca wykonuje dzieło wadliwie lub niezgodnie ze wskazówkami Zamawiającego i nie zmienia sposobu wykonania dzieła pomimo pisemnego wezwania przez Zamawiającego do zmiany sposobu wykonania i wyznaczenia Wykonawcy w tym celu terminu, wówczas Zamawiający może odstąpić od umowy albo powierzyć poprawienie lub dalsze wykonanie dzieła innemu podmiotowi na koszt i ryzyko Wykonawcy bez konieczności uzyskania odrębnego orzeczenia s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W przypadku odstąpienia od umowy Wykonawca zapłaci Zamawiającemu karę umowną w wysokości 30 % wynagrodzenia określonego w § 3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Zamawiający zastrzega sobie prawo do dochodzenia odszkodowania z tytułu niewykonania umowy lub nienależytego wykonania umowy przewyższającego wysokość zastrzeżonych kar umow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określone w § 3 ust. 1 wyczerpuje wszelkie roszczenia Wykonawcy mogące wynikać z  niniejszej umowy, w szczególności roszczenia mogące wynikać z prawa autorskiego. Wykonawca oświadcza, że zrzeka się wszelkich roszczeń z tym związanych.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1. Wynagrodzenie płatne będzie przelewem przez Powiat Otwocki – zadania własne po odebraniu bez zastrzeżeń dzieła przez Zamawiającego, w terminie 21 dni od daty otrzymania faktury wystawionej przez Wykonawcę zgodnie z niniejszą Umową.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2. Podstawą do wystawienia faktury będzie podpisany przez Zamawiającego protokół odbioru dzieła bez zastrzeżeń.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Wykonawca zobowiązuje się do wystawienia faktury nie wcześniej niż po podpisaniu przez Zamawiającego bez zastrzeżeń protokołu odbioru.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cenie faktury przez Zamawiającego nie zwalnia Wykonawcy od obowiązku dokonania wszelkich poprawek. Wykonawca zobowiązuje się w terminie jednego roku od daty podpisania protokołu odbioru, o którym mowa w § 4 ust. 2 do usuwania wszelkich usterek i wad dzieła niezależnie od przyczyn powstania i terminu ujawnienia się.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nie może zbywać na rzecz osób trzecich wierzytelności powstałych w wyniku realizacji niniejszej umowy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8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 uregulowanych niniejszą  umową mają zastosowanie przepisy Kodeksu cywilnego. 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mogące wyniknąć z realizacji niniejszej umowy będą rozstrzygane przez sąd właściwy miejscowo dla siedziby Zamawiając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i uzupełnienia umowy wymagają formy pisemnej, pod rygorem nieważności.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ła sporządzona w 4-ch jednobrzmiących egzemplarzach,  z czego 3 egzemplarze otrzymuje Zamawiający, a  1 egzemplarz otrzymuje Wykonawc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TextBody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Ilona Rosłoniec</w:t>
      </w:r>
    </w:p>
    <w:p>
      <w:pPr>
        <w:pStyle w:val="Normal"/>
        <w:rPr/>
      </w:pPr>
      <w:r>
        <w:rPr>
          <w:sz w:val="16"/>
          <w:szCs w:val="16"/>
        </w:rPr>
        <w:t>Wynagrodzenie, o którym mowa w § 3 ust. 1, płatne będzie z działu 700 rozdz. 70005 § 4390 (środki na zadania własne).</w:t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color w:val="0000FF"/>
      <w:lang w:val="pl-PL" w:bidi="ar-SA"/>
    </w:rPr>
  </w:style>
  <w:style w:type="character" w:styleId="ZnakZnak1">
    <w:name w:val=" Znak Znak1"/>
    <w:qFormat/>
    <w:rPr>
      <w:color w:val="0000FF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48:00Z</dcterms:created>
  <dc:creator>Starostwo Powiatowe w Otwocku</dc:creator>
  <dc:description/>
  <cp:keywords/>
  <dc:language>en-US</dc:language>
  <cp:lastModifiedBy>Kowalska Agnieszka</cp:lastModifiedBy>
  <cp:lastPrinted>2016-02-01T13:48:00Z</cp:lastPrinted>
  <dcterms:modified xsi:type="dcterms:W3CDTF">2020-06-08T11:48:00Z</dcterms:modified>
  <cp:revision>2</cp:revision>
  <dc:subject/>
  <dc:title>KUYBVB CN  VCY CJYG</dc:title>
</cp:coreProperties>
</file>