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15.06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3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Powiat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 xml:space="preserve">Przedmiotem zamówienia jest wykonanie dokumentacji technicznej umożliwiającej doprowadzenie  do zgodności danych zawartych  w części opisowej ewidencji gruntów i budynków z częścią graficzną w zakresie działek położonych w gminie Sobienie-Jeziory, obręb Zuzanów o numerach ewidencyjnych:823/2,848/2,891/2,8972,927/2,971/2,1015/2,1041/1,1112/1,1232/1 objętych Aktem Własności Ziemi znak. WBG.r-3.On.4511/1127/80 z dnia 6.05.1980 r .Zamówienie nie  obejmuje ustalenia przebiegu granic działek ewidencyjnych. </w:t>
      </w:r>
    </w:p>
    <w:p>
      <w:pPr>
        <w:pStyle w:val="Normal"/>
        <w:ind w:firstLine="426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7"/>
        </w:numPr>
        <w:spacing w:lineRule="auto" w:line="360"/>
        <w:ind w:left="360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tLeast" w:line="200"/>
        <w:ind w:left="360" w:hanging="0"/>
        <w:jc w:val="both"/>
        <w:rPr>
          <w:b/>
          <w:b/>
        </w:rPr>
      </w:pPr>
      <w:r>
        <w:rPr>
          <w:spacing w:val="-1"/>
        </w:rPr>
        <w:t>Posiadanie wiedzy i doświadczen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pacing w:val="-1"/>
        </w:rPr>
        <w:t>Wykonawca musi wykazać</w:t>
      </w:r>
      <w:r>
        <w:rPr/>
        <w:t xml:space="preserve"> że dysponuje osobami zdolnymi do wykonania zamówienia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tLeast" w:line="20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Warunek ten zostanie spełniony, jeśli wykonawca wykaże, że dysponuje osobami posiadającymi uprawnienia  zawodowe </w:t>
      </w:r>
      <w:r>
        <w:rPr>
          <w:rFonts w:cs="Book Antiqua" w:ascii="Book Antiqua" w:hAnsi="Book Antiqua"/>
          <w:sz w:val="22"/>
          <w:szCs w:val="22"/>
        </w:rPr>
        <w:t>do wykonywania samodzielnych funkcji w dziedzinie geodezji i kartografii, o których mowa w art. 43 ustawy z 17 maja 1989 r. Prawo geodezyjne i kartograficzne, przynajmniej z zakresów: 1 i 2- min.1 osoba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tLeast" w:line="20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suppressAutoHyphens w:val="true"/>
        <w:ind w:left="993" w:right="-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Do 30.08.2020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1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/>
        <w:t xml:space="preserve">2.Wykaz osób, które wykonywać będą zamówienia </w:t>
      </w:r>
      <w:r>
        <w:rPr>
          <w:spacing w:val="-1"/>
        </w:rPr>
        <w:t>Wykonawca musi wykazać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tLeast" w:line="20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że dysponuje osobami posiadającymi uprawnienia  zawodowe </w:t>
      </w:r>
      <w:r>
        <w:rPr>
          <w:rFonts w:cs="Book Antiqua" w:ascii="Book Antiqua" w:hAnsi="Book Antiqua"/>
          <w:sz w:val="22"/>
          <w:szCs w:val="22"/>
        </w:rPr>
        <w:t>do wykonywania samodzielnych funkcji w dziedzinie geodezji i kartografii, o których mowa w art. 43 ustawy z 17 maja 1989 r. Prawo geodezyjne i kartograficzne, przynajmniej z zakresów: 1 i 2- min.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) Andrzej Jejer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78-13-82 e- mail: </w:t>
      </w:r>
      <w:hyperlink r:id="rId4">
        <w:r>
          <w:rPr>
            <w:rStyle w:val="InternetLink"/>
            <w:lang w:val="en-US"/>
          </w:rPr>
          <w:t>a.jejer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2.Wykonawca może zwrócić się do Zamawiającego o wyjaśnienie istotnych warunków zamówienia w godzinach pracy Zamawiającego od poniedziałku do piątku w godz. 8:30 do 15:30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bookmarkStart w:id="0" w:name="_Hlk40868683"/>
      <w:r>
        <w:rPr>
          <w:b/>
        </w:rPr>
        <w:t>Przetarg – dokumentacja techniczna  Sobienie Jeziory  - S.AI.272.2. 34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24.06.2020 r. do  godziny 11:0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/>
        <w:t xml:space="preserve">         </w:t>
      </w:r>
      <w:r>
        <w:rPr/>
        <w:t>Opatrzoną  napisem:</w:t>
      </w:r>
      <w:r>
        <w:rPr>
          <w:b/>
        </w:rPr>
        <w:t xml:space="preserve"> Przetarg – dokumentacja techniczna  Sobienie Jeziory  - S.AI.272.2. 34.2020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erminie do 24.06.2020.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  <w:bCs/>
        </w:rPr>
        <w:t xml:space="preserve">Ofertę składana   za pośrednictwem posłańca (poczty kurierskiej) należy na opakowaniu  zewnętrznym opatrzeć napisem  OFERTA  - </w:t>
      </w:r>
      <w:r>
        <w:rPr>
          <w:b/>
        </w:rPr>
        <w:t>Przetarg – dokumentacja techniczna  Sobienie Jeziory  - S.AI.272.2. 34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dnia   24.06.2020 r. o godz. 13:00 . Informacja z otwarcia ofert zamieszczona zostanie na stronie </w:t>
      </w:r>
      <w:hyperlink r:id="rId6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zakładce zamówienia/ informacja z otwarci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7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0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. Zarząd Powi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Przetarg – dokumentacja techniczna  Sobienie Jeziory  - S.AI.272.2. 34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do 30.08.2020 r.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a.jejer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powiat-otwocki.pl/" TargetMode="External"/><Relationship Id="rId7" Type="http://schemas.openxmlformats.org/officeDocument/2006/relationships/hyperlink" Target="http://www.bip.powiat-otwoc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6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6-15T13:31:00Z</dcterms:modified>
  <cp:revision>7</cp:revision>
  <dc:subject/>
  <dc:title>Starostwo Powiatowe w Otwocku</dc:title>
</cp:coreProperties>
</file>