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29.05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29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owiat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zedmiotem zamówienia jest wykonanie przeglądów stanu technicznego budynków stanowiących własność Skarbu Państwa w zakresie przeglądu rocznego oraz pięcioletniego wskazanych w art. 62 ust. 1 pkt. 1 i 2  ustawy z dnia 7 lipca 1994 r. Prawo budowlane (tekst jedn. Dz. U. z 2019 r., poz. 1186 z późn. zm.) wobec nieruchomości położonych 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Kochanowskiego 10 C – pow. użytkowa 87,45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murow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Kochanowskiego 10 E – pow. użytkowa 564,85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dwie kondygnacje nadziemne, podpiwniczenie, konstrukcja murowan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Kochanowskiego 10 G – pow. użytkowa 304,39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murow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Kochanowskiego 10 H – pow. użytkowa 174,10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murow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Kochanowskiego 10I – pow. użytkowa 268,76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, częściowo podpiwniczony, konstrukcja murowan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Wspólnej 5 (dawny adres: Armii Krajowej 8) – budynek wielorodzinny o pow. użytkowa 365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dwie kondygnacje nadziemne, konstrukcja murowan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Wspólnej 5 (dawny adres: Armii Krajowej 8) – budynek jednorodzinny o pow. użytkowej 47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jednokondygnacyjny, podpiwniczo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Żurawiej 13 A – pow. użytkowa 519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trzy kondygnacje nadziemne, częściowe podpiwniczenie, konstrukcja murowana, instalacja gazow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Samorządowej 16/20 B – pow. użytkowa 205,74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drewni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Samorządowej 16/20 C – pow. użytkowa 128,00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drewni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Otwocku przy ul. Warszawskiej 3  - pow. użytkowa 67,16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murow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Józefowie przy ul. Otwockiej 3 – pow. użytkowa 105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jednokondygnacyjny o konstrukcji murowa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720" w:right="-34" w:hanging="36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Gminie Karczew, w miejscowości Wygoda ozn. nr 3 – pow. użytkowa 262,61 m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, budynek dwukondygnacyjny podpiwniczony z nieużytkowym strychem o konstrukcji murowanej.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zedmiot zamówienia nie uwzględnia zakresem wykonania przeglądów kominiarskich.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rotokoły powinny być wykonane w oparciu o prze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jc w:val="both"/>
        <w:rPr/>
      </w:pPr>
      <w:r>
        <w:rPr/>
        <w:t>ustawy z dnia 7 lipca 1994 r. Prawo budowlane (tekst jedn. Dz. U. z 2019 r. poz. 1186 z późn. zm.)</w:t>
      </w:r>
    </w:p>
    <w:p>
      <w:pPr>
        <w:pStyle w:val="Normal"/>
        <w:ind w:left="246" w:right="-34" w:hanging="0"/>
        <w:jc w:val="both"/>
        <w:rPr>
          <w:color w:val="000000"/>
        </w:rPr>
      </w:pPr>
      <w:r>
        <w:rPr>
          <w:color w:val="000000"/>
        </w:rPr>
        <w:t>CPV  71315400 - 3 (usługi inspekcji budowlan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</w:rPr>
      </w:pPr>
      <w:bookmarkStart w:id="0" w:name="_Hlk41551743"/>
      <w:bookmarkEnd w:id="0"/>
      <w:r>
        <w:rPr>
          <w:color w:val="000000"/>
        </w:rPr>
        <w:t>posiadania uprawnień budowlanych do wykonywania działalności w zakresie przeglądów stanu technicznego obie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bookmarkStart w:id="1" w:name="_Hlk41551743"/>
      <w:bookmarkEnd w:id="1"/>
      <w:r>
        <w:rPr>
          <w:color w:val="000000"/>
        </w:rPr>
        <w:t xml:space="preserve">dysponowania odpowiednim potencjałem technicznym oraz osobami zdolnymi do wykonania zamówienia. </w:t>
      </w:r>
      <w:r>
        <w:rPr/>
        <w:t>Warunek ten zostanie spełniony, jeśli wykonawca wykaże, że dysponuje min. 1 osobą posiadającą stosowne uprawnieni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/>
        <w:t>14 dni  od dnia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az osób, które wykonywać będą zamówienia, która  posiada uprawnienia budowlane  do wykonywania działalności w zakresie przeglądów stanu technicznego obiektów,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Ilona Rosłoniec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irosloniec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bookmarkStart w:id="2" w:name="_Hlk40868683"/>
      <w:r>
        <w:rPr>
          <w:b/>
        </w:rPr>
        <w:t>Przetarg – przegląd  budynków   - S.AI.272.2. 29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  <w:bookmarkEnd w:id="2"/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09.06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rzetarg </w:t>
      </w:r>
      <w:bookmarkStart w:id="3" w:name="_Hlk41552208"/>
      <w:r>
        <w:rPr>
          <w:b/>
        </w:rPr>
        <w:t xml:space="preserve">– przegląd budynków   </w:t>
      </w:r>
      <w:bookmarkEnd w:id="3"/>
      <w:r>
        <w:rPr>
          <w:b/>
        </w:rPr>
        <w:t>- S.AI.272.2. 29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09.06.2020.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  <w:bCs/>
        </w:rPr>
        <w:t xml:space="preserve">Ofertę składana   za pośrednictwem posłańca (poczty kurierskiej) należy na opakowaniu  zewnętrznym opatrzeć napisem  OFERTA  - </w:t>
      </w:r>
      <w:r>
        <w:rPr>
          <w:b/>
        </w:rPr>
        <w:t>Przetarg – – przegląd budynków     - S.AI.272.2. 29.2020”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formacja z otwarcia ofert zostanie umieszczona na stronie </w:t>
      </w:r>
      <w:hyperlink r:id="rId6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09.06.2020 r. o godz. 13:30 . Informacja z otwarcia ofert zamieszczona zostanie na stronie </w:t>
      </w:r>
      <w:hyperlink r:id="rId7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8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4" w:name="_GoBack"/>
            <w:bookmarkEnd w:id="4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up. Zarządu Powiatu</w:t>
      </w:r>
    </w:p>
    <w:p>
      <w:pPr>
        <w:pStyle w:val="Normal"/>
        <w:ind w:left="4248" w:firstLine="708"/>
        <w:jc w:val="both"/>
        <w:rPr/>
      </w:pPr>
      <w:r>
        <w:rPr/>
        <w:t>(-) Cezary Łukaszewski</w:t>
      </w:r>
    </w:p>
    <w:p>
      <w:pPr>
        <w:pStyle w:val="Normal"/>
        <w:ind w:left="4248" w:firstLine="708"/>
        <w:jc w:val="both"/>
        <w:rPr/>
      </w:pPr>
      <w:r>
        <w:rPr/>
        <w:t>Przewodniczący Zarządu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Przetarg –  przegląd budynków   - S.AI.272.2. 29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14 od dnia zawarcia umowy.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9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irosloniec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/" TargetMode="External"/><Relationship Id="rId7" Type="http://schemas.openxmlformats.org/officeDocument/2006/relationships/hyperlink" Target="http://www.powiat-otwocki.pl/" TargetMode="External"/><Relationship Id="rId8" Type="http://schemas.openxmlformats.org/officeDocument/2006/relationships/hyperlink" Target="http://www.bip.powiat-otwocki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9:00Z</dcterms:created>
  <dc:creator>Łukasz Wróbel</dc:creator>
  <dc:description/>
  <cp:keywords/>
  <dc:language>en-US</dc:language>
  <cp:lastModifiedBy>Kowalska Agnieszka</cp:lastModifiedBy>
  <cp:lastPrinted>2020-05-28T09:59:00Z</cp:lastPrinted>
  <dcterms:modified xsi:type="dcterms:W3CDTF">2020-05-29T11:47:00Z</dcterms:modified>
  <cp:revision>8</cp:revision>
  <dc:subject/>
  <dc:title>Starostwo Powiatowe w Otwocku</dc:title>
</cp:coreProperties>
</file>