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Cs w:val="false"/>
        </w:rPr>
        <w:t>FORMULARZ OFERTOWY</w:t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Ja/My niżej podpisany/ni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/>
      </w:pPr>
      <w:r>
        <w:rPr>
          <w:bCs/>
          <w:i/>
          <w:sz w:val="16"/>
          <w:szCs w:val="16"/>
        </w:rPr>
        <w:t>(Imiona i nazwiska osób uprawnionych do reprezentowania wykonawcy/wykonawców składających ofertę wspólną)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działając w imieniu i na rzecz: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*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ełna nazwa i adres wykonawcy)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tel.: ........................................................    adres e - mail:................................................................</w:t>
      </w:r>
    </w:p>
    <w:p>
      <w:pPr>
        <w:pStyle w:val="Tekstpodstawowywcity2"/>
        <w:ind w:left="0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kstpodstawowywcity2"/>
        <w:ind w:left="0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bCs/>
        </w:rPr>
        <w:t xml:space="preserve">odpowiadając na ogłoszenie o zamówieniu nr SAI.272.2.24.2020  poniżej równowartości 30.000 euro na  </w:t>
      </w:r>
      <w:r>
        <w:rPr>
          <w:rFonts w:cs="Calibri Light" w:ascii="Calibri Light" w:hAnsi="Calibri Light"/>
        </w:rPr>
        <w:t xml:space="preserve">dzierżawę 5 szt. kserokopiarek wraz z ich obsługą serwisowa na potrzeby Starostwa Powiatowego w Otwocku.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składam/y niniejszą ofertę na wykonanie zamówienia na warunkach określonych w Istotnych Warunkach Zamówienia.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Wykonawca jest zobowiązany podać w ofercie cenę brutto za wykonanie zamówienia (liczbą i słownie), obejmującą wartość dzierżawy i usługi serwisu  oraz wartość 150.000  szt kopii czarno-białych 98.000 szt  kopii kolorowych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"/>
        </w:numPr>
        <w:rPr>
          <w:bCs/>
          <w:u w:val="single"/>
        </w:rPr>
      </w:pPr>
      <w:r>
        <w:rPr>
          <w:b/>
          <w:u w:val="single"/>
        </w:rPr>
        <w:t>Oferuję/my wykonanie przedmiotu zamówienia</w:t>
      </w:r>
      <w:r>
        <w:rPr>
          <w:bCs/>
          <w:u w:val="single"/>
        </w:rPr>
        <w:t xml:space="preserve"> </w:t>
      </w:r>
    </w:p>
    <w:p>
      <w:pPr>
        <w:pStyle w:val="Tekstpodstawowywcity2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  <w:t>za łączną cenę brutto:</w:t>
      </w:r>
      <w:r>
        <w:rPr>
          <w:bCs/>
        </w:rPr>
        <w:t xml:space="preserve"> ……………………………. </w:t>
      </w:r>
      <w:r>
        <w:rPr>
          <w:b/>
        </w:rPr>
        <w:t xml:space="preserve">złotych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słownie: …………………………………………………………………………..…..….</w:t>
      </w:r>
      <w:r>
        <w:rPr>
          <w:b/>
          <w:bCs/>
        </w:rPr>
        <w:t>)</w:t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1"/>
        </w:numPr>
        <w:rPr>
          <w:bCs/>
        </w:rPr>
      </w:pPr>
      <w:r>
        <w:rPr>
          <w:bCs/>
        </w:rPr>
        <w:t>Termin dostawy  i instalacji  kopiarek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-  2 kopiarki kolorowe A4/A3 –04.06.2020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>(Wydział Geodezji i Kartografii, PODGiK,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1 kopiarka kolorowa A4/A3 04.06.2020. z finisherem (Wydział Administracyjny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1 kopiarka kolorowa A4/A3 –07.06.2020r. (Biuro Promocji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1 kopiarka mono A4/A3 –04.06.2020 .(Wydział Architektury i Budownictwa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rmin realizacji usług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- 2 kopiarki kolorowe A4/A3 – od 04.06.2020r. do 01.04.2021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- 1 kopiarka kolorowa A4/A3 od 04.06.2020 do 01.04.2021r. z finisherem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-  kopiarka kolorowa A4/A3 – od 07.06.2020r do 01.04.2021r. </w:t>
      </w:r>
    </w:p>
    <w:p>
      <w:pPr>
        <w:pStyle w:val="Tekstpodstawowywcity2"/>
        <w:ind w:left="360" w:hanging="360"/>
        <w:rPr>
          <w:bCs/>
        </w:rPr>
      </w:pPr>
      <w:r>
        <w:rPr>
          <w:rFonts w:eastAsia="Times New Roman" w:cs="Arial" w:ascii="Arial" w:hAnsi="Arial"/>
          <w:bCs/>
          <w:sz w:val="20"/>
          <w:szCs w:val="20"/>
        </w:rPr>
        <w:t>- 1 kopiarka mono A4/A3 – od 04.06.2020 do 01.04.2021r. (Wydział Architektury i Budownictwa</w:t>
      </w:r>
      <w:r>
        <w:rPr>
          <w:bCs/>
        </w:rPr>
        <w:t xml:space="preserve"> 14 dni od daty zawarcia umowy</w:t>
      </w:r>
    </w:p>
    <w:p>
      <w:pPr>
        <w:pStyle w:val="Tekstpodstawowywcity2"/>
        <w:numPr>
          <w:ilvl w:val="0"/>
          <w:numId w:val="1"/>
        </w:numPr>
        <w:rPr/>
      </w:pPr>
      <w:r>
        <w:rPr>
          <w:bCs/>
        </w:rPr>
        <w:t>Oświadczam/y, że:</w:t>
      </w:r>
    </w:p>
    <w:p>
      <w:pPr>
        <w:pStyle w:val="Tekstpodstawowywcity2"/>
        <w:numPr>
          <w:ilvl w:val="0"/>
          <w:numId w:val="2"/>
        </w:numPr>
        <w:rPr>
          <w:bCs/>
        </w:rPr>
      </w:pPr>
      <w:r>
        <w:rPr>
          <w:bCs/>
        </w:rPr>
        <w:t>zapoznałem/zapoznaliśmy się z postanowieniami IWZ,  w projekcie umowy   wraz z jej wszystkimi załącznikami, które przyjmuję/my jako wiążące  w niniejszym postępowaniu oraz w razie wyboru mojej/naszej oferty także w trakcie realizacji zamówienia;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uję/my się do wykonania zamówienia zgodnie z postanowieniami IWZ oraz obowiązującymi przepisami prawa;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jestem/jesteśmy związany/i ofertą przez okres 20 dni liczonych od upływu terminu składania ofert,</w:t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Cs/>
        </w:rPr>
        <w:t>oferta obejmuje wszystkie koszty zawarte w IWZ i istotnych postanowieniach do umowy w okresie trwania najmu . Rata nie będzie podlegała zmianie przez cały okres trwania umowy.</w:t>
      </w:r>
    </w:p>
    <w:p>
      <w:pPr>
        <w:pStyle w:val="Tekstpodstawowywcity2"/>
        <w:numPr>
          <w:ilvl w:val="0"/>
          <w:numId w:val="1"/>
        </w:numPr>
        <w:jc w:val="both"/>
        <w:rPr>
          <w:bCs/>
        </w:rPr>
      </w:pPr>
      <w:r>
        <w:rPr>
          <w:bCs/>
        </w:rPr>
        <w:t>W razie wybrania mojej/naszej oferty jako najkorzystniejszej zobowiązuję/my się do podpisania umowy na warunkach określonych w IWZ, w miejscu i terminie wskazanym przez Zamawiającego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bCs/>
        </w:rPr>
        <w:t>Niniejszą ofertę składam/y na ................... kolejno ponumerowanych stronach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bCs/>
        </w:rPr>
        <w:t>Załącznikami do niniejszej oferty są:</w:t>
      </w:r>
    </w:p>
    <w:p>
      <w:pPr>
        <w:pStyle w:val="Tekstpodstawowywcity2"/>
        <w:ind w:left="360" w:hanging="0"/>
        <w:jc w:val="both"/>
        <w:rPr/>
      </w:pPr>
      <w:r>
        <w:rPr>
          <w:bCs/>
        </w:rPr>
        <w:t>1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/>
      </w:pPr>
      <w:r>
        <w:rPr>
          <w:bCs/>
        </w:rPr>
        <w:t>2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3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  <w:t>4) ……………………………………………………………………….. - strona ……………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before="0" w:after="100"/>
        <w:ind w:left="142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.....................................................                                       ….......................................................... </w:t>
      </w:r>
    </w:p>
    <w:p>
      <w:pPr>
        <w:pStyle w:val="Tekstpodstawowywcity2"/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iejscowość, data                                                                            podpis i pieczęć Wykonawcy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/>
      <w:tab/>
    </w:r>
    <w:r>
      <w:rPr>
        <w:rFonts w:cs="Times New Roman" w:ascii="Times New Roman" w:hAnsi="Times New Roman"/>
        <w:b/>
        <w:color w:val="1F3864"/>
        <w:sz w:val="24"/>
        <w:szCs w:val="24"/>
      </w:rPr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sz w:val="16"/>
      <w:szCs w:val="1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cs="Verdan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ZnakZnak4Znak">
    <w:name w:val=" Znak Znak4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ZnakZnakZnakZnakZnakZnakZnakZnakZnakZnakZnakZnak">
    <w:name w:val=" Znak Znak Znak Znak Znak Znak Znak Znak Znak Znak Znak Znak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9:00Z</dcterms:created>
  <dc:creator>Grazyna Krawel</dc:creator>
  <dc:description/>
  <cp:keywords/>
  <dc:language>en-US</dc:language>
  <cp:lastModifiedBy>Kowalska Agnieszka</cp:lastModifiedBy>
  <cp:lastPrinted>2016-09-21T09:56:00Z</cp:lastPrinted>
  <dcterms:modified xsi:type="dcterms:W3CDTF">2020-05-15T09:49:00Z</dcterms:modified>
  <cp:revision>2</cp:revision>
  <dc:subject/>
  <dc:title> </dc:title>
</cp:coreProperties>
</file>