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Cs w:val="false"/>
        </w:rPr>
        <w:t>FORMULARZ OFERTOWY</w:t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r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.AI.272.2.19.2020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POWIAT OTWOCKI  - Starostwo Powiatowe w Otwocku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ul. Górna 13, 05-400 Otwock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Ja/My niżej podpisany/ni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bCs/>
          <w:i/>
          <w:sz w:val="16"/>
          <w:szCs w:val="16"/>
        </w:rPr>
        <w:t>(Imiona i nazwiska osób uprawnionych do reprezentowania wykonawcy/wykonawców składających ofertę wspólną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działając w imieniu i na rzecz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*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i adres wykonawcy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tel.: ........................................................    adres e - mail:................................................................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odpowiadając na ogłoszenie o zamówieniu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em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abrycznie nowego elektrycznego samochodu osobowego na okres 3 lat wraz z pełną obsługą serwisową i ubezpieczeniem, bez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płaty własnej i wykupu pojazdu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składam/y niniejszą ofertę na wykonanie zamówienia na warunkach określonych w Istotnych Warunkach Zamówienia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Wykonawca jest zobowiązany podać w ofercie cenę brutto za wykonanie zamówienia (liczbą i słownie), </w:t>
      </w:r>
      <w:r>
        <w:rPr>
          <w:bCs/>
          <w:color w:val="000000"/>
        </w:rPr>
        <w:t xml:space="preserve">obejmującą </w:t>
      </w:r>
      <w:r>
        <w:rPr>
          <w:bCs/>
        </w:rPr>
        <w:t>wartości 36 rat leasingowych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rPr>
          <w:bCs/>
          <w:u w:val="single"/>
        </w:rPr>
      </w:pPr>
      <w:r>
        <w:rPr>
          <w:b/>
          <w:u w:val="single"/>
        </w:rPr>
        <w:t>Oferuję/my wykonanie przedmiotu zamówienia</w:t>
      </w:r>
      <w:r>
        <w:rPr>
          <w:bCs/>
          <w:u w:val="single"/>
        </w:rPr>
        <w:t xml:space="preserve"> </w:t>
      </w:r>
    </w:p>
    <w:p>
      <w:pPr>
        <w:pStyle w:val="Tekstpodstawowywcity2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za łączną cenę brutto:</w:t>
      </w:r>
      <w:r>
        <w:rPr>
          <w:bCs/>
        </w:rPr>
        <w:t xml:space="preserve"> ……………………………. </w:t>
      </w:r>
      <w:r>
        <w:rPr>
          <w:b/>
        </w:rPr>
        <w:t xml:space="preserve">złotych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słownie: …………………………………………………………………………..…..….</w:t>
      </w:r>
      <w:r>
        <w:rPr>
          <w:b/>
          <w:bCs/>
        </w:rPr>
        <w:t>)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ę/my dodatkowe wyposażenie pojazdu w:</w:t>
      </w:r>
    </w:p>
    <w:p>
      <w:pPr>
        <w:pStyle w:val="Normal"/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306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WYPOSAŻENI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yć właściwe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dywaników gumowy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/NIE  *        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erka podgrzewa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ory przeciwmgiel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do jazdy dziennej LE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e lusterka bocz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ewana szyba przed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ra cofania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*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 xml:space="preserve">Wskazać dodatkowe wyposażenie pojazdu 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>
          <w:bCs/>
        </w:rPr>
        <w:t>Termin dostawy – 14 dni od daty zawarcia umowy</w:t>
      </w:r>
    </w:p>
    <w:p>
      <w:pPr>
        <w:pStyle w:val="Tekstpodstawowywcity2"/>
        <w:numPr>
          <w:ilvl w:val="0"/>
          <w:numId w:val="2"/>
        </w:numPr>
        <w:rPr/>
      </w:pPr>
      <w:r>
        <w:rPr>
          <w:bCs/>
        </w:rPr>
        <w:t>Oświadczam/y, że: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bCs/>
        </w:rPr>
        <w:t xml:space="preserve">zapoznałem/zapoznaliśmy się z postanowieniami IWZ wraz z jej wszystkimi załącznikami oraz zmianami i wyjaśnieniami, które przyjmuję/my jako wiążące </w:t>
        <w:br/>
        <w:t>w niniejszym postępowaniu oraz w razie wyboru mojej/naszej oferty także w trakcie realizacji zamówienia;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zobowiązuję/my się do wykonania zamówienia zgodnie z postanowieniami IWZ oraz obowiązującymi przepisami prawa;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jestem/jesteśmy związany/i ofertą przez okres 20 dni liczonych od upływu terminu składania ofert,</w:t>
      </w:r>
    </w:p>
    <w:p>
      <w:pPr>
        <w:pStyle w:val="Tekstpodstawowywcity2"/>
        <w:numPr>
          <w:ilvl w:val="0"/>
          <w:numId w:val="3"/>
        </w:numPr>
        <w:jc w:val="both"/>
        <w:rPr>
          <w:bCs/>
        </w:rPr>
      </w:pPr>
      <w:r>
        <w:rPr>
          <w:bCs/>
        </w:rPr>
        <w:t>oferta obejmuje wszystkie koszty zawarte w IWZ i istotnych postanowieniach do umowy w okresie trwania leasingu. Rata nie będzie podlegała zmianie przez cały okres trwania umowy.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W razie wybrania mojej/naszej oferty jako najkorzystniejszej zobowiązuję/my się do podpisania umowy na warunkach określonych w IWZ, w miejscu i terminie wskazanym przez Zamawiającego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Cs/>
        </w:rPr>
        <w:t>Niniejszą ofertę składam/y na ................... kolejno ponumerowanych stronach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Cs/>
        </w:rPr>
        <w:t>Załącznikami do niniejszej oferty są: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1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2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3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4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before="0" w:after="10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.....................................................                                       ….......................................................... 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                                                                            podpis i pieczęć Wykonawc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ZnakZnak4Znak">
    <w:name w:val=" Znak Znak4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>Grazyna Krawel</dc:creator>
  <dc:description/>
  <cp:keywords/>
  <dc:language>en-US</dc:language>
  <cp:lastModifiedBy>Kowalska Agnieszka</cp:lastModifiedBy>
  <cp:lastPrinted>2016-09-21T09:56:00Z</cp:lastPrinted>
  <dcterms:modified xsi:type="dcterms:W3CDTF">2020-04-10T06:23:00Z</dcterms:modified>
  <cp:revision>5</cp:revision>
  <dc:subject/>
  <dc:title> </dc:title>
</cp:coreProperties>
</file>