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Zawarta w dniu …………………. w Otwocku pomiędz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Otwockim NIP 532200867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ym przez</w:t>
      </w:r>
    </w:p>
    <w:p>
      <w:pPr>
        <w:pStyle w:val="Akapitzlist"/>
        <w:numPr>
          <w:ilvl w:val="0"/>
          <w:numId w:val="7"/>
        </w:numPr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/ nazwisko i imię dyrektora jednostki/</w:t>
      </w:r>
    </w:p>
    <w:p>
      <w:pPr>
        <w:pStyle w:val="Akapitzlist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zwanym dalej „Zamawiającym”, a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ym dalej „Dostawcą”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boru Dostawcy dokonano na podstawie rozstrzygniętego postępowania o udzielenie zamówienia przeprowadzonego w procedurze otwartej zgodnie z Zarządzeniem Starosty Otwockiego nr 52/2019 z dnia 10 lipca 2019r.</w:t>
      </w:r>
    </w:p>
    <w:p>
      <w:pPr>
        <w:pStyle w:val="Normal"/>
        <w:spacing w:lineRule="auto" w:line="360" w:before="0" w:after="0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 w:before="0" w:after="0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są: sukcesywne dostawy papieru do urządzeń biurowych dla potrzeb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rony umowy zastrzegają iż przedmiot umowy, o którym mowa w ust. 1 będzie dostarczany przez Dostawcę partiam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większenia lub zmniejszenia ilości przedmiotu umowy w ramach całkowitej wartości umowy. W związku z powyższym Dostawca nie będzie zgłaszał roszczeń wobec Zamawiającego, dotyczących zmiany ilości asortyment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starczyć każdorazowo Towar, własnym transportem do miejsca wskazanego w zamówieniu przez Zamawiającego</w:t>
      </w:r>
      <w:r>
        <w:rPr>
          <w:rFonts w:cs="Arial" w:ascii="Arial" w:hAnsi="Arial"/>
          <w:lang w:eastAsia="pl-PL"/>
        </w:rPr>
        <w:t xml:space="preserve"> wraz z jego wniesieniem do budynku                     w wskazane miejsc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dostawy będą realizowane przez Dostawcę na podstawie złożonego przez Zamawiającego zamówienia określającego ilość i rodzaj dostarczanego przedmiotu umowy w zależności od potrzeb Zamawiającego. Wykonawca zobowiązany jest do dostarczenia przedmiotu zamówienia w godzinach pracy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że zostać złożone pocztą elektroniczną, telefonicznie lub fax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rzez Zamawiającego w trakcie odbioru przedmiotu umowy braku ilościowego lub jego niewłaściwej jakości, Dostawca w terminie 3 dni od daty zgłoszenia jest zobowiązany uzupełnić braki ilościowe, a wadliwy przedmiot umowy wymienić na dobrej jakości na własny kosz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owiązki, o których mowa w ust. 3, Dostawca będzie realizował w ramach wynagrodzenia określonego  w § 5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jest zobowiązany do dostarczenia przedmiotu umowy fabrycznie nowego, pełnowartościowego, a także wolnego  od jakichkolwiek wad. Towar musi posiadać oryginalne opakowania producenta tj. odpowiednio w pudła oraz kartony, musi być zabezpieczony przed czynnikami atmosferycznymi np. deszcz, oraz musi być opatrzony w etykiety identyfikujące każdy produk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pełną odpowiedzialność za ogólną i techniczną kontrolę nad wykonaniem dosta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gwarancji Wykonawca jest odpowiedzialny wobec Zamawiającego za wszelkie wady ujawnione w przedmiocie umow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Dostawca zobowiązuje się dostarczyć przedmiot umowy Zamawiającemu w ciągu 3 dni roboczych od daty złożenia zamówienia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ną wartość przedmiotu zamówienia strony ustalają zgodnie z ofertą w wysokości ………………… zł brutto (słownie: …………………………………………………………………)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Arial" w:ascii="Arial" w:hAnsi="Arial"/>
        </w:rPr>
        <w:t>Zamawiają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0 zamówi przedmiot umowy za kwotę ok. ……………… zł brutt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21 zamówi przedmiot umowy za kwotę ok.  …………….. zł brutt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ust. 1 wyczerpuje całość roszczeń Dostawcy z tytułu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, jest wynagrodzeniem maksymalnym, a Zamawiający zastrzega sobie prawo do zakupu mniejszej ilości przedmiotu umowy niż podana w załączniku do umowy i z tego tytułu nie będą przysługiwały Dostawcy żadne roszczenia. W przypadku zakupu mniejszej ilości Towaru niż strony pierwotnie ustaliły, wynagrodzenie Dostawy zostanie proporcjonalnie obniżone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3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należność za dostarczony przedmiot umowy po dokonaniu jego odbioru ilościowo jakościowego przelewem w ciągu 14 dni od daty otrzymania od Dostawcy właściwie wystawionej faktur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3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waża się datę, w której bank Zamawiającego otrzymał dyspozycję na dokonanie przelewu na rachunek Dostaw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305"/>
        <w:contextualSpacing/>
        <w:jc w:val="both"/>
        <w:rPr/>
      </w:pPr>
      <w:r>
        <w:rPr>
          <w:rFonts w:cs="Arial" w:ascii="Arial" w:hAnsi="Arial"/>
        </w:rPr>
        <w:t>Wykonawca wyraża zgodę na dokonywanie zapłaty metodą podzielonej płatności, tzw. split payment.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12 miesięcy od dnia podpisania umowy, lub do wyczerpania przedmiotu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wypowiedzenia ze skutkiem natychmiastowym umowy w razie dwukrotnego dostarczenia przez Dostawcę wadliwego przedmiotu umowy tj. niespełniającego wymagań lub dwukrotnego niedostarczenia przedmiotu umowy w termini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mawiający komisyjnie sporządzi protokół z dostarczenia przedmiot umowy złej jakości lub nie w termini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nie wykonanie lub nienależyte wykonanie umowy Dost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zgodną z zamówieniem dostawę Towaru - w wysokości 10% brutto wartości zamówionego przedmiot umow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dostarczeniu zamawianego przedmiot umowy - w wysokości 0,8 % wartości brutto dostawy za każdy dzień opóźnienia liczony od przekroczenia terminu, o którym mowa w § 4 umow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za wypowiedzenie przez Zamawiającego niniejszej umowy z powodu okoliczności, o których mowa w § 8 ust. 1 - w wysokości 20% wartości brutto niezrealizowanych dostaw Towar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ry umowne mogą być potrącone z wynagrodzenia Dostawc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przysługują Zamawiającemu niezależnie od skorzystania przez niego z uprawnienia, o którym mowa w § 8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ustalone kary umowne nie pokryją powstałej szkody, Zamawiający zastrzega sobie prawo dochodzenia odszkodowania uzupełniającego na zasadach ogólnych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 niniejszą umową mają zastosowanie przepisy Kodeksu cywilneg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Sprawy sporne, jakie mogą ewentualnie wyniknąć w trakcie realizacji postanowień umowy, podlegają rozpatrzeniu przez sąd </w:t>
      </w:r>
      <w:bookmarkStart w:id="0" w:name="_GoBack"/>
      <w:bookmarkEnd w:id="0"/>
      <w:r>
        <w:rPr>
          <w:rFonts w:cs="Arial" w:ascii="Arial" w:hAnsi="Arial"/>
        </w:rPr>
        <w:t>właściwy miejscowo dla siedziby Zamawiającego.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dla Zamawiającego i jeden dla Dostawc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DOSTAWCA                                                                   </w:t>
        <w:tab/>
        <w:t>ZAMAWIAJĄCY</w:t>
      </w:r>
    </w:p>
    <w:sectPr>
      <w:type w:val="nextPage"/>
      <w:pgSz w:w="11906" w:h="16838"/>
      <w:pgMar w:left="794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7:00Z</dcterms:created>
  <dc:creator>Małgorzata Baran</dc:creator>
  <dc:description/>
  <cp:keywords/>
  <dc:language>en-US</dc:language>
  <cp:lastModifiedBy>Kowalska Agnieszka</cp:lastModifiedBy>
  <cp:lastPrinted>2020-03-31T09:57:00Z</cp:lastPrinted>
  <dcterms:modified xsi:type="dcterms:W3CDTF">2020-03-31T07:57:00Z</dcterms:modified>
  <cp:revision>2</cp:revision>
  <dc:subject/>
  <dc:title/>
</cp:coreProperties>
</file>