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</w:rPr>
      </w:pPr>
      <w:r>
        <w:rPr>
          <w:sz w:val="24"/>
        </w:rPr>
        <w:t>UMOWA NR ……/CRU/ZDP/20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both"/>
        <w:rPr/>
      </w:pPr>
      <w:r>
        <w:rPr>
          <w:bCs/>
        </w:rPr>
        <w:t>z</w:t>
      </w:r>
      <w:r>
        <w:rPr/>
        <w:t>awarta w dniu ............2020 r. w Karczewie pomiędzy Powiatem Otwockim - Zarządem Dróg Powiatowych w Otwocku z/s w Karczewie, ul. Boh. Westerplatte 36, 05-480 Karczew,</w:t>
      </w:r>
    </w:p>
    <w:p>
      <w:pPr>
        <w:pStyle w:val="Standard"/>
        <w:jc w:val="both"/>
        <w:rPr/>
      </w:pPr>
      <w:r>
        <w:rPr/>
        <w:t>NIP: 532-20-08-671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 Pana Pawła Grzybowskiego – Dyrektora Zarządu Dróg Powiatowych w Otwocku na podstawie Uchwały Nr CLXXVII/81/20 Zarządu Powiatu w Otwocku </w:t>
        <w:br/>
        <w:t>z dnia 4 marca 2020 r.</w:t>
      </w:r>
    </w:p>
    <w:p>
      <w:pPr>
        <w:pStyle w:val="Standard"/>
        <w:jc w:val="both"/>
        <w:rPr/>
      </w:pPr>
      <w:r>
        <w:rPr/>
        <w:t>- Pana Krzysztof Kłósek – Członka Zarządu Powiatu</w:t>
      </w:r>
    </w:p>
    <w:p>
      <w:pPr>
        <w:pStyle w:val="Standard"/>
        <w:jc w:val="both"/>
        <w:rPr/>
      </w:pPr>
      <w:r>
        <w:rPr/>
        <w:t>przy kontrasygnacie Pani Barbary Chmielewskiej – Głównej Księgowej na podstawie upoważnienia Skarbnika Powiatu z dnia 10.05.2017r.</w:t>
      </w:r>
    </w:p>
    <w:p>
      <w:pPr>
        <w:pStyle w:val="Standard"/>
        <w:jc w:val="both"/>
        <w:rPr/>
      </w:pPr>
      <w:r>
        <w:rPr/>
        <w:t>Zwanego w dalszym ciągu umowy „Zamawiającym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a firmą ………………………………………………………., reprezentowaną przez:</w:t>
      </w:r>
    </w:p>
    <w:p>
      <w:pPr>
        <w:pStyle w:val="Standard"/>
        <w:jc w:val="both"/>
        <w:rPr/>
      </w:pPr>
      <w:r>
        <w:rPr/>
        <w:t>zwanym w dalszym ciągu „Wykonawcą”, zawarta została umowa treści następującej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1"/>
        <w:numPr>
          <w:ilvl w:val="0"/>
          <w:numId w:val="15"/>
        </w:numPr>
        <w:ind w:left="284" w:hanging="360"/>
        <w:rPr/>
      </w:pPr>
      <w:r>
        <w:rPr/>
        <w:t xml:space="preserve">Niniejsza umowa została zawarta na podstawie zamówienia publicznego udzielonego </w:t>
        <w:br/>
        <w:t xml:space="preserve">w trybie przetargu nieograniczonego zgodnie z ustawą Prawo Zamówień Publicznych z dnia 29 stycznia 2004 r. (t. j. </w:t>
      </w:r>
      <w:r>
        <w:rPr>
          <w:color w:val="000000"/>
        </w:rPr>
        <w:t xml:space="preserve">Dz. U. z </w:t>
      </w:r>
      <w:r>
        <w:rPr/>
        <w:t>2019 r. poz. 1843) - przetarg ZDP/P-12/2020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Przedmiotem umowy jest wykonanie poboczy z kruszywa łamanego frakcji</w:t>
      </w:r>
      <w:r>
        <w:rPr>
          <w:color w:val="FF0066"/>
        </w:rPr>
        <w:t xml:space="preserve"> </w:t>
      </w:r>
      <w:r>
        <w:rPr>
          <w:b/>
          <w:bCs/>
          <w:color w:val="000000"/>
        </w:rPr>
        <w:t>0-31,5</w:t>
      </w:r>
      <w:r>
        <w:rPr>
          <w:color w:val="000000"/>
        </w:rPr>
        <w:t xml:space="preserve"> m</w:t>
      </w:r>
      <w:r>
        <w:rPr/>
        <w:t>m zgodnie z normą PN-EN 13043:2004</w:t>
      </w:r>
      <w:r>
        <w:rPr>
          <w:color w:val="FF3333"/>
        </w:rPr>
        <w:t xml:space="preserve"> </w:t>
      </w:r>
      <w:r>
        <w:rPr/>
        <w:t xml:space="preserve">na drogach powiatowych powiatu otwockiego, zgodnie </w:t>
      </w:r>
      <w:r>
        <w:rPr>
          <w:bCs/>
          <w:iCs/>
        </w:rPr>
        <w:t xml:space="preserve">z warunkami </w:t>
      </w:r>
      <w:r>
        <w:rPr/>
        <w:t>Specyfikacji Istotnych Warunków Zamówienia</w:t>
      </w:r>
      <w:r>
        <w:rPr>
          <w:bCs/>
          <w:iCs/>
        </w:rPr>
        <w:t>, która stanowi załącznik do niniejszej Umowy oraz jej odbiór i zapłata ceny przez Zamawiającego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Szczegółowy zakres robót będących przedmiotem umowy określa SIWZ oraz oferta Wykonawcy, które stanowią integralną część niniejszej Umowy.</w:t>
      </w:r>
    </w:p>
    <w:p>
      <w:pPr>
        <w:pStyle w:val="Textbody1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color w:val="FF0066"/>
        </w:rPr>
      </w:pPr>
      <w:r>
        <w:rPr/>
        <w:t xml:space="preserve">Wykonawca każdorazowo wykona przedmiot umowy po otrzymaniu od Zamawiającego zamówienia dotyczącego wykonania robót na wyznanej drodze powiatowej.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Zamawiający składa zamówienie na piśmie, przy czym zamówienie przesłane na adres poczty elektronicznej ……………… traktuje się jako spełniające formę pisemną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ramach niniejszej umowy Zamawiający może składać zamówienia na wykonanie poszczególnych robót do 30 października 2020 r. Wykonawca zobowiązuje się do wykonania poszczególnych zamówień, o których mowa w ust. 3 w czasie ….. dni od otrzymania zamówienia, o którym mowa w ust. 2.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Wykonawca po wykonaniu zlecenia, o którym mowa w § 2 ust. 1 powiadomi Zamawiającego o zakończonych prac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>Potwierdzeniem wykonania przedmiotu umowy na poszczególnych drogach będzie podpisany przez Zamawiającego oraz przez Wykonawcę proto</w:t>
      </w:r>
      <w:r>
        <w:rPr>
          <w:color w:val="000000"/>
        </w:rPr>
        <w:t>kół częściowego odbioru robót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W protokole, o którym mowa w ust. 2 zostanie wskazany faktycznie</w:t>
      </w:r>
      <w:r>
        <w:rPr/>
        <w:t xml:space="preserve"> wykonany odcinek, okres oraz miejsce wykonywanych prac.</w:t>
      </w:r>
    </w:p>
    <w:p>
      <w:pPr>
        <w:pStyle w:val="Standard"/>
        <w:spacing w:lineRule="auto" w:line="276"/>
        <w:ind w:left="375" w:hanging="0"/>
        <w:jc w:val="both"/>
        <w:rPr/>
      </w:pPr>
      <w:r>
        <w:rPr/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r>
        <w:rPr/>
        <w:t>Osobami odpowiedzialnymi za realizację umowy są:</w:t>
      </w:r>
    </w:p>
    <w:p>
      <w:pPr>
        <w:pStyle w:val="Standard"/>
        <w:spacing w:lineRule="auto" w:line="276"/>
        <w:ind w:left="375" w:hanging="0"/>
        <w:jc w:val="both"/>
        <w:rPr/>
      </w:pPr>
      <w:r>
        <w:rPr/>
        <w:t>po stronie Zamawiającego: Pan Marek Dąbrowski</w:t>
      </w:r>
    </w:p>
    <w:p>
      <w:pPr>
        <w:pStyle w:val="Standard"/>
        <w:spacing w:lineRule="auto" w:line="276"/>
        <w:ind w:left="375" w:hanging="0"/>
        <w:jc w:val="both"/>
        <w:rPr/>
      </w:pPr>
      <w:r>
        <w:rPr/>
        <w:t>po stronie Wykonawcy: ………………….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/>
      </w:pPr>
      <w:r>
        <w:rPr/>
        <w:t>Osoby wymienione w ust. 1 są uprawnione do uzgadniania form i metod pracy, udzielania koniecznych informacji, podpisywania dokumentów związanych zamawianiem, odbiorem poszczególnych przedmiotów umowy i rozliczeniami, podejmowania innych niezbędnych działań wynikających z niniejszej umowy, koniecznych do prawidłowego wykonywania przedmiotu umowy.</w:t>
      </w:r>
    </w:p>
    <w:p>
      <w:pPr>
        <w:pStyle w:val="Standard"/>
        <w:spacing w:lineRule="auto" w:line="276"/>
        <w:ind w:left="375" w:hanging="0"/>
        <w:jc w:val="both"/>
        <w:rPr/>
      </w:pPr>
      <w:r>
        <w:rPr/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spacing w:lineRule="auto" w:line="276"/>
        <w:jc w:val="both"/>
        <w:rPr/>
      </w:pPr>
      <w:r>
        <w:rPr/>
        <w:t>W całym okresie trwania umowy obowiązują ceny ustalone w ofercie Dostawcy – przetarg ZDP/P-03/2020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/>
        <w:t>Jeżeli Zamawiający stwierdzi, że materiał wykorzystany do wykonania przedmiotu umowy jest złej jakości, nie spełnia wymagań określonych w § 1 ust. 2, powiadomi Wykonawcę telefonicznie, faksem lub pisemnie o złej jakości przedmiotu umowy w ciągu 1 dnia od dnia stwierdzenia wad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/>
        <w:t xml:space="preserve">Jeżeli Zamawiający stwierdzi, że przedmiot umowy został wykonany niezgodnie </w:t>
        <w:br/>
        <w:t>z wymaganiami określonymi w § 1, powiadomi Wykonawcę telefonicznie, faksem lub pisemnie w ciągu 1 dnia od dnia stwierdzenia wad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/>
        <w:t>Zamawiający w przypadku zaistnienia sytuacji, o których mowa w ust. 1 i 2 sporządzi protokół z zastrzeżeniami i przekaże go Wykonawc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/>
        <w:t>W przypadku stwierdzenia przez Zamawiającego złej jakości wykorzystanych materiałów Wykonawca wymieni niezwłocznie – najpóźniej w ciągu 2 dni kruszywo i poniesie wszelkie koszty związane z ich wymianą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/>
        <w:t>W przypadku zaistnienia sytuacji, o której mowa w ust. 3, Wykonawca w terminie 2 dni poprawi przedmiot zamówienia zgodnie z warunkami określonymi w umowie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/>
      </w:pPr>
      <w:r>
        <w:rPr/>
        <w:t>Ustala się cenę za 1 metr bieżący wykonania pełnego zakresu przedmiotu umowy w wysokości brutto  …………. zł (słownie:) w tym podatek VAT, co stanowi maksymalne zobowiązanie Zamawiającego z tytułu niniejszej umowy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konawca każdorazowo po wykonaniu przedmiotu umowy zgodnie z zamówieniem, </w:t>
        <w:br/>
        <w:t>o którym mowa § 2 ust. 2 wystawi fakturę VAT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>Wartość wynagrodzenia za wykonany przedmiot umowy zgodnie ze zamówieniem, o którym mowa w § 2 ust. 2 będzie stanowiła iloczyn ceny jednostkowej zgodnie z ust. 1 oraz faktycznie wykonanych metrów określonych w protokole, o którym mowa w § 3 ust. 1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>Podstawą do wystawienia faktury VAT, o której mowa w ust. 2 będzie podpisany przez obie strony protokół bez zastrzeżeń, o którym mowa w § 3 ust. 2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artość umowy, o której mowa w ust. 1, obejmuje wszelkie koszty związane z realizacją postanowień umowy, w tym koszt wytworzenia przedmiotu umowy, wszelkie koszty związane z dostarczeniem przedmiotu umowy do miejsca dostawy, zakładany zysk, należne podatki oraz inne, jeżeli występują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szelkie pozostałe koszty wykonania umowy, w szczególności koszty </w:t>
      </w:r>
      <w:r>
        <w:rPr>
          <w:color w:val="000000"/>
        </w:rPr>
        <w:t xml:space="preserve">związane z dostarczeniem maszyny do miejsca wykonywania przedmiotu umowy przedmiotu </w:t>
      </w:r>
      <w:r>
        <w:rPr/>
        <w:t>obciążają Wykonawcę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>Dostawca wystawi fakturę VAT, w której nabywcą będzie Powiat Otwocki, ul. Górna 13, 05-400 Otwock NIP:532-20-08-671, a odbiorcą będzie Zarząd Dróg Powiatowych w Otwocku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>Wypłata wynagrodzenia za wykonanie przedmiotu umowy, będzie realizowana w ciągu 21 dni od dnia otrzymania wystawionej zgodnie z niniejszą Umową faktury VAT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Za dzień zapłaty uznaje się dzień obciążenia rachunku Zamawiającego.</w:t>
      </w:r>
    </w:p>
    <w:p>
      <w:pPr>
        <w:pStyle w:val="Standard"/>
        <w:spacing w:lineRule="auto" w:line="276" w:before="0" w:after="120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/>
      </w:pPr>
      <w:r>
        <w:rPr/>
        <w:t>W przypadku niedotrzymania terminu, o którym mowa w § 2 ust. 3, Wykonawca zapłaci Zamawiającemu karę umowną w wysokości 500,00 zł za każdy rozpoczęty dzień opóźnienia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W przypadku niedotrzymania terminu, o którym mowa w § 6 ust. 4 Wykonawca zapłaci Zamawiającemu karę umowną w wysokości 1000,00 zł za każdy rozpoczęty dzień opóźnienia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W przypadku niedotrzymania terminu, o którym mowa w § 6 ust. 5 Wykonawca zapłaci Zamawiającemu karę umowną w wysokości 1 200,00 zł za każdy rozpoczęty dzień opóźnienia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przypadku odstąpienia od </w:t>
      </w:r>
      <w:r>
        <w:rPr>
          <w:color w:val="000000"/>
        </w:rPr>
        <w:t>umowy przez Zamawiającego z przyczyn leżących po stronie wykonawcy, w szczególności co naj</w:t>
      </w:r>
      <w:r>
        <w:rPr/>
        <w:t>mniej dwukrotnego wadliwego wykonania przedmiotu umowy potwierdzonego protokołem, zgodnie z § 6 ust. 3, Zamawiający zastrzega sobie prawo domagania się od Wykonawcy kary umownej w wysokości 20 000,00 zł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Roszczenie o zapłatę kar umownych z tytułu opóźnienia, ustalonych za każdy rozpoczęty dzień opóźnienia, staje się wymagalne: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za pierwszy rozpoczęty dzień opóźnienia - w tym dniu,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za każdy następny rozpoczęty dzień opóźnienia - odpowiednio w każdym z tych dni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Zamawiający zastrzega sobie prawo dochodzenia odszkodowania z tytułu niewykonania lub nienależytego wykonania umowy przewyższającego wysokość zastrzeżonych kar umown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Wykonawca oświadcza, iż wyraża zgodę na potrącenie naliczonych kar umownych z wynagrodzenia za wykonanie przedmiotu umowy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numPr>
          <w:ilvl w:val="0"/>
          <w:numId w:val="20"/>
        </w:numPr>
        <w:overflowPunct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udziela Zamawiającemu gwarancji co do jakości na wykonane w ramach niniejszej umowy prace.</w:t>
      </w:r>
    </w:p>
    <w:p>
      <w:pPr>
        <w:pStyle w:val="Standard"/>
        <w:numPr>
          <w:ilvl w:val="0"/>
          <w:numId w:val="12"/>
        </w:numPr>
        <w:overflowPunct w:val="false"/>
        <w:autoSpaceDE w:val="false"/>
        <w:spacing w:lineRule="auto" w:line="276"/>
        <w:jc w:val="both"/>
        <w:rPr/>
      </w:pPr>
      <w:r>
        <w:rPr/>
        <w:t>Wykonawca gwarantuje nieodpłatnie usunięcie usterek i wad w okresach gwarancji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/>
        <w:t>Okres gwarancji ustala się na okres ……miesięcy liczony od dnia następnego po dokonaniu przez Zamawiającego bezusterkowego, protokolarnego odbioru końcowego prawidłowo wykonanego Przedmiotu Um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17" w:leader="none"/>
        </w:tabs>
        <w:spacing w:lineRule="auto" w:line="276"/>
        <w:jc w:val="both"/>
        <w:rPr/>
      </w:pPr>
      <w:r>
        <w:rPr/>
        <w:t>O wykryciu wady w okresie gwarancji Zamawiający powiadomi Wykonawcę w formie pisemnej. Strony zobowiązane są do sporządzenia protokołu i uzgodnienia terminu i sposobu usunięcia wad. W przypadku nieosiągnięcia porozumienia Zamawiający uprawniony jest do jednostronnego wskazania terminu i sposobu usunięcia wad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76"/>
        <w:jc w:val="both"/>
        <w:rPr/>
      </w:pPr>
      <w:r>
        <w:rPr/>
        <w:t>Wszelkie ujawnione wady i wszelkie inne zastrzeżenia Zamawiającego Wykonawca zobowiązuje się usunąć w ciągu 7 dni od ich zgłoszenia lub w innym terminie pisemnie zaakceptowanym przez Zamawiającego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76"/>
        <w:jc w:val="both"/>
        <w:rPr/>
      </w:pPr>
      <w:r>
        <w:rPr/>
        <w:t>Zamawiający może dochodzić roszczeń z tytułu gwarancji także po terminie określonym w</w:t>
      </w:r>
      <w:r>
        <w:rPr>
          <w:b/>
        </w:rPr>
        <w:t> </w:t>
      </w:r>
      <w:r>
        <w:rPr/>
        <w:t>ust. 3, jeżeli zgłosił wadę przed upływem tego terminu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/>
      </w:pPr>
      <w:r>
        <w:rPr/>
        <w:t xml:space="preserve">W przypadku nieusunięcia przez Wykonawcę wad i usterek we wskazanym terminie Zamawiający może zlecić ich usunięcie innej osobie na koszt i niebezpieczeństwo Wykonawcy, bez konieczności uzyskania odrębnego orzeczenia sądu.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>Niniejsza umowa stanowi gwarancję bez konieczności wydania odrębnego dokumentu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Standard"/>
        <w:spacing w:lineRule="auto" w:line="276"/>
        <w:jc w:val="both"/>
        <w:rPr/>
      </w:pPr>
      <w:r>
        <w:rPr/>
        <w:t>Wykonawca nie ma prawa powierzyć realizacji zamówienia innemu podmiotow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/>
      </w:pPr>
      <w:r>
        <w:rPr/>
        <w:t>Zamawiającemu przysługuje prawo odstąpienia od niniejszej Umowy lub jej niezrealizowanej części w terminie 30 dni od powzięcia wiadomości o następujących okolicznościach: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rzykrotnego niedotrzymania terminu, o którym mowa w § 2 ust. 3,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wukrotnego wykorzystania materiału do realizacji przedmiotu zamówienia niespełniającego wymagań jakościowych, 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>dwukrotnego stwierdzenia wykonania przedmiotu umowy niezgodnie z wymaganiami określonymi w § 1,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>w razie wystąpienia istotnej zmiany okoliczności powodującej, że wykonanie umowy nie leży w interesie społecznym.</w:t>
      </w:r>
    </w:p>
    <w:p>
      <w:pPr>
        <w:pStyle w:val="Standard"/>
        <w:spacing w:lineRule="auto" w:line="276"/>
        <w:jc w:val="both"/>
        <w:rPr/>
      </w:pPr>
      <w:r>
        <w:rPr/>
        <w:t xml:space="preserve">2. W przypadku odstąpienia od umowy Wykonawca może żądać jedynie wynagrodzenia </w:t>
        <w:br/>
        <w:t>z tytułu wykonania zrealizowanej części umowy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Standard"/>
        <w:tabs>
          <w:tab w:val="clear" w:pos="708"/>
          <w:tab w:val="left" w:pos="2337" w:leader="none"/>
        </w:tabs>
        <w:spacing w:lineRule="auto" w:line="276"/>
        <w:jc w:val="both"/>
        <w:rPr/>
      </w:pPr>
      <w:r>
        <w:rPr/>
        <w:t>Zmiany umowy wymagają formy pisemnej pod rygorem nieważności oraz</w:t>
      </w:r>
      <w:r>
        <w:rPr>
          <w:color w:val="000000"/>
        </w:rPr>
        <w:t xml:space="preserve"> są dopuszczalne jedynie w razie zaistnienia następujących okoliczności:</w:t>
      </w:r>
    </w:p>
    <w:p>
      <w:pPr>
        <w:pStyle w:val="Standard"/>
        <w:numPr>
          <w:ilvl w:val="0"/>
          <w:numId w:val="24"/>
        </w:numPr>
        <w:jc w:val="both"/>
        <w:rPr/>
      </w:pPr>
      <w:r>
        <w:rPr/>
        <w:t>Wystąpienia zmian powszechnie obowiązujących przepisów prawa w zakresie mającym wpływ na realizację przedmiotu Umowy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yniknięcia rozbieżności lub niejasności w rozumieniu pojęć użytych w Umowie, których nie można usunąć w inny sposób a zmiana będzie umożliwiać usunięcie rozbieżności i doprecyzowanie Umowy w celu jednoznacznej interpretacji jej zapisów przez strony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color w:val="000000"/>
        </w:rPr>
        <w:t xml:space="preserve">Wystąpienia </w:t>
      </w:r>
      <w:r>
        <w:rPr/>
        <w:t>siły wyższej uniemożliwiającej wykonanie przedmiotu Umowy zgodnie ze szczegółowym opisem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miany terminu końcowego wykonania Umowy, wynikającego ze zmiany terminu, sposobu lub źródła finansowania przedmiotu Umowy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miany obowiązującej stawki podatku VAT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zedłużenia terminu lub poprawienia warunków gwarancji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Standard"/>
        <w:spacing w:lineRule="auto" w:line="276"/>
        <w:jc w:val="both"/>
        <w:rPr/>
      </w:pPr>
      <w:r>
        <w:rPr/>
        <w:t>Sprawy sporne, jakie mogą ewentualnie wyniknąć w trakcie realizacji postanowień niniejszej Umowy, podlegają rozpatrzeniu przez sąd właściwy dla siedziby Zamawiającego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W zakresie nieuregulowanym do niniejszej umowy stosuje się przepisy Kodeksu Cywilnego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Standard"/>
        <w:spacing w:lineRule="auto" w:line="276"/>
        <w:jc w:val="both"/>
        <w:rPr/>
      </w:pPr>
      <w:r>
        <w:rPr/>
        <w:t>SIWZ, oferta wraz z załącznikami Wykonawcy stanowią integralną część niniejszej umowy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Standard"/>
        <w:spacing w:lineRule="auto" w:line="276"/>
        <w:jc w:val="both"/>
        <w:rPr/>
      </w:pPr>
      <w:r>
        <w:rPr/>
        <w:t>Umowę sporządzono w trzech jednobrzmiących egzemplarzach, w tym dwóch dla Zamawiając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 xml:space="preserve"> </w:t>
      </w:r>
      <w:r>
        <w:rPr/>
        <w:t>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bookmarkStart w:id="0" w:name="_Hlk32219275"/>
      <w:r>
        <w:rPr/>
        <w:t>........................................</w:t>
      </w:r>
    </w:p>
    <w:p>
      <w:pPr>
        <w:pStyle w:val="Standard"/>
        <w:jc w:val="both"/>
        <w:rPr/>
      </w:pPr>
      <w:bookmarkEnd w:id="0"/>
      <w:r>
        <w:rPr/>
        <w:t>.............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Dostawca)                                                                                                   (Zamawiający)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4"/>
    </w:lvlOverride>
  </w:num>
  <w:num w:numId="22">
    <w:abstractNumId w:val="7"/>
    <w:lvlOverride w:ilvl="0">
      <w:startOverride w:val="7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Cs/>
    </w:rPr>
  </w:style>
  <w:style w:type="character" w:styleId="WW8Num13z0">
    <w:name w:val="WW8Num13z0"/>
    <w:qFormat/>
    <w:rPr>
      <w:iCs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2:00Z</dcterms:created>
  <dc:creator>ZDPwO</dc:creator>
  <dc:description/>
  <cp:keywords/>
  <dc:language>en-US</dc:language>
  <cp:lastModifiedBy>ZDPwO</cp:lastModifiedBy>
  <cp:lastPrinted>2020-03-26T09:11:00Z</cp:lastPrinted>
  <dcterms:modified xsi:type="dcterms:W3CDTF">2020-03-26T08:12:00Z</dcterms:modified>
  <cp:revision>2</cp:revision>
  <dc:subject/>
  <dc:title/>
</cp:coreProperties>
</file>