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12.03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15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 48 22 788-15-34;35,37 w 3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3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Przedmiotem zamówienia jest wykonanie 1 operatu szacunkoweg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trzeby ustalenia wysokości odszkodowania za nieruchomość objętą inwestycją na podstawie decyzji Starosty Otwockiego nr 9/09 z dnia 30 września 2009 r., ustalającej lokalizację drogi gminnej w obrębach geodezyjnych nr 16, 17, 53 i 64 w Józefowie (rejon ul. Polnej i Bema), wydanej w trybie ustawy z dnia 10 kwietnia 2003 r. o szczególnych zasadach przygotowania i realizacji inwestycji w zakresie dróg publicznych na terenie Powiatu Otwockiego. Wycenie podlega działka ewidencyjna nr </w:t>
      </w:r>
      <w:r>
        <w:rPr>
          <w:b/>
          <w:sz w:val="22"/>
          <w:szCs w:val="22"/>
        </w:rPr>
        <w:t>75/2 z obr. 16 w Józefowie o pow. 97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ind w:left="10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005" w:hanging="0"/>
        <w:rPr>
          <w:sz w:val="22"/>
          <w:szCs w:val="22"/>
        </w:rPr>
      </w:pPr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y z dnia 10 kwietnia 2003 r. o szczególnych zasadach przygotowania i realizacji inwestycji w zakresie dróg publicznych (tekst jedn. Dz. U. z 2018 r., poz. 1474 ze zm.) w szczególności art. 18 ustawy,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ustawy z dnia 21 sierpnia 1997 r. o gospodarce nieruchomościami (</w:t>
      </w:r>
      <w:r>
        <w:rPr>
          <w:b w:val="false"/>
          <w:sz w:val="22"/>
          <w:szCs w:val="22"/>
        </w:rPr>
        <w:t>tekst jedn. Dz. U. z 2020 r. poz. 65</w:t>
      </w:r>
      <w:r>
        <w:rPr>
          <w:b w:val="false"/>
          <w:bCs/>
          <w:sz w:val="22"/>
          <w:szCs w:val="22"/>
        </w:rPr>
        <w:t>),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rządzenia Rady Ministrów z dnia 21 września 2004 r. w sprawie wyceny nieruchomości i sporządzania operatu szacunkowego (Dz. U. z 2004 r., nr 207, poz. 2109 ze zm.).</w:t>
      </w:r>
    </w:p>
    <w:p>
      <w:pPr>
        <w:pStyle w:val="WWTekstpodstawowy2"/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lecenia obejmuje również udział w postępowaniu administracyjnym w charakterze biegłego, a w szczególności: stawiennictwo na rozprawach administracyjnych, które na potrzeby postępowania administracyjnego będą przeprowadzone w tut. Starostwie, udzielanie wyjaśnień dotyczących wyceny, potwierdzenie aktualności operatu szacunkowego. Operat zostanie wykonany w wersji papierowej (2 egz.) i dodatkowo w wersji elektronicznej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Wyłączeniu na podstawie  art. 24 § 1 pkt 5 k.p.a  w przetargu podlegają następujący rzeczoznawc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b/>
          <w:bCs/>
        </w:rPr>
        <w:t>Eligiusz Glinicki ( nr upr 4686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jc w:val="both"/>
        <w:rPr>
          <w:b/>
          <w:b/>
          <w:bCs/>
        </w:rPr>
      </w:pPr>
      <w:r>
        <w:rPr>
          <w:b/>
          <w:bCs/>
        </w:rPr>
        <w:t>Artur Wolski ( nr upr 542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jc w:val="both"/>
        <w:rPr>
          <w:b/>
          <w:b/>
          <w:bCs/>
        </w:rPr>
      </w:pPr>
      <w:r>
        <w:rPr>
          <w:b/>
          <w:bCs/>
        </w:rPr>
        <w:t>Ewa Wojciul ( nr upr 221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jc w:val="both"/>
        <w:rPr>
          <w:b/>
          <w:b/>
          <w:bCs/>
        </w:rPr>
      </w:pPr>
      <w:r>
        <w:rPr>
          <w:b/>
          <w:bCs/>
        </w:rPr>
        <w:t>Małgorzata Sobolewska ( nr upr 2014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jc w:val="both"/>
        <w:rPr>
          <w:b/>
          <w:b/>
          <w:bCs/>
        </w:rPr>
      </w:pPr>
      <w:r>
        <w:rPr>
          <w:b/>
          <w:bCs/>
        </w:rPr>
        <w:t>Anita Kwiecień ( nr upr 5725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4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4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a) Monika Pokrywczyńska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mpokrywczyns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1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1 operat  Józefów  - S.AI.272.2. 15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19.03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1 operat Józefów   - S.AI.272.2.15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19.03.2020 r. o godz. 11:4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6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taros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/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1 operat  Józefów  - S.AI.272.2.15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b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pokrywczyns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4:00Z</dcterms:created>
  <dc:creator>Łukasz Wróbel</dc:creator>
  <dc:description/>
  <cp:keywords/>
  <dc:language>en-US</dc:language>
  <cp:lastModifiedBy>Woźniak Rafał</cp:lastModifiedBy>
  <cp:lastPrinted>2019-10-02T10:12:00Z</cp:lastPrinted>
  <dcterms:modified xsi:type="dcterms:W3CDTF">2020-03-12T12:47:00Z</dcterms:modified>
  <cp:revision>11</cp:revision>
  <dc:subject/>
  <dc:title>Starostwo Powiatowe w Otwocku</dc:title>
</cp:coreProperties>
</file>