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05.03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13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 wykonanie 1 operatu szacunkowego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na potrzeby ustalenia wysokości odszkodowania za nieruchomość objętą inwestycją na podstawie decyzji Starosty Otwockiego nr 15/2010 z dnia 25 sierpnia 2010 r. zezwalającej na realizację inwestycji drogowej budowy drogi gminnej ulicy bez nazwy na odcinku od ul. Olszowej do ul. Żurawiej w Józefowie, wydanej w trybie ustawy z dnia 10 kwietnia 2003 r. o szczególnych zasadach przygotowania i realizacji inwestycji w zakresie dróg publicznych na terenie Powiatu Otwockiego. Wycenie podlega działka ewidencyjna nr 25/1 z obrębu 94 w Józefowie o pow. 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  <w:u w:val="single"/>
        </w:rPr>
        <w:t>Operat powinien być wykonany w oparciu o przepis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0" w:after="0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ustawy z dnia 10 kwietnia 2003 r. o szczególnych zasadach przygotowania i realizacji inwestycji w zakresie dróg publicznych (tekst jedn. Dz. U. z 2018 r., poz. 1474 ze zm.) w szczególności art. 18 ustawy,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>ustawy z dnia 21 sierpnia 1997 r. o gospodarce nieruchomościami (</w:t>
      </w:r>
      <w:r>
        <w:rPr>
          <w:b w:val="false"/>
          <w:sz w:val="22"/>
          <w:szCs w:val="22"/>
        </w:rPr>
        <w:t>tekst jedn. Dz. U. z 2020 r. poz. 65</w:t>
      </w:r>
      <w:r>
        <w:rPr>
          <w:b w:val="false"/>
          <w:bCs/>
          <w:sz w:val="22"/>
          <w:szCs w:val="22"/>
        </w:rPr>
        <w:t>),</w:t>
      </w:r>
    </w:p>
    <w:p>
      <w:pPr>
        <w:pStyle w:val="WWTekstpodstawowy2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porządzenia Rady Ministrów z dnia 21 września 2004 r. w sprawie wyceny nieruchomości i sporządzania operatu szacunkowego (Dz. U. z 2004 r., nr 207, poz. 2109 ze zm.).</w:t>
      </w:r>
    </w:p>
    <w:p>
      <w:pPr>
        <w:pStyle w:val="WWTekstpodstawowy2"/>
        <w:tabs>
          <w:tab w:val="clear" w:pos="708"/>
          <w:tab w:val="left" w:pos="0" w:leader="none"/>
          <w:tab w:val="left" w:pos="993" w:leader="none"/>
        </w:tabs>
        <w:suppressAutoHyphens w:val="false"/>
        <w:ind w:left="993" w:right="-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miot zlecenia obejmuje również udział w postępowaniu administracyjnym w charakterze biegłego, a w szczególności: stawiennictwo na rozprawach administracyjnych, które na potrzeby postępowania administracyjnego będą przeprowadzone w tut. Starostwie, udzielanie wyjaśnień dotyczących wyceny, potwierdzenie aktualności operatu szacunkowego. Operat zostanie wykonany w wersji papierowej (2 egz.) i dodatkowo w wersji elektronicznej.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0000000-1 (usługi w zakresie nieruchomości)</w:t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posiadania uprawnień  do wykonywania działalności w zakresie wyceny nieruchomości  </w:t>
      </w:r>
    </w:p>
    <w:p>
      <w:pPr>
        <w:pStyle w:val="Normal"/>
        <w:numPr>
          <w:ilvl w:val="0"/>
          <w:numId w:val="10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rFonts w:cs="Bookman Old Style" w:ascii="Bookman Old Style" w:hAnsi="Bookman Old Style"/>
          <w:sz w:val="22"/>
          <w:szCs w:val="22"/>
        </w:rPr>
        <w:t>Warunek ten zostanie spełniony, jeśli wykonawca wykaże, że dysponuje min 1 osobą posiadającą uprawnienia z zakresu szacowania nieruchomości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Wyłączeniu, na podstawie  art.24 § 1pkt 5 k.p.a , z udziału  w przetargu podlegają następujący rzeczoznawcy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Ewa Wojciul  ( nr upr.2212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Kazimierz Chojnowski ( nr upr.2506)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</w:rPr>
        <w:t>Eligiusz Glinicki ( nr upr.4686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7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3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 xml:space="preserve">a) Monika Pokrywczyńska  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4">
        <w:r>
          <w:rPr>
            <w:rStyle w:val="InternetLink"/>
            <w:lang w:val="en-US"/>
          </w:rPr>
          <w:t>mpokrywczynska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1 operat Józefów w - S.AI.272.2. 13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11.03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 1 operat  Józefów- S.AI.272.2.13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11.03.2020 r. o godz. 11:3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5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6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0" w:name="_GoBack"/>
            <w:bookmarkEnd w:id="0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Starosta</w:t>
      </w:r>
    </w:p>
    <w:p>
      <w:pPr>
        <w:pStyle w:val="Normal"/>
        <w:ind w:left="4956" w:firstLine="708"/>
        <w:jc w:val="both"/>
        <w:rPr/>
      </w:pPr>
      <w:r>
        <w:rPr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right="570" w:hanging="0"/>
        <w:rPr>
          <w:sz w:val="18"/>
          <w:szCs w:val="20"/>
        </w:rPr>
      </w:pPr>
      <w:r>
        <w:rPr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1 operat Józefów - S.AI.272.2.13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7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7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>
        <w:i w:val="false"/>
        <w:b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 Antiqua" w:hAnsi="Book Antiqua" w:eastAsia="Times New Roman" w:cs="Times New Roman"/>
      <w:b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mpokrywczynska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bip.powiat-otwocki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3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3-04T09:14:00Z</dcterms:modified>
  <cp:revision>7</cp:revision>
  <dc:subject/>
  <dc:title>Starostwo Powiatowe w Otwocku</dc:title>
</cp:coreProperties>
</file>