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GN.272.9.2020.IR</w:t>
        <w:tab/>
        <w:tab/>
        <w:t xml:space="preserve">                                           </w:t>
        <w:tab/>
        <w:tab/>
        <w:t xml:space="preserve">             </w:t>
      </w:r>
    </w:p>
    <w:p>
      <w:pPr>
        <w:pStyle w:val="TextBody"/>
        <w:ind w:hanging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ind w:hanging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 M O W A   Nr         /CRU /2020/GN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……………….. 2020 r. w Starostwie Powiatowym w Otwocku, pomiędzy: </w:t>
      </w:r>
    </w:p>
    <w:p>
      <w:pPr>
        <w:pStyle w:val="WW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pacing w:before="0" w:after="0"/>
        <w:jc w:val="both"/>
        <w:rPr/>
      </w:pPr>
      <w:r>
        <w:rPr>
          <w:sz w:val="22"/>
          <w:szCs w:val="22"/>
        </w:rPr>
        <w:t xml:space="preserve">Skarbem Państwa - Starostą Otwockim, reprezentowanym przez Wicestarostę Otwockiego Pana Krzysztofa Kłóska na podstawie pełnomocnictwa nr 180/2019 Starosty Otwockiego z dnia 08.11.2019 r.,  zwanym dalej </w:t>
      </w:r>
      <w:r>
        <w:rPr>
          <w:b/>
          <w:sz w:val="22"/>
          <w:szCs w:val="22"/>
        </w:rPr>
        <w:t xml:space="preserve">Zamawiającym, </w:t>
      </w:r>
    </w:p>
    <w:p>
      <w:pPr>
        <w:pStyle w:val="WWNormalny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WW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NormalnyWeb"/>
        <w:spacing w:before="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anem/ą 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ącym/ą działalność pod firmą ……………… z siedzibą w ………………………. (… …….)  przy ul. ………………….. NIP: ……………. REGON: …………,  </w:t>
      </w:r>
    </w:p>
    <w:p>
      <w:pPr>
        <w:pStyle w:val="WWNormalnyWeb"/>
        <w:spacing w:before="0" w:after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leceniobiorcą</w:t>
      </w:r>
      <w:r>
        <w:rPr>
          <w:sz w:val="22"/>
          <w:szCs w:val="22"/>
        </w:rPr>
        <w:t>,</w:t>
      </w:r>
    </w:p>
    <w:p>
      <w:pPr>
        <w:pStyle w:val="WW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pacing w:before="0" w:after="0"/>
        <w:jc w:val="both"/>
        <w:rPr/>
      </w:pPr>
      <w:r>
        <w:rPr>
          <w:sz w:val="22"/>
          <w:szCs w:val="22"/>
        </w:rPr>
        <w:t xml:space="preserve">na podstawie Zarządzenia Starosty Otwockiego nr 52/2019 z dnia 10 lipca 2019 r. w sprawie postępowania o udzielenie zamówienia publicznego w Starostwie Powiatowym w Otwocku oraz Regulaminem udzielenia zamówienia publicznego, których wartość nie przekracza 30 000 euro, stanowiącym załącznik nr 1 i 2  do ww. Zarządzenia </w:t>
      </w:r>
    </w:p>
    <w:p>
      <w:pPr>
        <w:pStyle w:val="WW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następującej  treści:</w:t>
      </w:r>
    </w:p>
    <w:p>
      <w:pPr>
        <w:pStyle w:val="TextBody"/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leceniodawca zleca, a Zleceniobiorca przyjmuje na warunkach przewidzianych w niniejszej umowie zlecenie polegające na </w:t>
      </w:r>
      <w:r>
        <w:rPr>
          <w:sz w:val="22"/>
          <w:szCs w:val="22"/>
          <w:lang w:eastAsia="pl-PL"/>
        </w:rPr>
        <w:t>odbiorze nieczystości płynnych z nieruchomości stanowiącej własność Skarbu Państwa położonej w Wygodzie w Gm. Karczew, oznaczonej nr porządkowym 3, z częstotliwością comiesięczną, w ilości do 25 m</w:t>
      </w:r>
      <w:r>
        <w:rPr>
          <w:sz w:val="22"/>
          <w:szCs w:val="22"/>
          <w:vertAlign w:val="superscript"/>
          <w:lang w:eastAsia="pl-PL"/>
        </w:rPr>
        <w:t>3</w:t>
      </w:r>
      <w:r>
        <w:rPr>
          <w:sz w:val="22"/>
          <w:szCs w:val="22"/>
          <w:lang w:eastAsia="pl-PL"/>
        </w:rPr>
        <w:t xml:space="preserve"> każdorazowo w okresie od marca do grudnia 2020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ażdorazowy odbiór nieczystości będzie potwierdzony w formie pisemnej co do ilości odebranych m</w:t>
      </w:r>
      <w:r>
        <w:rPr>
          <w:sz w:val="22"/>
          <w:szCs w:val="22"/>
          <w:vertAlign w:val="superscript"/>
          <w:lang w:eastAsia="pl-PL"/>
        </w:rPr>
        <w:t>3</w:t>
      </w:r>
      <w:r>
        <w:rPr>
          <w:sz w:val="22"/>
          <w:szCs w:val="22"/>
          <w:lang w:eastAsia="pl-PL"/>
        </w:rPr>
        <w:t xml:space="preserve"> przez lokatora budynku. Stosowny protokół winien być załączony do przedstawianej faktury wystawianej po każdym odbiorze nieczystości. </w:t>
      </w:r>
    </w:p>
    <w:p>
      <w:pPr>
        <w:pStyle w:val="TextBody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bookmarkStart w:id="0" w:name="_Hlk438373"/>
      <w:r>
        <w:rPr>
          <w:color w:val="000000"/>
          <w:sz w:val="22"/>
          <w:szCs w:val="22"/>
        </w:rPr>
        <w:t xml:space="preserve">Zleceniobiorcy za wykonanie prac określonych w § 1 przysługuje wynagrodzenie za całość zlecenia </w:t>
      </w:r>
      <w:r>
        <w:rPr>
          <w:b/>
          <w:color w:val="000000"/>
          <w:sz w:val="22"/>
          <w:szCs w:val="22"/>
        </w:rPr>
        <w:t>w kwocie nie wyższej niż ………..,….. zł</w:t>
      </w:r>
      <w:r>
        <w:rPr>
          <w:color w:val="000000"/>
          <w:sz w:val="22"/>
          <w:szCs w:val="22"/>
        </w:rPr>
        <w:t xml:space="preserve"> (słownie: …………………………) w tym 23% VAT. Cena jednostkowa za 1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odbioru nieczystości płynnych wynosi …,…. zł brutto. Kwota za każdorazowy odbiór nieczystości nie może przekroczyć …,…. zł brutt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bookmarkStart w:id="1" w:name="_Hlk438373"/>
      <w:r>
        <w:rPr>
          <w:color w:val="000000"/>
          <w:sz w:val="22"/>
          <w:szCs w:val="22"/>
        </w:rPr>
        <w:t xml:space="preserve">Wynagrodzenie płatne będzie przelewem przez Powiat Otwocki – środki na zadania zlecone – w terminie 21 dni od dnia doręczenia Zleceniodawcy prawidłowo wystawionej faktury. </w:t>
      </w:r>
      <w:bookmarkEnd w:id="1"/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eceniobiorca zobowiązuje się do wystawiania faktur po każdorazowym odbiorze nieczystości załączając do faktury protokół opisany w § 1 ust. 2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nie jest czynnym podatnikiem VAT/ jest czynnym podatnikiem VAT i wyraża zgodę na zapłatę Metodą Podzielonej Płatności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1. W razie niewykonania lub nienależytego wykonania umowy Zleceniobiorca zobowiązuje się zapłacić Zleceniodawcy karę umową w wysokości 30 % maksymalnego wynagrodzenia określonego w § 3 ust 1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leceniodawca zastrzega sobie prawo potrącenia kary umownej z wynagrodzenia Zleceniobiorcy. 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3. Zleceniodawca zastrzega sobie możliwość dochodzenia odszkodowania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color w:val="000000"/>
          <w:sz w:val="22"/>
          <w:szCs w:val="22"/>
        </w:rPr>
        <w:t>z tytułu niewykonania umowy lub nienależytego wykonania umowy ponad wysokość zastrzeżonych kar umownych.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obowiązuje od dnia podpisania do dnia 31 grudnia 2020 r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leceniobiorca nie może zbywać na rzecz osób trzecich wierzytelności powstałych w wyniku realizacji niniejszej umowy.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1. Wypowiedzenie niniejszej umowy może nastąpić z zachowaniem 14 dniowego okresu wypowiedzenia.  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leceniodawca zastrzega sobie prawo rozwiązania umowy ze skutkiem natychmiastowym w przypadku rażącego naruszenia warunków umowy przez Zleceniobiorcę. 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Zleceniobiorca nie może zbywać na rzecz osób trzecich wierzytelności powstałych w wyniku realizacji niniejszej umowy.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uregulowanych niniejszą  umową mają zastosowanie przepisy Kodeksu cywilnego.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Spory mogące wyniknąć z realizacji niniejszej umowy będą rozstrzygane przez sąd właściwy miejscowo dla siedziby Zleceniodawcy.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0 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i uzupełnienia umowy wymagają formy pisemnej, pod rygorem nieważności.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Umowa została sporządzona w 4-ch jednobrzmiących egzemplarzach,  z czego 3 egzemplarze otrzymuje Zleceniodawca, a  1 egzemplarz otrzymuje Zleceniobiorca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LECENIODAWCA</w:t>
        <w:tab/>
        <w:tab/>
        <w:tab/>
        <w:tab/>
        <w:tab/>
        <w:tab/>
        <w:t>ZLECENIOBIORCA</w:t>
      </w:r>
    </w:p>
    <w:p>
      <w:pPr>
        <w:pStyle w:val="TextBody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 Ilona Rosłoniec</w:t>
      </w:r>
    </w:p>
    <w:p>
      <w:pPr>
        <w:pStyle w:val="Normal"/>
        <w:rPr/>
      </w:pPr>
      <w:r>
        <w:rPr>
          <w:sz w:val="16"/>
          <w:szCs w:val="16"/>
        </w:rPr>
        <w:t>Wynagrodzenie, o którym mowa w § 3 ust. 1, płatne będzie z działu 700 rozdz. 70005 § 4300 (środki na zadania zlecone).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color w:val="0000FF"/>
      <w:lang w:val="pl-PL" w:bidi="ar-SA"/>
    </w:rPr>
  </w:style>
  <w:style w:type="character" w:styleId="ZnakZnak1">
    <w:name w:val=" Znak Znak1"/>
    <w:qFormat/>
    <w:rPr>
      <w:color w:val="0000FF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51:00Z</dcterms:created>
  <dc:creator>Starostwo Powiatowe w Otwocku</dc:creator>
  <dc:description/>
  <cp:keywords/>
  <dc:language>en-US</dc:language>
  <cp:lastModifiedBy>Ilona Rosloniec</cp:lastModifiedBy>
  <cp:lastPrinted>2016-02-01T13:48:00Z</cp:lastPrinted>
  <dcterms:modified xsi:type="dcterms:W3CDTF">2020-02-20T14:51:00Z</dcterms:modified>
  <cp:revision>2</cp:revision>
  <dc:subject/>
  <dc:title>KUYBVB CN  VCY CJYG</dc:title>
</cp:coreProperties>
</file>