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– załącznik nr 2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lang w:eastAsia="pl-PL"/>
        </w:rPr>
        <w:t xml:space="preserve">na  </w:t>
      </w:r>
      <w:r>
        <w:rPr>
          <w:color w:val="000000"/>
          <w:lang w:eastAsia="pl-PL"/>
        </w:rPr>
        <w:t xml:space="preserve">odbieranie nieczystości stałych oraz odpadów pokonsumpcyjnych z obiektów wchodzących w skład Powiatowego Centrum Zdrowia Sp. z o.o. w restrukturyzacji w Otwocku oraz   transport i przekazanie  </w:t>
      </w:r>
      <w:r>
        <w:rPr>
          <w:rFonts w:cs="Calibri" w:ascii="Calibri" w:hAnsi="Calibri"/>
          <w:b/>
          <w:bCs/>
          <w:color w:val="000000"/>
          <w:lang w:eastAsia="pl-PL"/>
        </w:rPr>
        <w:t xml:space="preserve">  </w:t>
      </w:r>
      <w:r>
        <w:rPr>
          <w:rFonts w:cs="Calibri" w:ascii="Calibri" w:hAnsi="Calibri"/>
          <w:color w:val="000000"/>
          <w:lang w:eastAsia="pl-PL"/>
        </w:rPr>
        <w:t>do instalacji komunalnych przetwarzających odpad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159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1863"/>
        <w:gridCol w:w="1031"/>
        <w:gridCol w:w="1275"/>
        <w:gridCol w:w="1411"/>
        <w:gridCol w:w="1424"/>
        <w:gridCol w:w="1418"/>
        <w:gridCol w:w="1134"/>
        <w:gridCol w:w="1559"/>
        <w:gridCol w:w="1701"/>
        <w:gridCol w:w="992"/>
        <w:gridCol w:w="1560"/>
      </w:tblGrid>
      <w:tr>
        <w:trPr>
          <w:trHeight w:val="15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 / adres odbior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 pojem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jemnik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wywoz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wozu           w ciągu               9 m-cy w podziale na tygod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zu  (za 1 pojemni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zu          (za 1 pojemni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zamówienia netto w ska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tyg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brutto w skali  9 miesięcy w zł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wywóz odpadów stałych nie segregowanych (zmieszanych)</w:t>
            </w:r>
          </w:p>
        </w:tc>
      </w:tr>
      <w:tr>
        <w:trPr>
          <w:trHeight w:val="7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wock</w:t>
              <w:br/>
              <w:t>ul. Batorego 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 w tygodn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r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wock</w:t>
              <w:br/>
              <w:t>ul. Armii Krajowej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 w tygodn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r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ock</w:t>
              <w:br/>
              <w:t xml:space="preserve"> ul. Mickiewicza 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x  w tygodn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r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ózefów</w:t>
              <w:br/>
              <w:t xml:space="preserve"> ul. Sienkiewicza 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x  w tygodn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r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ock</w:t>
              <w:br/>
              <w:t>ul. Batorego 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m³ odpady zielone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kwarta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ock</w:t>
              <w:br/>
              <w:t>ul. Batorego 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³ odpady   gabary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kwarta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ywóz odpadów pokonsumpcyjnych</w:t>
            </w:r>
          </w:p>
        </w:tc>
      </w:tr>
      <w:tr>
        <w:trPr>
          <w:trHeight w:val="8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ock</w:t>
              <w:br/>
              <w:t>ul. Batorego 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x  w tygodn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r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7:00Z</dcterms:created>
  <dc:creator>a.swiejkowska</dc:creator>
  <dc:description/>
  <cp:keywords/>
  <dc:language>en-US</dc:language>
  <cp:lastModifiedBy>Kowalska Agnieszka</cp:lastModifiedBy>
  <cp:lastPrinted>2020-02-04T14:29:00Z</cp:lastPrinted>
  <dcterms:modified xsi:type="dcterms:W3CDTF">2020-02-24T07:57:00Z</dcterms:modified>
  <cp:revision>2</cp:revision>
  <dc:subject/>
  <dc:title>Lp</dc:title>
</cp:coreProperties>
</file>