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12.02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7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56" w:before="0" w:after="160"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Przedmiotem zamówienia jest w</w:t>
      </w:r>
      <w:r>
        <w:rPr>
          <w:b/>
          <w:bCs/>
          <w:color w:val="000000"/>
          <w:sz w:val="22"/>
          <w:szCs w:val="22"/>
          <w:lang w:eastAsia="ar-SA"/>
        </w:rPr>
        <w:t xml:space="preserve">ykonanie: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160"/>
        <w:contextualSpacing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peratu szacunkowego określającego wartość prawa własności udziału wynoszącego 4/40 części nieruchomości oznaczonej jako działka ew. nr 86 obr. 17 w Józefowie, dla której Sąd Rejonowy w Otwocku prowadzi księgę wieczystą WA1O/00071460/6 na potrzeby sprzedaży udziału na rzecz pozostałych współwłaścicieli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56" w:before="0" w:after="160"/>
        <w:contextualSpacing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operatu szacunkowego określającego wartość rynkową nieruchomości oznaczonej jako działka ew. nr 1054/2 z obr. Otwock Wielki gm. Karczew dla której Sąd Rejonowy w Otwocku prowadzi księgę wieczystą WA1O/00077882/2 w tym wartość udziału wynoszącego 1/3 części w przedmiotowej nieruchomości na potrzeby sprzedaży.</w:t>
      </w:r>
    </w:p>
    <w:p>
      <w:pPr>
        <w:pStyle w:val="Normal"/>
        <w:suppressAutoHyphens w:val="true"/>
        <w:spacing w:before="0" w:after="0"/>
        <w:ind w:left="1788" w:hanging="0"/>
        <w:contextualSpacing/>
        <w:jc w:val="both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 zamówienia obejmuje również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isemne wezwanie Zamawiającego, potwierdzenie aktualności operatu szacunkowego zgodnie z art. 156 ust. 4 ustawy o gospodarce nieruchomościam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isemne wezwanie Zamawiającego, aktualizację operatu szacunkowego w okresie 12 miesięcy od chwili sporządzenia wyceny, jeżeli w tym okresie wystąpią zmiany uwarunkować prawnych lub istotne zmiany czynników, o których mowa w art. 156 ust. 3 ustawy o gospodarce nieruchomościami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6" w:before="0" w:after="160"/>
        <w:contextualSpacing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owiązkową aktualizację operatu szacunkowego po upływie 12 miesięcy od chwili sporządzenia wyceny, w przypadku sporządzenia aneksu do wyceny.</w:t>
      </w:r>
    </w:p>
    <w:p>
      <w:pPr>
        <w:pStyle w:val="Normal"/>
        <w:suppressAutoHyphens w:val="true"/>
        <w:ind w:left="1287" w:hanging="0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ind w:left="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eraty powinny być wykonane w oparciu o przepisy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ustawy z dnia 21 sierpnia 1997 r. o gospodarce nieruchomościami (tekst jedn. Dz. U. z 2020 r. poz. 65 z późn. zm.),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56" w:before="0" w:after="160"/>
        <w:ind w:left="1005" w:right="-34" w:hanging="360"/>
        <w:jc w:val="both"/>
        <w:rPr>
          <w:sz w:val="22"/>
          <w:szCs w:val="22"/>
        </w:rPr>
      </w:pPr>
      <w:r>
        <w:rPr>
          <w:sz w:val="22"/>
          <w:szCs w:val="22"/>
        </w:rPr>
        <w:t>rozporządzenia Rady Ministrów z dnia 21 września 2004 r. w sprawie wyceny nieruchomości i sporządzania operatu szacunkowego (Dz. U. z 2004, nr 207, poz. 2109, Dz. U. z 2019 poz. 2250  z późn. zm.)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ind w:left="285" w:hanging="218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sz w:val="22"/>
          <w:szCs w:val="22"/>
        </w:rPr>
        <w:t xml:space="preserve"> </w:t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11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5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7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14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8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8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7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2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4"/>
        </w:numPr>
        <w:spacing w:before="120" w:after="0"/>
        <w:jc w:val="both"/>
        <w:outlineLvl w:val="0"/>
        <w:rPr>
          <w:lang w:val="en-US"/>
        </w:rPr>
      </w:pPr>
      <w:r>
        <w:rPr>
          <w:lang w:val="en-US"/>
        </w:rPr>
        <w:t xml:space="preserve">Justyna Fitt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jfitt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4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2 operatów - S.AI.272.2.7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4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19.02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2operatów - S.AI.272.2.7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19.02.2020 r. o godz. 11:4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9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9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9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9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9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9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13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7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odpisał</w:t>
      </w:r>
    </w:p>
    <w:p>
      <w:pPr>
        <w:pStyle w:val="Normal"/>
        <w:jc w:val="both"/>
        <w:rPr>
          <w:lang w:eastAsia="ar-SA"/>
        </w:rPr>
      </w:pPr>
      <w:r>
        <w:rPr/>
        <w:tab/>
      </w:r>
      <w:r>
        <w:rPr>
          <w:lang w:eastAsia="ar-SA"/>
        </w:rPr>
        <w:tab/>
        <w:tab/>
        <w:tab/>
        <w:tab/>
        <w:tab/>
        <w:tab/>
        <w:tab/>
        <w:t>Starosta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  <w:t>(-) Cezary Łukaszewski</w:t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6" w:right="570" w:firstLine="138"/>
        <w:rPr/>
      </w:pPr>
      <w:r>
        <w:rPr/>
        <w:t xml:space="preserve"> </w:t>
      </w:r>
      <w:r>
        <w:rPr/>
        <w:tab/>
        <w:t xml:space="preserve">    </w:t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2 operatów - S.AI.272.2.7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14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17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Book Antiqua" w:hAnsi="Book Antiqua" w:eastAsia="Times New Roman" w:cs="Times New Roman"/>
      <w:b/>
    </w:rPr>
  </w:style>
  <w:style w:type="character" w:styleId="WW8Num28z0">
    <w:name w:val="WW8Num28z0"/>
    <w:qFormat/>
    <w:rPr>
      <w:rFonts w:ascii="Symbol" w:hAnsi="Symbol" w:cs="Symbol"/>
      <w:b/>
      <w:i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jfitt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20:00Z</dcterms:created>
  <dc:creator>Łukasz Wróbel</dc:creator>
  <dc:description/>
  <cp:keywords/>
  <dc:language>en-US</dc:language>
  <cp:lastModifiedBy>Kowalska Agnieszka</cp:lastModifiedBy>
  <cp:lastPrinted>2020-02-11T09:20:00Z</cp:lastPrinted>
  <dcterms:modified xsi:type="dcterms:W3CDTF">2020-02-11T14:36:00Z</dcterms:modified>
  <cp:revision>5</cp:revision>
  <dc:subject/>
  <dc:title>Starostwo Powiatowe w Otwocku</dc:title>
</cp:coreProperties>
</file>