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sz w:val="32"/>
          <w:szCs w:val="32"/>
        </w:rPr>
        <w:tab/>
        <w:tab/>
        <w:tab/>
        <w:tab/>
        <w:t xml:space="preserve">      </w:t>
      </w:r>
      <w:r>
        <w:rPr>
          <w:iCs/>
          <w:sz w:val="32"/>
          <w:szCs w:val="32"/>
        </w:rPr>
        <w:t xml:space="preserve">      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b/>
          <w:bCs/>
          <w:spacing w:val="-1"/>
        </w:rPr>
        <w:t>Umowa Nr       /CRU</w:t>
        <w:tab/>
        <w:t>/2020/AI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Zawarta w dniu pomiędzy Powiatem Otwockim,  z siedzibą przy ul. Górnej 13, 05-400 Otwock, NIP 532-20-08-671 reprezentowanym przez Zarząd Powiatu, w którego imieniu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Zamawiającym”,</w:t>
        <w:br/>
      </w:r>
    </w:p>
    <w:p>
      <w:pPr>
        <w:pStyle w:val="Normal"/>
        <w:jc w:val="both"/>
        <w:rPr/>
      </w:pPr>
      <w:r>
        <w:rPr>
          <w:lang w:val="en-US"/>
        </w:rPr>
        <w:t>a firmą: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zwanym dalej „</w:t>
      </w:r>
      <w:r>
        <w:rPr>
          <w:bCs/>
        </w:rPr>
        <w:t>Dostawcą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wyniku rozstrzygniętego postępowania nr ………… o udzielenie zamówienia przeprowadzonym w procedurze otwartej na podstawie Zarządzenia Starosty Otwockiego nr 52/2019 z dnia 10 lipc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Dostawca zobowiązuje się do dostarczenia Zamawiającemu sprzętu komputerowego zgodnie z            załącznikiem nr 1 do umowy, zwanego dalej w umowie „Sprzętem”.  </w:t>
      </w:r>
    </w:p>
    <w:p>
      <w:pPr>
        <w:pStyle w:val="Normal"/>
        <w:jc w:val="both"/>
        <w:rPr/>
      </w:pPr>
      <w:r>
        <w:rPr/>
        <w:t>2.  Szczegółowy opis przedmiotu umowy określa załącznik nr 1 stanowiący integralną część umowy.</w:t>
      </w:r>
    </w:p>
    <w:p>
      <w:pPr>
        <w:pStyle w:val="Normal"/>
        <w:jc w:val="both"/>
        <w:rPr/>
      </w:pPr>
      <w:r>
        <w:rPr/>
        <w:t>3.  Dostawca zobowiązuje się dostarczyć wymieniony w ust. 1 sprzęt transportem własnym do siedziby      Zamawiającego przy ul. Górnej 13 w Otwocku w terminie 10 dni od daty podpisania umowy.</w:t>
      </w:r>
    </w:p>
    <w:p>
      <w:pPr>
        <w:pStyle w:val="Normal"/>
        <w:jc w:val="both"/>
        <w:rPr/>
      </w:pPr>
      <w:r>
        <w:rPr/>
        <w:t>4. Dostawca zobowiązuje się ponadto złożyć oświadczenie o legalności zaoferowanego i dostarczonego      oprogramowania, którego wzór stanowi załącznik nr 2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biór jakościowy sprzętu odbędzie się w siedzibie </w:t>
      </w:r>
      <w:r>
        <w:rPr>
          <w:bCs/>
        </w:rPr>
        <w:t xml:space="preserve">Zamawiającego </w:t>
      </w:r>
      <w:r>
        <w:rPr/>
        <w:t xml:space="preserve">i zostanie przeprowadzony komisyjnie, wspólnie przez przedstawicieli </w:t>
      </w:r>
      <w:r>
        <w:rPr>
          <w:bCs/>
        </w:rPr>
        <w:t>Dostawcy i Zamawiając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tokół odbioru jakościowego sprzętu zostanie sporządzony w dwóch jednobrzmiących egzemplarzach, po jednym dl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stwierdzenia przez </w:t>
      </w:r>
      <w:r>
        <w:rPr>
          <w:bCs/>
        </w:rPr>
        <w:t>Zamawiającego</w:t>
      </w:r>
      <w:r>
        <w:rPr/>
        <w:t xml:space="preserve">, podczas odbioru jakościowego wad w dostarczonym sprzęcie </w:t>
      </w:r>
      <w:r>
        <w:rPr>
          <w:bCs/>
        </w:rPr>
        <w:t xml:space="preserve">Dostawca </w:t>
      </w:r>
      <w:r>
        <w:rPr/>
        <w:t>zobowiązuje się do ich usunięcia w ciągu dwóch dni od daty odbioru, a płatność za sprzęt ulegnie przesunięciu o liczbę dni, w ciągu  których wada zostanie usunię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ady nie zostaną usunięte w terminie zawartym w § 4 ust. 4 Dostawca zobowiązuje się dostarczyć nowy sprzęt wolny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CE Normal;Times New Roman" w:ascii="Arial CE Normal;Times New Roman" w:hAnsi="Arial CE Normal;Times New Roman"/>
        </w:rPr>
        <w:t xml:space="preserve">W dniu sporządzenia bezusterkowego protokołu odbioru zamówienia Dostawca przekaże </w:t>
      </w:r>
      <w:r>
        <w:rPr>
          <w:rFonts w:cs="Arial CE Normal;Times New Roman" w:ascii="Arial CE Normal;Times New Roman" w:hAnsi="Arial CE Normal;Times New Roman"/>
        </w:rPr>
        <w:t>Zamawiającemu</w:t>
      </w:r>
      <w:r>
        <w:rPr>
          <w:rFonts w:cs="Arial CE Normal;Times New Roman" w:ascii="Arial CE Normal;Times New Roman" w:hAnsi="Arial CE Normal;Times New Roman"/>
        </w:rPr>
        <w:t>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)</w:t>
      </w:r>
      <w:r>
        <w:rPr>
          <w:rFonts w:cs="Arial CE Normal;Times New Roman" w:ascii="Arial CE Normal;Times New Roman" w:hAnsi="Arial CE Normal;Times New Roman"/>
        </w:rPr>
        <w:t xml:space="preserve">  </w:t>
      </w:r>
      <w:r>
        <w:rPr>
          <w:w w:val="102"/>
        </w:rPr>
        <w:t xml:space="preserve">wypełnione poprawnie dokumenty gwarancyjne </w:t>
      </w:r>
      <w:r>
        <w:rPr/>
        <w:t>dla  każdego sprzętu,</w:t>
      </w:r>
    </w:p>
    <w:p>
      <w:pPr>
        <w:pStyle w:val="NormalnyWeb"/>
        <w:spacing w:before="0" w:after="0"/>
        <w:ind w:left="720" w:hanging="0"/>
        <w:jc w:val="both"/>
        <w:rPr>
          <w:rFonts w:ascii="Arial CE Normal;Times New Roman" w:hAnsi="Arial CE Normal;Times New Roman" w:cs="Arial CE Normal;Times New Roman"/>
        </w:rPr>
      </w:pPr>
      <w:r>
        <w:rPr>
          <w:rFonts w:cs="Arial CE Normal;Times New Roman" w:ascii="Arial CE Normal;Times New Roman" w:hAnsi="Arial CE Normal;Times New Roman"/>
        </w:rPr>
        <w:t xml:space="preserve">2)  </w:t>
      </w:r>
      <w:r>
        <w:rPr>
          <w:rFonts w:cs="Arial CE Normal;Times New Roman" w:ascii="Arial CE Normal;Times New Roman" w:hAnsi="Arial CE Normal;Times New Roman"/>
          <w:w w:val="102"/>
        </w:rPr>
        <w:t>nośniki elektroniczne z oprogramowaniem.</w:t>
      </w:r>
    </w:p>
    <w:p>
      <w:pPr>
        <w:pStyle w:val="Normal"/>
        <w:rPr>
          <w:rFonts w:ascii="Arial CE Normal;Times New Roman" w:hAnsi="Arial CE Normal;Times New Roman" w:cs="Arial CE Normal;Times New Roman"/>
          <w:bCs/>
        </w:rPr>
      </w:pPr>
      <w:r>
        <w:rPr>
          <w:rFonts w:cs="Arial CE Normal;Times New Roman" w:ascii="Arial CE Normal;Times New Roman" w:hAnsi="Arial CE Normal;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bCs/>
        </w:rPr>
        <w:t>Zamawiający</w:t>
      </w:r>
      <w:r>
        <w:rPr/>
        <w:t xml:space="preserve"> zobowiązuje się zapłacić za dostarczony Sprzęt zgodnie z ceną ustaloną w ofercie tj. </w:t>
      </w:r>
      <w:r>
        <w:rPr>
          <w:b/>
        </w:rPr>
        <w:t xml:space="preserve"> brutto </w:t>
      </w:r>
      <w:r>
        <w:rPr/>
        <w:t>(słownie:). Niniejsza kwota wyczerpuje całość roszczeń Dostawcy z tytułu umowy.</w:t>
      </w:r>
    </w:p>
    <w:p>
      <w:pPr>
        <w:pStyle w:val="Normal"/>
        <w:ind w:left="284" w:hanging="284"/>
        <w:jc w:val="both"/>
        <w:rPr/>
      </w:pPr>
      <w:r>
        <w:rPr/>
        <w:t xml:space="preserve">2. Zapłata ceny, o której mowa w ust.1 nastąpi przelewem w terminie 14 dni, licząc od dnia odbioru jakościowego określonego w § 2 ust.1 z zastrzeżeniem § 2 ust. 3 oraz otrzymania przez </w:t>
      </w:r>
      <w:r>
        <w:rPr>
          <w:bCs/>
        </w:rPr>
        <w:t xml:space="preserve">Zamawiającego poprawnie wystawionej za dostarczony Sprzęt </w:t>
      </w:r>
      <w:r>
        <w:rPr/>
        <w:t xml:space="preserve"> faktur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Dostawca</w:t>
      </w:r>
      <w:r>
        <w:rPr/>
        <w:t xml:space="preserve"> udziela </w:t>
      </w:r>
      <w:r>
        <w:rPr>
          <w:bCs/>
        </w:rPr>
        <w:t xml:space="preserve">Zamawiającemu </w:t>
      </w:r>
      <w:r>
        <w:rPr/>
        <w:t>gwarancji zgodnie z załącznikiem nr 1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gwarancji ulega wydłużeniu o czas usunięcia wad lub dostarczenia nowego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powiedzialność gwarancyjna </w:t>
      </w:r>
      <w:r>
        <w:rPr>
          <w:bCs/>
        </w:rPr>
        <w:t>Dostawcy</w:t>
      </w:r>
      <w:r>
        <w:rPr/>
        <w:t xml:space="preserve"> obejmuje bezpłatne naprawy uszkodzeń lub wad  uniemożliwiających eksploatację sprzętu, zgodnie z jego przeznaczeniem lub wymianę uszkodzonego  przedmiotu. Jeżeli sprzętu nie da się naprawić Dostawca zobowiązuje się do dostarczenia nowego w miejsce uszkod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prawy gwarancyjne wykonane będą przez serwis </w:t>
      </w:r>
      <w:r>
        <w:rPr>
          <w:bCs/>
        </w:rPr>
        <w:t>Dostawcy</w:t>
      </w:r>
      <w:r>
        <w:rPr/>
        <w:t xml:space="preserve"> w ciągu 72 godzin od chwili zgłoszenia uszkodzenia lub wad do serwisu </w:t>
      </w:r>
      <w:r>
        <w:rPr>
          <w:bCs/>
        </w:rPr>
        <w:t>Dostawcy</w:t>
      </w:r>
      <w:r>
        <w:rPr/>
        <w:t>, w dni robocze. Zgłoszenie naprawy w dniu poprzedzającym święta i dni wolne od pracy po godz. 14</w:t>
      </w:r>
      <w:r>
        <w:rPr>
          <w:vertAlign w:val="superscript"/>
        </w:rPr>
        <w:t>00</w:t>
      </w:r>
      <w:r>
        <w:rPr/>
        <w:t xml:space="preserve"> traktowane będzie jako zgłoszenie w pierwszym dniu roboczym po godz. 8</w:t>
      </w:r>
      <w:r>
        <w:rPr>
          <w:vertAlign w:val="superscript"/>
        </w:rPr>
        <w:t>30</w:t>
      </w:r>
      <w:r>
        <w:rPr/>
        <w:t>. Zgłoszenie uszkodzenia lub wady może nastąpić telefonicznie,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razie niewykonania przez serwis Dostawcy naprawy gwarancyjnej w terminie określonym w ust. 4 Dostawca zapłaci Zamawiającemu, karę umowną w wysokości  0,15 % ceny brutto określonej w §3 ust. 1 za każdy rozpoczęty robocz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zedmiotu umowy sprzedawca dołącza kartę gwarancyjn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ind w:left="64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 razie niewykonania lub nienależytego  wykonania umowy Dostawca zobowiązuje się zapłacić Zamawiającemu kary umowne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w wysokości 10 % ceny brutto określonej w § 3 ust. 1 gdy Zamawiający odstąpi od umowy z powodu okoliczności, za które odpowiada Dostawc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w wysokości 0,15% ceny brutto określonej w § 3 ust. 1 za niewykonanie przedmiotu umowy w terminie określonym w § 1 ust. 3, za każdy rozpoczęty dzień opóź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szelkie zmiany i uzupełnienia postanowień niniejszej umowy mogą być dokonane wyłącznie za zgodą obydwu stron w formie pisemnego aneksu do umowy, podpisanego przez </w:t>
      </w:r>
      <w:r>
        <w:rPr>
          <w:bCs/>
        </w:rPr>
        <w:t>Dostawcę</w:t>
      </w:r>
      <w:r>
        <w:rPr/>
        <w:t xml:space="preserve"> i </w:t>
      </w:r>
      <w:r>
        <w:rPr>
          <w:bCs/>
        </w:rPr>
        <w:t xml:space="preserve">Zamawiającego </w:t>
      </w:r>
      <w:r>
        <w:rPr/>
        <w:t>pod rygorem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 sprawach nieuregulowanych niniejszą umową mają zastosowanie właściwe przepisy Kodeksu cywiln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Sprawy sporne, jakie mogą ewentualnie wyniknąć w trakcie realizacji postanowień umowy, podlegają rozpatrzeniu przez właściwy sąd według miejsc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Umowę sporządzono w trzech jednobrzmiących egzemplarzach, z czego dwa egzemplarze </w:t>
      </w:r>
    </w:p>
    <w:p>
      <w:pPr>
        <w:pStyle w:val="TextBody"/>
        <w:rPr>
          <w:sz w:val="24"/>
        </w:rPr>
      </w:pPr>
      <w:r>
        <w:rPr>
          <w:sz w:val="24"/>
        </w:rPr>
        <w:t>otrzymuje Zamawiający, a jeden egzemplarz otrzymuje Dostaw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ab/>
        <w:tab/>
        <w:t xml:space="preserve"> Dostawca</w:t>
        <w:tab/>
        <w:tab/>
        <w:tab/>
        <w:tab/>
        <w:tab/>
        <w:tab/>
        <w:tab/>
        <w:t xml:space="preserve">     Zamawiając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nr 1 do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Nr       /CRU/201</w:t>
      </w:r>
      <w:r>
        <w:rPr>
          <w:sz w:val="24"/>
          <w:lang w:val="pl-PL"/>
        </w:rPr>
        <w:t>9</w:t>
      </w:r>
      <w:r>
        <w:rPr>
          <w:sz w:val="24"/>
        </w:rPr>
        <w:t>/AI.</w:t>
      </w:r>
    </w:p>
    <w:p>
      <w:pPr>
        <w:pStyle w:val="TextBody"/>
        <w:jc w:val="center"/>
        <w:rPr>
          <w:sz w:val="24"/>
          <w:lang w:val="pl-PL"/>
        </w:rPr>
      </w:pPr>
      <w:r>
        <w:rPr>
          <w:sz w:val="24"/>
          <w:lang w:val="pl-PL"/>
        </w:rPr>
        <w:t>WYKAZ SPRZĘTU</w:t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8"/>
        <w:gridCol w:w="708"/>
        <w:gridCol w:w="1268"/>
        <w:gridCol w:w="1134"/>
        <w:gridCol w:w="595"/>
        <w:gridCol w:w="1106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( 3x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  <w:lang w:val="pl-PL"/>
        </w:rPr>
      </w:pPr>
      <w:r>
        <w:rPr/>
        <w:t>Zaoferowany sprzęt ma być fabrycznie nowy, sprawny technicznie, bezpieczny i gotowy do pracy. Powinien posiadać wszystkie niezbędne do podłączenia przewody oraz oprogramowanie</w:t>
      </w:r>
      <w:r>
        <w:rPr>
          <w:lang w:val="pl-PL"/>
        </w:rPr>
        <w:t xml:space="preserve"> </w:t>
      </w:r>
      <w:r>
        <w:rPr/>
        <w:t>dołączone na płycie CD/DVD (sterowniki).</w:t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/>
      </w:pPr>
      <w:r>
        <w:rPr>
          <w:sz w:val="24"/>
        </w:rPr>
        <w:t>Załącznik nr 2 do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Nr       /CRU/201</w:t>
      </w:r>
      <w:r>
        <w:rPr>
          <w:sz w:val="24"/>
          <w:lang w:val="pl-PL"/>
        </w:rPr>
        <w:t>9</w:t>
      </w:r>
      <w:r>
        <w:rPr>
          <w:sz w:val="24"/>
        </w:rPr>
        <w:t>/A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Będąc   świadomym   konsekwencji   wynikających   w   szczególności   z   poniższych   przepisów praw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>-</w:t>
        <w:tab/>
        <w:t>art. 278 § 2 i art. 293 w związku z art. 291 i 292 Kodeksu karnego z dnia 6 czerwca 1997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-</w:t>
        <w:tab/>
        <w:t>art. 116 i art. 117 Ustawy o prawie autorskim i prawach pokrewnych z dnia 4 lutego 1994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-</w:t>
        <w:tab/>
        <w:t>art. 305 ustawy Prawo własności przemysłowej z dnia 30 czerwca 2000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eastAsia="Helvetica 45 Light;Corbel" w:cs="Helvetica 45 Light;Corbel"/>
          <w:color w:val="000000"/>
        </w:rPr>
      </w:pPr>
      <w:r>
        <w:rPr>
          <w:rFonts w:eastAsia="Helvetica 45 Light;Corbel" w:cs="Helvetica 45 Light;Corbel" w:ascii="Helvetica 45 Light;Corbel" w:hAnsi="Helvetica 45 Light;Corbe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, oraz innymi obowiązującymi przepisami polskiego prawa. Oświadczam również, że certyfikaty i etykiety producenta oprogramowania dołączone do oprogramowania i inne elementy oprogramowania, są orygina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ab/>
        <w:tab/>
        <w:tab/>
        <w:tab/>
        <w:tab/>
        <w:tab/>
        <w:t xml:space="preserve">                                             …………………………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Helvetica 45 Light;Corbel" w:ascii="Helvetica 45 Light;Corbel" w:hAnsi="Helvetica 45 Light;Corbel"/>
          <w:color w:val="000000"/>
        </w:rPr>
        <w:tab/>
        <w:tab/>
        <w:tab/>
        <w:tab/>
        <w:tab/>
        <w:tab/>
        <w:tab/>
        <w:tab/>
        <w:tab/>
      </w:r>
      <w:r>
        <w:rPr>
          <w:rFonts w:cs="Helvetica 45 Light;Corbel" w:ascii="Helvetica 45 Light;Corbel" w:hAnsi="Helvetica 45 Light;Corbel"/>
          <w:color w:val="000000"/>
          <w:sz w:val="20"/>
          <w:szCs w:val="20"/>
        </w:rPr>
        <w:t>Data i podpis Dost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bCs/>
          <w:color w:val="000000"/>
          <w:sz w:val="20"/>
          <w:szCs w:val="20"/>
        </w:rPr>
      </w:pPr>
      <w:r>
        <w:rPr>
          <w:rFonts w:cs="Helvetica 45 Light;Corbel" w:ascii="Helvetica 45 Light;Corbel" w:hAnsi="Helvetica 45 Light;Corbel"/>
          <w:bCs/>
          <w:color w:val="000000"/>
          <w:sz w:val="20"/>
          <w:szCs w:val="2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93" w:right="70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 Normal">
    <w:altName w:val="Times New Roman"/>
    <w:charset w:val="00"/>
    <w:family w:val="swiss"/>
    <w:pitch w:val="default"/>
  </w:font>
  <w:font w:name="Helvetica 45 Light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ind w:left="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380" w:leader="none"/>
      </w:tabs>
      <w:ind w:left="0" w:right="0" w:hanging="0"/>
      <w:outlineLvl w:val="6"/>
    </w:pPr>
    <w:rPr>
      <w:b/>
      <w:bCs/>
      <w:i/>
      <w:iCs/>
      <w:sz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1">
    <w:name w:val="WW-WW8Num5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5z11">
    <w:name w:val="WW-WW8Num5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5z111">
    <w:name w:val="WW-WW8Num5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5z1111">
    <w:name w:val="WW-WW8Num5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5z11111">
    <w:name w:val="WW-WW8Num5z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5z111111">
    <w:name w:val="WW-WW8Num5z1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5z1111111">
    <w:name w:val="WW-WW8Num5z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5z11111111">
    <w:name w:val="WW-WW8Num5z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5z111111111">
    <w:name w:val="WW-WW8Num5z1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6z1">
    <w:name w:val="WW-WW8Num6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6z11">
    <w:name w:val="WW-WW8Num6z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6z111">
    <w:name w:val="WW-WW8Num6z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2:00Z</dcterms:created>
  <dc:creator>PO</dc:creator>
  <dc:description/>
  <cp:keywords/>
  <dc:language>en-US</dc:language>
  <cp:lastModifiedBy>Kowalska Agnieszka</cp:lastModifiedBy>
  <cp:lastPrinted>2018-11-13T13:34:00Z</cp:lastPrinted>
  <dcterms:modified xsi:type="dcterms:W3CDTF">2020-02-11T09:22:00Z</dcterms:modified>
  <cp:revision>2</cp:revision>
  <dc:subject/>
  <dc:title/>
</cp:coreProperties>
</file>