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OPIS PRZEDMIOTU ZAMÓWIENIA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Komputer PC – 7</w:t>
      </w:r>
      <w:r>
        <w:rPr/>
        <w:t xml:space="preserve"> szt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1"/>
        <w:gridCol w:w="1748"/>
        <w:gridCol w:w="3879"/>
        <w:gridCol w:w="3044"/>
      </w:tblGrid>
      <w:tr>
        <w:trPr>
          <w:trHeight w:val="2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komponentu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e minimalne parametry techniczn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el oferowany przez dostawcę oraz parametry podzespołów</w:t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mputer stacjonarny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stosowani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mputer będzie wykorzystywany dla potrzeb aplikacji biurowych, aplikacji edukacyjnych, aplikacji obliczeniowych, dostępu do internetu oraz poczty elektronicznej, jako lokalna baza danych.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cesor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cesor wielordzeniowy Intel Core i5 osiągający w teście PassMark CPU Mark wynik min. 11 850 punktów. Liczy się liczba punktów procesora w odniesieniu do przedstawionych w załączeniu wydruków.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mięć operacyjna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in. 8 GB DDR4-2666 MHz,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ożliwość rozbudowy do min 32 GB,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 1 wolny bank pamięci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ysk twardy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v-SE"/>
              </w:rPr>
              <w:t>SSD M.2 PCIe</w:t>
              <w:br/>
              <w:t xml:space="preserve">Pojemność: min. 256 GB, 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v-SE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v-S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rafika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uszcza się kartę graficzną zintegrowaną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v-S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udowa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ini Tower </w:t>
              <w:br/>
              <w:t>Złącza na przednim panel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tnik kar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łuchawk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B 3.0 x2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posażenie multimedialn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opuszcza się zintegrowaną kartę dźwiękową 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munikacja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rta sieciowa przewodowa (RJ-45): zintegrowana 10/100/1000 Mbit/s.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rta sieciowa  bezprzewodowa (wifi): zintegrowana IEEE 802.11b/g/n.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luetooth (zintegrowany)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tnik kart pamięci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erfejsy</w:t>
              <w:br/>
              <w:t>(wymagania minimalne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x USB 3.0</w:t>
              <w:br/>
              <w:t>4 x USB 2.0</w:t>
              <w:br/>
              <w:t>1 x RJ-45</w:t>
              <w:br/>
              <w:t>1 x HDMI</w:t>
              <w:br/>
              <w:t>1 x VGA</w:t>
              <w:br/>
              <w:t>1 x gniazdo słuchawek i mikrofonu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datkowe oprogramowani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leksowy pakiet oprogramowania biurowego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crosoft Office 2019 dla Użytkowników Domowych i Małych Firm PL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ystem operacyjny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 Windows Pro 10 64 bit PL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agania dodatkow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lawiatura USB w układzie polski programisty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ysz optyczna przewodowa USB z rolką (scroll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agrywarka DVD +/-RW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łączony nośnik ze sterownikami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warancja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ducenta: 36 miesięcy w trybie next business day (naprawa w siedzibie klienta w następnym dniu roboczym po zgłoszeniu usterki)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onitor – 7 szt.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4010"/>
        <w:gridCol w:w="30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minimalne parametry techniczn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el oferowany przez dostawc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Przekątn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” - 24”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rozdzielczość nominaln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20 x 108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Rodzaj podświetleni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matrycy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PS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rny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łok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owa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Jasnoś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50 cd/m²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kcji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ms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Sub, HDMI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gania dodatkow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regulacji nachylenia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ducenta: 36 miesięcy 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UPS – 7</w:t>
      </w:r>
      <w:r>
        <w:rPr/>
        <w:t xml:space="preserve"> szt.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4010"/>
        <w:gridCol w:w="30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minimalne parametry techniczn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el oferowany przez dostawc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c wyjściow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0 VA / 510 W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ięcie wejściow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0 V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tracja napięcia wyjściowego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C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gniazd wyj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2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gniazd wyj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uko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i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wa kable zasilające w zestawie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iesiące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Laptop - 1</w:t>
      </w:r>
      <w:r>
        <w:rPr/>
        <w:t xml:space="preserve"> szt.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1701"/>
        <w:gridCol w:w="3969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komponen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ymagane minimalne parametry techni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el i parametry urządzenia oferowanego przez dostawc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y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puter przenośny typu notebook z ekranem 15,6" o rozdzielczości: 1920 x 1080 w technologii LED przeciwodblaskowy (powłoka matow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astosowa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puter przenośny będzie wykorzystywany dla potrzeb aplikacji biurowych, dostępu do sieci internet oraz poczty elektronicz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ces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cesor wielordzeniowy Intel Core i5, zaprojektowany do pracy w komputerach przenośnych,  osiągający w teście PassMark CPU Mark wynik min. 8455 punktów. Liczy się liczba punktów procesora w odniesieniu do przedstawionych w załączeniu wydruków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amięć operacyjna R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8 GB (SO-DIMM DDR4, 2666MHz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ysk tward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v-SE"/>
              </w:rPr>
              <w:t>Dysk SSD M.2 PCIe</w:t>
              <w:br/>
              <w:t>256 G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arta graficz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uszcza się kartę graficzną zintegrowan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yposażenie multimedial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arta dźwiękowa zgodna z HD, wbudowane głośniki stere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1" w:hanging="7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Wymagania</w:t>
              <w:br/>
              <w:t>dotyczące baterii i zasil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-Ion Czas pracy na baterii min 4 godzin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ag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aga max 2,2 kg z bateri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ystem operacyj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16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 Windows Pro 10 64 bit P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16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ymagania dodatk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354" w:hanging="28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e porty i złącza: min 3x USB (2x USB 3.1, 1x USB 2.0), złącze słuchawek, złącze mikrofonu, RJ-45, D-Sub, HDMI, czytnik kart,  kamera HD + mikrofon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354" w:hanging="28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arta sieciowa LAN 10/100/1000 Ethernet RJ 45 zintegrowana z płytą główną oraz WL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802.11a/b/g/n/ac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354" w:hanging="28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lawiatura (układ US -QWERTY),touchpad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354" w:hanging="28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luetooth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354" w:hanging="28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grywarka DVD+/-R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ewnętrzny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354" w:hanging="28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łączony nośnik ze sterownikami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1440" w:hanging="12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zabezpieczenia linką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354" w:hanging="28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y czytnik linii papilarnych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354" w:hanging="28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frowanie TP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odatkowe wyposaże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35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sz bezprzewodowa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354" w:hanging="28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orba odpowiednia do modelu laptop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datkowe oprogramowa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leksowy pakiet oprogramowania biurowego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crosoft Office 2019 dla Użytkowników Domowych i Małych Firm P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waranc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a: 36 miesięcy w trybie next business day (naprawa w siedzibie klienta w następnym dniu roboczym po zgłoszeniu usterk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ptop – 1 szt.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1701"/>
        <w:gridCol w:w="3969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komponen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ymagane minimalne parametry techni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el i parametry urządzenia oferowanego przez dostawc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y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puter przenośny typu notebook z ekranem 15,6" o rozdzielczości: 1920 x 1080 w technologii LED przeciwodblaskowy (powłoka matow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astosowa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puter przenośny będzie wykorzystywany dla potrzeb aplikacji biurowych, dostępu do sieci internet oraz poczty elektronicz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ces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cesor wielordzeniowy Intel Core i7, zaprojektowany do pracy w komputerach przenośnych,  osiągający w teście PassMark CPU Mark wynik min. 9465 punktów. Liczy się liczba punktów procesora w odniesieniu do przedstawionych w załączeniu wydruków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amięć operacyjna R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8 GB (SO-DIMM DDR4, 2666MHz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ysk tward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v-SE"/>
              </w:rPr>
              <w:t>Dysk SSD M.2 PCIe</w:t>
              <w:br/>
              <w:t>256 G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arta graficz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uszcza się kartę graficzną zintegrowan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yposażenie multimedial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arta dźwiękowa zgodna z HD, wbudowane głośniki stere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1" w:hanging="7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Wymagania</w:t>
              <w:br/>
              <w:t>dotyczące baterii i zasil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-Ion Czas pracy na baterii min 4 godzin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ag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aga max 2,2 kg z bateri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ystem operacyj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16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 Windows Pro 10 64 bit P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16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ymagania dodatk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54" w:hanging="28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e porty i złącza: min 3x USB (2x USB 3.1, 1x USB 2.0), złącze słuchawek, złącze mikrofonu, RJ-45, D-Sub, HDMI, czytnik kart,  kamera HD + mikrofon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54" w:hanging="28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arta sieciowa LAN 10/100/1000 Ethernet RJ 45 zintegrowana z płytą główną oraz WL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802.11a/b/g/n/ac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54" w:hanging="28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lawiatura (układ US -QWERTY), touchpad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54" w:hanging="28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luetooth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54" w:hanging="28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grywarka DVD+/-R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ewnętrzny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54" w:hanging="28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łączony nośnik ze sterownikami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54" w:hanging="28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zabezpieczenia linką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54" w:hanging="28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y czytnik linii papilarnych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54" w:hanging="28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frowanie TP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odatkowe wyposaże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35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sz bezprzewodowa</w:t>
            </w:r>
          </w:p>
          <w:p>
            <w:pPr>
              <w:pStyle w:val="Normal"/>
              <w:spacing w:lineRule="auto" w:line="240" w:before="0" w:after="0"/>
              <w:ind w:left="3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Torba odpowiednia do modelu laptop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datkowe oprogramowa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leksowy pakiet oprogramowania biurowego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crosoft Office 2019 dla Użytkowników Domowych i Małych Firm P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waranc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a: 36 miesięcy w trybie next business day (naprawa w siedzibie klienta w następnym dniu roboczym po zgłoszeniu usterk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zenie wielofunkcyjne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674"/>
        <w:gridCol w:w="3846"/>
        <w:gridCol w:w="2966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minimalne parametry techniczn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l oferowany przez dostawcę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ługiwane systemy operacyjn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 Windows 7, 8.1, 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kowani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: Kolor</w:t>
              <w:br/>
              <w:br/>
              <w:t>Szybkość druku A4:</w:t>
              <w:br/>
              <w:t>Kolor [str/min]: min 30</w:t>
              <w:br/>
              <w:t>Mono [str/min]: min 30</w:t>
              <w:br/>
              <w:br/>
              <w:t>Maksymalna wielkość formatu: A4</w:t>
              <w:br/>
              <w:br/>
              <w:t>Duplex: Tak automatyczny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anowanie </w:t>
              <w:br/>
              <w:t>i kopiowani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dzielczość skanowania: 600 dpi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dzielczość kopiowania: 600 dpi</w:t>
              <w:br/>
              <w:br/>
              <w:t>Podawanie dokumentów: Automatyczny podajnik dokumentów - RADF (automatyczne kopiowanie i skanowanie dwustronne), skaner płaski.</w:t>
              <w:br/>
              <w:br/>
              <w:t>Skanowanie i kopiowanie w kolorze: Tak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B, Ethernet (rj-45), wifi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y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instalowane tonery startowe.</w:t>
              <w:br/>
              <w:t xml:space="preserve">Możliwość instalacji  tonerów o zwiększonej pojemności: </w:t>
              <w:br/>
              <w:t>Czarny: min. 7000 stron</w:t>
              <w:br/>
              <w:t>Niebieski: min. 6000 stron</w:t>
              <w:br/>
              <w:t>Czerwony: min. 6000 stron</w:t>
              <w:br/>
              <w:t>Żółty: min. 6000 stron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a: 24 miesiące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Projektor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679"/>
        <w:gridCol w:w="3844"/>
        <w:gridCol w:w="2963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minimalne parametry techniczn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l oferowany przez dostawcę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ia wyświetlania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LP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dzielczość natywna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 x 1080 (FHD)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obrazu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9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sność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 lm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ast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:1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kość rzutowanego obrazu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" - 300"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wotność lampy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 h (tryb normalny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 h (tryb ekonomiczny)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a wejścia / wyjścia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jście audio - 2 szt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ście audio - 1 szt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jście audio L/R (RCA) - 1 szt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MI - 2 szt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GA in (D-sub) - 2 szt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-Video - 1 szt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B typ B - 1 szt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S-232 - 1 szt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 in (wejście zasilania) - 1 szt.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łośniki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łośność pracy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3 dB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informacje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regulacja zniekształcenia trapezowego‎ (Keystone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zabezpieczenia linką (Kensington Lock)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cesoria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lot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bel VG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bel zasilający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kcja Obsług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ba kompatybilna z oferowanym projektorem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ducenta: 36 miesięcy 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oferowany sprzęt ma być fabrycznie nowy, sprawny technicznie, bezpieczny i gotowy do pracy. Powinien posiadać wszystkie niezbędne do podłączenia przewody oraz oprogramowanie dołączone na płycie CD/DVD (sterowniki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MS Outlook" w:cs="Arial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21:00Z</dcterms:created>
  <dc:creator>AKowalska</dc:creator>
  <dc:description/>
  <cp:keywords/>
  <dc:language>en-US</dc:language>
  <cp:lastModifiedBy>Woźniak Rafał</cp:lastModifiedBy>
  <cp:lastPrinted>2017-06-27T11:31:00Z</cp:lastPrinted>
  <dcterms:modified xsi:type="dcterms:W3CDTF">2020-02-12T08:49:00Z</dcterms:modified>
  <cp:revision>10</cp:revision>
  <dc:subject/>
  <dc:title/>
</cp:coreProperties>
</file>