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>
          <w:b/>
          <w:sz w:val="22"/>
          <w:szCs w:val="22"/>
        </w:rPr>
        <w:t>Załącznik nr 2 do SIWZ –</w:t>
      </w:r>
      <w:r>
        <w:rPr>
          <w:sz w:val="22"/>
          <w:szCs w:val="22"/>
        </w:rPr>
        <w:t xml:space="preserve"> Istotne postanowienia umowy</w:t>
      </w:r>
    </w:p>
    <w:p>
      <w:pPr>
        <w:pStyle w:val="Heading"/>
        <w:rPr>
          <w:sz w:val="24"/>
        </w:rPr>
      </w:pPr>
      <w:r>
        <w:rPr>
          <w:sz w:val="24"/>
        </w:rPr>
        <w:t>UMOWA NR ……/CRU/ZDP/2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</w:rPr>
        <w:t>z</w:t>
      </w:r>
      <w:r>
        <w:rPr/>
        <w:t xml:space="preserve">awarta w dniu ............2020 r. w Karczewie pomiędzy Powiatem Otwockim - Zarządem Dróg Powiatowych w Otwocku z/s w Karczewie, ul. Boh. Westerplatte 36, 05-480 Karczew, </w:t>
      </w:r>
    </w:p>
    <w:p>
      <w:pPr>
        <w:pStyle w:val="Normal"/>
        <w:jc w:val="both"/>
        <w:rPr/>
      </w:pPr>
      <w:r>
        <w:rPr/>
        <w:t>NIP: 532-20-08-671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ana…………………………………………………………………………………………..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Pana Krzysztof Kłósek – Członka Zarządu Powi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kontrasygnacie Pani Barbary Chmielewskiej – Głównej Księgowej na podstawie upoważnienia Skarbnika Powiatu z dnia 10.05.2017r.</w:t>
      </w:r>
    </w:p>
    <w:p>
      <w:pPr>
        <w:pStyle w:val="Normal"/>
        <w:jc w:val="both"/>
        <w:rPr/>
      </w:pPr>
      <w:r>
        <w:rPr/>
        <w:t xml:space="preserve">Zwanego w dalszym ciągu umowy „Zamawiającym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rmą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rejestrowaną w Krajowym Rejestrze Sądowym Nr…………………, REGON……………..</w:t>
      </w:r>
    </w:p>
    <w:p>
      <w:pPr>
        <w:pStyle w:val="Normal"/>
        <w:jc w:val="both"/>
        <w:rPr/>
      </w:pPr>
      <w:r>
        <w:rPr/>
        <w:t>i NIP…………………………………..</w:t>
      </w:r>
    </w:p>
    <w:p>
      <w:pPr>
        <w:pStyle w:val="Normal"/>
        <w:jc w:val="both"/>
        <w:rPr/>
      </w:pPr>
      <w:r>
        <w:rPr/>
        <w:t>reprezentowaną przez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w dalszym ciągu „Dostawcą”, zawarta została umowa 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xtBody"/>
        <w:numPr>
          <w:ilvl w:val="0"/>
          <w:numId w:val="6"/>
        </w:numPr>
        <w:ind w:left="284" w:hanging="360"/>
        <w:rPr/>
      </w:pPr>
      <w:r>
        <w:rPr/>
        <w:t xml:space="preserve">Niniejsza umowa została zawarta na podstawie zamówienia publicznego udzielonego </w:t>
        <w:br/>
        <w:t xml:space="preserve">w trybie przetargu nieograniczonego zgodnie z ustawą Prawo Zamówień Publicznych z dnia 29 stycznia 2004 r. (t. j. </w:t>
      </w:r>
      <w:r>
        <w:rPr>
          <w:color w:val="000000"/>
        </w:rPr>
        <w:t xml:space="preserve">Dz. U. z </w:t>
      </w:r>
      <w:r>
        <w:rPr/>
        <w:t>2019 r. poz. 1843) - przetarg ZDP/P-03/2020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/>
        <w:t xml:space="preserve">Przedmiotem umowy jest zakup i dostawa białej farby akrylowej ( bez mikrokulek ), rozpuszczalnika do farb drogowych oraz mikrokulek, zgodnie </w:t>
      </w:r>
      <w:r>
        <w:rPr>
          <w:bCs/>
          <w:iCs/>
        </w:rPr>
        <w:t xml:space="preserve">z warunkami </w:t>
      </w:r>
      <w:r>
        <w:rPr/>
        <w:t>Specyfikacji Istotnych Warunków Zamówienia</w:t>
      </w:r>
      <w:r>
        <w:rPr>
          <w:bCs/>
          <w:iCs/>
        </w:rPr>
        <w:t>, która stanowi załącznik do niniejszej Umowy, oraz jej odbiór i zapłata ceny przez Zamawiającego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/>
        <w:t xml:space="preserve">Rodzaj, parametry, wymagania techniczno-eksploatacyjne oraz ceny jednostkowe brutto przedmiotu umowy określa SIWZ oraz oferta Dostawcy, które stanowią integralną część niniejszej Umowy. </w:t>
      </w:r>
    </w:p>
    <w:p>
      <w:pPr>
        <w:pStyle w:val="TextBody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Zamawiający realizując niniejszą umowę korzysta z prawa opcji, które zostanie uruchomione po wykorzystaniu ilości, o której mowa w § 1 ust.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Ustala się opcje dla białej farby akrylowej (bez mikrokulek) w ilości 10 000 kg, rozpuszczalnika do farb drogowych w ilości 300 litrów i mikrokulek w ilości 2000 k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 xml:space="preserve">Niewykonanie przez Zamawiającego umowy w zakresie, o którym mowa w ust. 2, z tytułu </w:t>
      </w:r>
      <w:r>
        <w:rPr/>
        <w:t xml:space="preserve">zamówienia </w:t>
      </w:r>
      <w:r>
        <w:rPr>
          <w:color w:val="000000"/>
        </w:rPr>
        <w:t>nie wymaga podania przyczyn i nie stanowi podstawy jego odpowiedzialności z tytułu niewykonania lub nienależytego wykonania umowy, zgodnie z prawem opcji określonym w SIWZ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stawca oświadcza, że wyraża zgodę na przewidziane niniejszą Umową prawo opcji i nie przysługuje mu żadne roszczenie z tytułu niezłożenia przez Zamawiającego zamówień objętych prawem opcji lub złożenie zamówień w ramach prawa opcji w zakresie mniejszym, aniżeli objęte prawem opcji ilości maksymalne.</w:t>
      </w:r>
    </w:p>
    <w:p>
      <w:pPr>
        <w:pStyle w:val="Akapitzlist"/>
        <w:spacing w:lineRule="auto" w:line="276"/>
        <w:ind w:left="3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375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Realizacja przez Dostawcę przedmiotu umowy będzie następowała sukcesywnie </w:t>
      </w:r>
      <w:r>
        <w:rPr>
          <w:color w:val="000000"/>
        </w:rPr>
        <w:t>przez okres obowiązywania niniejszej umowy, partiami według bieżącego zapotrzebowania Zamawiającego, do siedziby Zamawiającego tj. ul. Bohaterów Westerplatte 36, 05-480 Karczew, transportem i na koszt Dostaw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mawiający składa zamówienie na piśmie, przy czym zamówienie przesłane na adres poczty elektronicznej ………………… traktuje się jako spełniające formę pisemn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Miejsce dostawy przedmiotu umowy: baza Zamawiającego – ul. Bohaterów Westerplatte 36, 05-480 Karcze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stawca zobowiązuje się do realizacji pojedynczego zamówienia w terminie ………..godzin od złożenia przez Zamawiającego zapotrzebowania zgodnie z ust. 2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stawy realizowane będą w dni robocze w godzinach od 7°° do 15°°, chyba że Strony ustalą inacz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twierdzeniem dokonania odbioru poszczególnych dostaw będzie podpisany przez Zamawiającego oraz przez Dostawcę dokument wewnętrznego wyd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stateczny termin realizacji dostaw: do 31 grudnia 2020 r. lub do wcześniejszego wykorzystania przedmiotu umow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Niniejsza Umowa ulega rozwiązaniu z dniem zrealizowania ostatniej dostawy bądź </w:t>
        <w:br/>
        <w:t>z upływem terminu, o którym mowa w ust. 5, nawet w przypadku niezrealizowania całego zakresu dostaw.</w:t>
      </w:r>
    </w:p>
    <w:p>
      <w:pPr>
        <w:pStyle w:val="Akapitzlist"/>
        <w:spacing w:lineRule="auto" w:line="276"/>
        <w:ind w:left="375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>Potwierdzeniem dokonania odbioru poszczególnych dostaw będą dokumenty WZ wystawione przez Dostawcę, podpisane przez Zamawiającego oraz przez Dostawcę.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</w:r>
    </w:p>
    <w:p>
      <w:pPr>
        <w:pStyle w:val="Akapitzlist"/>
        <w:spacing w:lineRule="auto" w:line="276"/>
        <w:ind w:left="375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sobami odpowiedzialnymi za realizację umowy są: 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po stronie Zamawiającego………………………….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  <w:t>po stronie Wykonawcy: 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oby wymienione w ust. 1 są uprawnione do uzgadniania form i metod pracy, udzielania koniecznych informacji, podpisywania dokumentów związanych zamawianiem, odbiorem poszczególnych dostaw i rozliczeniami, podejmowania innych niezbędnych działań wynikających z niniejszej umowy, koniecznych do prawidłowego wykonywania przedmiotu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Jeżeli Zamawiający stwierdzi, że odebrany przedmiot umowy jest złej jakości, nie spełnia wymagań określonych w § 1 ust. 2, lub jest niezgodność w ilości, powiadomi Dostawcę telefonicznie, faksem lub pisemnie o złej jakości przedmiotu umowy w ciągu 2 dni od daty stwierdzenia wad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łej jakości odebranego przez Zamawiającego przedmiotu umowy, potwierdzonego protokołem z badań sporządzonych na koszt Dostawcy, Dostawca wymieni niezwłocznie – najpóźniej w ciągu 2 dni farbę, rozpuszczalnik lub mikrokulki i poniesie wszelkie koszty związane z ich wymian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przez Zamawiającego niezgodności ilościowych Dostawca zobowiązany jest do dostarczenia różnicy w ilości na swój koszt, w terminie ustalonym przez Zamawiającego nie dłuższym niż dwa dn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 przypadku odmowy przez Zamawiającego dokonania odbioru, Zamawiający przekaże Dostawcy protokół z zastrzeżeniami. Dostawca zastosuje się do tych zastrzeżeń w terminie 2 dni. 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both"/>
        <w:rPr/>
      </w:pPr>
      <w:r>
        <w:rPr/>
        <w:t xml:space="preserve">W całym okresie trwania umowy obowiązują ceny ustalone w ofercie Dostawcy – przetarg </w:t>
        <w:br/>
        <w:t>ZDP/P-03/20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artość niniejszej umowy ustala się na kwotę: …………. zł brutto (słownie: ………………. zł) w tym podatek VAT, co stanowi maksymalne zobowiązanie Zamawiającego z tytułu niniejszej umowy, z zastrzeżeniem § 2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</w:rPr>
        <w:t xml:space="preserve">Wartość umowy, o której mowa w ust. 1, obejmuje wszelkie koszty związane z realizacją postanowień umowy, w tym koszt wytworzenia przedmiotu umowy, wszelkie koszty związane z dostarczeniem przedmiotu umowy do miejsca dostawy, zakładany zysk, należne podatki oraz inne, jeżeli występują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bookmarkStart w:id="0" w:name="_Hlk32218420"/>
      <w:bookmarkEnd w:id="0"/>
      <w:r>
        <w:rPr/>
        <w:t>Ustala się następującą cenę jednostkową za przedmiot niniejszej umowy – zamówienie podstawow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bookmarkStart w:id="1" w:name="_Hlk32218420"/>
      <w:bookmarkStart w:id="2" w:name="_Hlk32218446"/>
      <w:bookmarkEnd w:id="1"/>
      <w:bookmarkEnd w:id="2"/>
      <w:r>
        <w:rPr/>
        <w:t>biała farba akrylowa ( bez mikrokulek ) 15 000 kg - ………………. zł/brutto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zpuszczalnik do farb drogowych 500 litrów-……………..zł/ brutto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mikrokulki 3 000 kg………………….zł/ brutto.</w:t>
      </w:r>
    </w:p>
    <w:p>
      <w:pPr>
        <w:pStyle w:val="Normal"/>
        <w:numPr>
          <w:ilvl w:val="0"/>
          <w:numId w:val="10"/>
        </w:numPr>
        <w:rPr/>
      </w:pPr>
      <w:bookmarkStart w:id="3" w:name="_Hlk32218446"/>
      <w:bookmarkEnd w:id="3"/>
      <w:r>
        <w:rPr/>
        <w:t>Ustala się następującą cenę jednostkową za przedmiot niniejszej umowy – zamówienie opcjonalne:</w:t>
      </w:r>
    </w:p>
    <w:p>
      <w:pPr>
        <w:pStyle w:val="Normal"/>
        <w:spacing w:lineRule="auto" w:line="276"/>
        <w:ind w:left="717" w:hanging="0"/>
        <w:jc w:val="both"/>
        <w:rPr/>
      </w:pPr>
      <w:r>
        <w:rPr/>
        <w:t>1)</w:t>
        <w:tab/>
        <w:t>biała farba akrylowa ( bez mikrokulek ) 10 000 kg - ………………. zł/brutto;</w:t>
      </w:r>
    </w:p>
    <w:p>
      <w:pPr>
        <w:pStyle w:val="Normal"/>
        <w:spacing w:lineRule="auto" w:line="276"/>
        <w:ind w:left="717" w:hanging="0"/>
        <w:jc w:val="both"/>
        <w:rPr/>
      </w:pPr>
      <w:r>
        <w:rPr/>
        <w:t>2)</w:t>
        <w:tab/>
        <w:t>rozpuszczalnik do farb drogowych 300 litrów-……………..zł/ brutto;</w:t>
      </w:r>
    </w:p>
    <w:p>
      <w:pPr>
        <w:pStyle w:val="Normal"/>
        <w:spacing w:lineRule="auto" w:line="276"/>
        <w:ind w:left="717" w:hanging="0"/>
        <w:jc w:val="both"/>
        <w:rPr/>
      </w:pPr>
      <w:r>
        <w:rPr/>
        <w:t>3)</w:t>
        <w:tab/>
        <w:t>mikrokulki 2 000 kg………………….zł/ brutto.</w:t>
      </w:r>
    </w:p>
    <w:p>
      <w:pPr>
        <w:pStyle w:val="Normal"/>
        <w:spacing w:lineRule="auto" w:line="276"/>
        <w:jc w:val="both"/>
        <w:rPr/>
      </w:pPr>
      <w:r>
        <w:rPr/>
        <w:t>5.Uiszczona cena będzie stanowić każdorazowo iloczyn ilości dostarczonej farby lub rozpuszczalnika lub mikrokulek i ceny, o której mowa w ust. 3 lub 4.</w:t>
      </w:r>
    </w:p>
    <w:p>
      <w:pPr>
        <w:pStyle w:val="Normal"/>
        <w:spacing w:lineRule="auto" w:line="276"/>
        <w:jc w:val="both"/>
        <w:rPr/>
      </w:pPr>
      <w:r>
        <w:rPr/>
        <w:t xml:space="preserve">6.Wszelkie pozostałe koszty wykonania umowy, w szczególności koszty </w:t>
      </w:r>
      <w:r>
        <w:rPr>
          <w:color w:val="000000"/>
        </w:rPr>
        <w:t>związane z dostarczeniem przedmiotu umowy do miejsca dostawy</w:t>
      </w:r>
      <w:r>
        <w:rPr/>
        <w:t xml:space="preserve"> obciążają Dostawcę.</w:t>
      </w:r>
    </w:p>
    <w:p>
      <w:pPr>
        <w:pStyle w:val="Akapitzlist"/>
        <w:spacing w:lineRule="auto" w:line="276"/>
        <w:jc w:val="both"/>
        <w:rPr/>
      </w:pPr>
      <w:r>
        <w:rPr/>
        <w:t>7.Dostawca każdorazowo wystawi dokument potwierdzający wydanie przedmiotu umowy, w którym zawarte będą informacje: data, ilość farby, rozpuszczalnika i mikrokulek.</w:t>
      </w:r>
    </w:p>
    <w:p>
      <w:pPr>
        <w:pStyle w:val="Akapitzlist"/>
        <w:spacing w:lineRule="auto" w:line="276"/>
        <w:jc w:val="both"/>
        <w:rPr/>
      </w:pPr>
      <w:r>
        <w:rPr/>
        <w:t>8.Dokument, o którym mowa w ust. 6, zostanie załączony do faktury VAT.</w:t>
      </w:r>
    </w:p>
    <w:p>
      <w:pPr>
        <w:pStyle w:val="Normal"/>
        <w:spacing w:lineRule="auto" w:line="276"/>
        <w:jc w:val="both"/>
        <w:rPr/>
      </w:pPr>
      <w:r>
        <w:rPr/>
        <w:t>9.Podstawą do wystawienia faktury VAT będzie realizacja dostawy określonej w § 3 oraz podpisany przez obie strony bez zastrzeżeń dokumentu przyjęcia przedmiotu umowy.</w:t>
      </w:r>
    </w:p>
    <w:p>
      <w:pPr>
        <w:pStyle w:val="Normal"/>
        <w:spacing w:lineRule="auto" w:line="276"/>
        <w:jc w:val="both"/>
        <w:rPr/>
      </w:pPr>
      <w:r>
        <w:rPr/>
        <w:t xml:space="preserve">10.Dostawca wystawi fakturę VAT, w której nabywcą będzie Powiat Otwocki, ul. Górna 13, </w:t>
        <w:br/>
        <w:t>05-400 Otwock NIP:532-20-08-671, a odbiorcą będzie Zarząd Dróg Powiatowych w Otwocku.</w:t>
      </w:r>
    </w:p>
    <w:p>
      <w:pPr>
        <w:pStyle w:val="Normal"/>
        <w:spacing w:lineRule="auto" w:line="276"/>
        <w:jc w:val="both"/>
        <w:rPr/>
      </w:pPr>
      <w:r>
        <w:rPr/>
        <w:t xml:space="preserve">11.Wypłata wynagrodzenia za zamówienia poszczególnych dostaw, będzie realizowana w ciągu 21 dni od dnia otrzymania wystawionej zgodnie z niniejszą Umową faktury VAT. </w:t>
      </w:r>
    </w:p>
    <w:p>
      <w:pPr>
        <w:pStyle w:val="Normal"/>
        <w:spacing w:lineRule="auto" w:line="276" w:before="0" w:after="120"/>
        <w:jc w:val="both"/>
        <w:rPr/>
      </w:pPr>
      <w:r>
        <w:rPr/>
        <w:t>12. Za dzień zapłaty uznaje się dzień obciążenia rachunku Zamawiającego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przypadku niedotrzymania terminu dostawy o którym mowa w § 3 ust. 3, Dostawca zapłaci Zamawiającemu karę umowną w wysokości 2% wartości zamówienia brutto za każdą rozpoczętą godzinę opóźn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W przypadku niedotrzymania terminu, o którym mowa w § 6 ust. 2 Dostawca zapłaci Zamawiającemu karę umowną w wysokości 20% wartości zamówienia brutto za każdy rozpoczęty dzień opóźnienia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przypadku niedotrzymania terminu, o którym mowa w § 6 ust. 3 Dostawca zapłaci Zamawiającemu karę umowną w wysokości 25% wartości zamówienia brutto za każdy rozpoczęty dzień opóźn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przypadku stwierdzenia niezgodności ilościowo-asortymentowych Dostawca zapłaci Zamawiającemu karę umowną w wysokości 5% wartości zamówienia brutto niedostarczonego przedmiotu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przypadku, jeśli wyniki badań jakości towaru w toku kontroli prewencyjnej lub reklamacji wykażą niespełnienie wymagań jakościowych, Dostawca zapłaci Zamawiającemu karę umowną w wysokości 50% wartości zamówienia brutt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przypadku odstąpienia od umowy bądź nienależytego realizowania umowy przez Dostawcę, w szczególności co najmniej dwukrotnej dostawy towaru wadliwego, przerwy w realizacji umowy, naruszenia § 10 niniejszej umowy oraz innych naruszeń, Zamawiający zastrzega sobie prawo domagania się od Dostawcy kary umownej w wysokości 30% wynagrodzenia określonego w § 8 ust. 1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Roszczenie o zapłatę kar umownych z tytułu opóźnienia, ustalonych za każdy rozpoczęty dzień opóźnienia, staje się wymagalne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 pierwszy rozpoczęty dzień opóźnienia - w tym dniu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 każdy następny rozpoczęty dzień opóźnienia - odpowiednio w każdym z tych dn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mawiający zastrzega sobie prawo dochodzenia odszkodowania z tytułu niewykonania lub nienależytego wykonania umowy przewyższającego wysokość zastrzeżonych kar umown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Dostawca oświadcza, iż wyraża zgodę na potrącenie naliczonych kar umownych </w:t>
        <w:br/>
        <w:t>z wynagrodzenia za wykonanie przedmiotu umowy.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both"/>
        <w:rPr/>
      </w:pPr>
      <w:r>
        <w:rPr/>
        <w:t xml:space="preserve">Dostawca nie ma prawa powierzyć realizacji zamówienia innemu podmiotowi bez zgody Zamawiającego wyrażonej na piśm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mawiającemu przysługuje prawo odstąpienia od niniejszej Umowy lub jej niezrealizowanej części w terminie 30 dni od powzięcia wiadomości o następujących okolicznościach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trzykrotnego przekroczenia terminów dostaw przez Dostawcę lub trzykrotnego braku realizacji dostaw;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dwukrotnego dostarczenia przedmiotu zamówienia niespełniającego wymagań jakościowych, potwierdzonego wynikami badań w toku kontroli prewencyjnej lub reklamacji;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w razie wystąpienia istotnej zmiany okoliczności powodującej, że wykonanie umowy nie leży w interesie społeczn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 przypadku odstąpienia od umowy Dostawca może żądać jedynie wynagrodzenia z tytułu wykonania zrealizowanej części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ostawca przyjmuje do wiadomości, że w przypadkach stwierdzonych zaniedbań </w:t>
        <w:br/>
        <w:t>lub niewywiązania się z zawartej umowy przez Dostawcę, Zarząd Dróg Powiatowych w Otwocku może rozwiązać niniejszą umowę ze skutkiem natychmiastowym.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both"/>
        <w:rPr/>
      </w:pPr>
      <w:r>
        <w:rPr/>
        <w:t>Umowa obowiązuje do dnia 31 grudnia 2020 roku lub do wcześniejszego wyczerpania asortymentu.</w:t>
      </w:r>
    </w:p>
    <w:p>
      <w:pPr>
        <w:pStyle w:val="Normal"/>
        <w:spacing w:lineRule="auto" w:line="276"/>
        <w:ind w:left="375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2337" w:leader="none"/>
        </w:tabs>
        <w:spacing w:lineRule="auto" w:line="276"/>
        <w:jc w:val="both"/>
        <w:rPr/>
      </w:pPr>
      <w:r>
        <w:rPr/>
        <w:t>Zmiany umowy wymagają formy pisemnej pod rygorem nieważności oraz</w:t>
      </w:r>
      <w:r>
        <w:rPr>
          <w:color w:val="000000"/>
        </w:rPr>
        <w:t xml:space="preserve"> na podstawie postanowień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stąpienia zmian powszechnie obowiązujących przepisów prawa w zakresie mającym wpływ na realizację przedmiotu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niknięcia rozbieżności lub niejasności w rozumieniu pojęć użytych w Umowie, których nie można usunąć w inny sposób a zmiana będzie umożliwiać usunięcie rozbieżności i doprecyzowanie Umowy w celu jednoznacznej interpretacji jej zapisów przez strony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Wystąpienia </w:t>
      </w:r>
      <w:r>
        <w:rPr/>
        <w:t>siły wyższej uniemożliwiającej wykonanie przedmiotu Umowy zgodnie ze szczegółowym opisem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miany terminu końcowego wykonania Umowy, wynikającego ze zmiany terminu, sposobu lub źródła finansowania przedmiotu Umowy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miany obowiązującej stawki podatku VAT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mniejszenia ilości usług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rzedłużenia terminu lub poprawienia warunków gwarancji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76"/>
        <w:jc w:val="both"/>
        <w:rPr/>
      </w:pPr>
      <w:r>
        <w:rPr/>
        <w:t>Sprawy sporne, jakie mogą ewentualnie wyniknąć w trakcie realizacji postanowień niniejszej Umowy, podlegają rozpatrzeniu przez sąd właściwy dla siedziby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276"/>
        <w:jc w:val="both"/>
        <w:rPr/>
      </w:pPr>
      <w:r>
        <w:rPr/>
        <w:t>Do umów w sprawach zamówień publicznych, zwanych dalej „umowami”, stosuje się przepisy ustawy z dnia 23 kwietnia 1964 r. – Kodeks cywilny, jeżeli przepisy ustawy nie stanowią inaczej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jc w:val="both"/>
        <w:rPr/>
      </w:pPr>
      <w:r>
        <w:rPr/>
        <w:t>SIWZ, oferta wraz z załącznikami Wykonawcy stanowią integralna część niniejszej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276"/>
        <w:jc w:val="both"/>
        <w:rPr/>
      </w:pPr>
      <w:r>
        <w:rPr/>
        <w:t>Umowę sporządzono w trzech jednobrzmiących egzemplarzach, w tym dwóch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bookmarkStart w:id="4" w:name="_Hlk32219275"/>
      <w:r>
        <w:rPr/>
        <w:t>.........................................</w:t>
      </w:r>
      <w:bookmarkEnd w:id="4"/>
      <w:r>
        <w:rPr/>
        <w:tab/>
        <w:tab/>
        <w:tab/>
        <w:tab/>
        <w:tab/>
        <w:tab/>
        <w:t>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>(Dostawca)                                                                                                   (Zamawiający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43"/>
      </w:tblGrid>
      <w:tr>
        <w:trPr/>
        <w:tc>
          <w:tcPr>
            <w:tcW w:w="4529" w:type="dxa"/>
            <w:tcBorders/>
          </w:tcPr>
          <w:p>
            <w:pPr>
              <w:pStyle w:val="Domylni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</w:t>
            </w:r>
          </w:p>
        </w:tc>
        <w:tc>
          <w:tcPr>
            <w:tcW w:w="4543" w:type="dxa"/>
            <w:tcBorders/>
          </w:tcPr>
          <w:p>
            <w:pPr>
              <w:pStyle w:val="Domylni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MAWIAJĄCY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Domylni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omylni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omylni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omylni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</w:t>
            </w:r>
          </w:p>
        </w:tc>
        <w:tc>
          <w:tcPr>
            <w:tcW w:w="4543" w:type="dxa"/>
            <w:tcBorders/>
          </w:tcPr>
          <w:p>
            <w:pPr>
              <w:pStyle w:val="Domylni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omylni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omylni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omylnie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kceptuję projekt umowy</w:t>
      </w:r>
    </w:p>
    <w:p>
      <w:pPr>
        <w:pStyle w:val="Normal"/>
        <w:jc w:val="center"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1"/>
        </w:rPr>
        <w:t>Podpis osoby (osób) upoważnionej</w:t>
      </w:r>
      <w:r>
        <w:rPr>
          <w:i/>
          <w:sz w:val="22"/>
        </w:rPr>
        <w:t xml:space="preserve"> </w:t>
      </w:r>
      <w:r>
        <w:rPr>
          <w:i/>
          <w:sz w:val="22"/>
          <w:szCs w:val="21"/>
        </w:rPr>
        <w:t>do występowania w imieniu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2:00Z</dcterms:created>
  <dc:creator>ZDPwO</dc:creator>
  <dc:description/>
  <cp:keywords/>
  <dc:language>en-US</dc:language>
  <cp:lastModifiedBy>ZDPwO</cp:lastModifiedBy>
  <cp:lastPrinted>2020-02-10T12:12:00Z</cp:lastPrinted>
  <dcterms:modified xsi:type="dcterms:W3CDTF">2020-02-10T11:12:00Z</dcterms:modified>
  <cp:revision>2</cp:revision>
  <dc:subject/>
  <dc:title/>
</cp:coreProperties>
</file>