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 (22) 788-15-34,35,37 wew 379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04.02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4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 48 22 788-15-34;35,37 w 3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3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Przedmiotem zamówienia jest w</w:t>
      </w:r>
      <w:r>
        <w:rPr>
          <w:b/>
          <w:bCs/>
          <w:color w:val="000000"/>
          <w:lang w:eastAsia="ar-SA"/>
        </w:rPr>
        <w:t xml:space="preserve">ykonanie </w:t>
      </w:r>
      <w:r>
        <w:rPr>
          <w:b/>
          <w:bCs/>
          <w:lang w:eastAsia="ar-SA"/>
        </w:rPr>
        <w:t xml:space="preserve">operatu szacunkowego określającego wartość działki ew. nr 236/1 obr. Zakręt o łącznej pow. 0,0790 ha przeznaczonej do zwrotu w trybie art. 137 ustawy z dnia 21 sierpnia 1997 roku o gospodarce nieruchomościami niezbędnego do wydania przez Starostę Otwockiego decyzji orzekającej zwrot wywłaszczonej nieruchomości. Operat powinien zawierać zwaloryzowane odszkodowanie ustalone w dniu wywłaszczenia nieruchomości.  </w:t>
      </w:r>
    </w:p>
    <w:p>
      <w:pPr>
        <w:pStyle w:val="Normal"/>
        <w:suppressAutoHyphens w:val="true"/>
        <w:ind w:left="1287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285" w:hanging="0"/>
        <w:rPr>
          <w:u w:val="single"/>
        </w:rPr>
      </w:pPr>
      <w:r>
        <w:rPr>
          <w:u w:val="single"/>
        </w:rPr>
        <w:t>Operaty powinny być wykonane w oparciu o przepis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ustawy z dnia 21 sierpnia 1997 r. o gospodarce nieruchomościami (tekst jedn. Dz. U. z 2020 r. poz. 65 z późn. zm.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05" w:right="-34" w:hanging="360"/>
        <w:jc w:val="both"/>
        <w:rPr/>
      </w:pPr>
      <w:r>
        <w:rPr/>
        <w:t>rozporządzenia Rady Ministrów z dnia 21 września 2004 r. w sprawie wyceny nieruchomości i sporządzania operatu szacunkowego (Dz. U. z 2004, nr 207, poz. 2109, Dz. U. z 2019 poz. 2250  z późn. zm.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8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14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4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4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3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</w:rPr>
        <w:t xml:space="preserve">  </w:t>
      </w:r>
      <w:r>
        <w:rPr>
          <w:lang w:val="en-US"/>
        </w:rPr>
        <w:t xml:space="preserve">a) Justyna Fitt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1, e- mail: </w:t>
      </w:r>
      <w:hyperlink r:id="rId4">
        <w:r>
          <w:rPr>
            <w:rStyle w:val="InternetLink"/>
            <w:lang w:val="en-US"/>
          </w:rPr>
          <w:t>jfitt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/>
      </w:pPr>
      <w:r>
        <w:rPr/>
        <w:t xml:space="preserve">tel. (22) 788 -15-34, 35, 37 wew.378, e-mail: </w:t>
      </w:r>
      <w:hyperlink r:id="rId5">
        <w:r>
          <w:rPr>
            <w:rStyle w:val="InternetLink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4 operaty w Zakręcie - S.AI.272.2.87.2019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567" w:right="-34" w:hanging="283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13.02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4" w:hanging="0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operat Zakręt - S.AI.272.2.4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34" w:hanging="474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13.02.2020 r. o godz. 11:30 w siedzibie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 Cezary Łuka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5526" w:right="570" w:firstLine="138"/>
        <w:rPr/>
      </w:pPr>
      <w:r>
        <w:rPr/>
        <w:tab/>
        <w:t xml:space="preserve">                </w:t>
        <w:tab/>
        <w:t xml:space="preserve">    </w:t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>
          <w:sz w:val="18"/>
          <w:szCs w:val="20"/>
        </w:rPr>
      </w:pPr>
      <w:r>
        <w:rPr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/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operat  Zakręt - S.AI.272.2.87.2019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 Antiqua" w:hAnsi="Book Antiqua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jfitt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1:00Z</dcterms:created>
  <dc:creator>Łukasz Wróbel</dc:creator>
  <dc:description/>
  <cp:keywords/>
  <dc:language>en-US</dc:language>
  <cp:lastModifiedBy>Woźniak Rafał</cp:lastModifiedBy>
  <cp:lastPrinted>2019-10-02T10:12:00Z</cp:lastPrinted>
  <dcterms:modified xsi:type="dcterms:W3CDTF">2020-02-04T12:20:00Z</dcterms:modified>
  <cp:revision>8</cp:revision>
  <dc:subject/>
  <dc:title>Starostwo Powiatowe w Otwocku</dc:title>
</cp:coreProperties>
</file>