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>
          <w:b/>
          <w:sz w:val="22"/>
          <w:szCs w:val="22"/>
        </w:rPr>
        <w:t>Załącznik nr 2 do SIWZ –</w:t>
      </w:r>
      <w:r>
        <w:rPr>
          <w:sz w:val="22"/>
          <w:szCs w:val="22"/>
        </w:rPr>
        <w:t xml:space="preserve"> Istotne postanowienia umowy</w:t>
      </w:r>
    </w:p>
    <w:p>
      <w:pPr>
        <w:pStyle w:val="Heading"/>
        <w:rPr>
          <w:sz w:val="24"/>
        </w:rPr>
      </w:pPr>
      <w:r>
        <w:rPr>
          <w:sz w:val="24"/>
        </w:rPr>
        <w:t>UMOWA NR ……/CRU/ZDP/1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z</w:t>
      </w:r>
      <w:r>
        <w:rPr/>
        <w:t>awarta w dniu ............2019 r. w Karczewie pomiędzy Powiatem Otwockim - Zarządem Dróg Powiatowych w Otwocku z/s w Karczewie, ul. Boh. Westerplatte 36, 05-480 Karczew, reprezentowanym przez:</w:t>
      </w:r>
    </w:p>
    <w:p>
      <w:pPr>
        <w:pStyle w:val="Normal"/>
        <w:jc w:val="both"/>
        <w:rPr/>
      </w:pPr>
      <w:r>
        <w:rPr/>
        <w:t>- Pana ……………. Dyrektora Z.D.P. ………………….</w:t>
      </w:r>
    </w:p>
    <w:p>
      <w:pPr>
        <w:pStyle w:val="Normal"/>
        <w:jc w:val="both"/>
        <w:rPr/>
      </w:pPr>
      <w:r>
        <w:rPr/>
        <w:t xml:space="preserve">- Pana Krzysztof Kłósek -  </w:t>
      </w:r>
    </w:p>
    <w:p>
      <w:pPr>
        <w:pStyle w:val="Normal"/>
        <w:jc w:val="both"/>
        <w:rPr/>
      </w:pPr>
      <w:r>
        <w:rPr/>
        <w:t>przy kontrasygnacie Pani Barbary Chmielewskiej – Głównej Księgowej ZDP</w:t>
      </w:r>
    </w:p>
    <w:p>
      <w:pPr>
        <w:pStyle w:val="Normal"/>
        <w:jc w:val="both"/>
        <w:rPr/>
      </w:pPr>
      <w:r>
        <w:rPr/>
        <w:t xml:space="preserve">Zwanego w dalszym ciągu umowy „Zamawiającym” </w:t>
      </w:r>
    </w:p>
    <w:p>
      <w:pPr>
        <w:pStyle w:val="Normal"/>
        <w:jc w:val="both"/>
        <w:rPr/>
      </w:pPr>
      <w:r>
        <w:rPr/>
        <w:t>a firmą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ą na podstawie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ym ciągu „Dostawcą”, zawarta została umowa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/>
        <w:t xml:space="preserve">Niniejsza umowa została zawarta na podstawie zamówienia publicznego udzielonego </w:t>
        <w:br/>
        <w:t xml:space="preserve">w trybie przetargu nieograniczonego zgodnie z ustawą Prawo Zamówień Publicznych z dnia 29 stycznia 2004 r. (t. j. </w:t>
      </w:r>
      <w:r>
        <w:rPr>
          <w:color w:val="000000"/>
        </w:rPr>
        <w:t xml:space="preserve">Dz. U. z </w:t>
      </w:r>
      <w:r>
        <w:rPr/>
        <w:t>2019 r. poz. 1843) - przetarg ZDP/P-02/2020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/>
        <w:t>Przedmiotem umowy jest dostawa dolomitu dewońskiego zgodnie z PN-EN 13043:2004, frakcji …….. mm w ilości ……. ton zgodnego</w:t>
      </w:r>
      <w:r>
        <w:rPr>
          <w:bCs/>
          <w:iCs/>
        </w:rPr>
        <w:t xml:space="preserve"> z warunkami </w:t>
      </w:r>
      <w:r>
        <w:rPr/>
        <w:t>Specyfikacji Istotnych Warunków Zamówienia</w:t>
      </w:r>
      <w:r>
        <w:rPr>
          <w:bCs/>
          <w:iCs/>
        </w:rPr>
        <w:t>, która stanowi załącznik do niniejszej Umowy, oraz jej odbiór i zapłata ceny przez Zamawi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/>
        <w:t>Rodzaj, parametry, wymagania techniczno-eksploatacyjne oraz ceny jednostkowe brutto przedmiotu umowy określa SIWZ oraz oferta Dostawcy, które stanowią integralną część niniejszej Umowy.</w:t>
      </w:r>
    </w:p>
    <w:p>
      <w:pPr>
        <w:pStyle w:val="TextBody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zastrzega sobie prawo do niewykorzystania pełnej ilości zamówionego kruszywa do 40%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 xml:space="preserve">Niewykonanie przez Zamawiającego umowy w zakresie </w:t>
      </w:r>
      <w:r>
        <w:rPr/>
        <w:t xml:space="preserve">do 40 % zamówienia </w:t>
      </w:r>
      <w:r>
        <w:rPr>
          <w:color w:val="000000"/>
        </w:rPr>
        <w:t>nie wymaga podania przyczyn i nie stanowi podstawy jego odpowiedzialności z tytułu niewykonania lub nienależytego wykonania umowy, zgodnie z prawem opcji określonym w SIWZ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ostawca oświadcza, że wyraża zgodę na przewidziane niniejszą Umową prawo opcji i nie przysługuje mu żadne roszczenie z tytułu niezłożenia przez Zamawiającego zamówień objętych prawem opcji lub złożenie zamówień w ramach prawa opcji w zakresie mniejszym, aniżeli objęte prawem opcji ilości maksymalne.</w:t>
      </w:r>
    </w:p>
    <w:p>
      <w:pPr>
        <w:pStyle w:val="Akapitzlist"/>
        <w:spacing w:lineRule="auto" w:line="276"/>
        <w:ind w:left="3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ealizacja przez Dostawcę przedmiotu umowy będzie następowała sukcesywnie </w:t>
      </w:r>
      <w:r>
        <w:rPr>
          <w:color w:val="000000"/>
        </w:rPr>
        <w:t>przez okres obowiązywania niniejszej umowy, partiami według bieżącego zapotrzebowania Zamawiającego, w miejsce wskazane przez Zamawiającego na terenie powiatu otwockiego zgodnie z postanowieniami SIWZ, transportem i na koszt Dost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awiający powiadamia Dostawcę telefonicznie lub składa zamówienie na piśmie. Zamówienia wysłane na adres poczty elektronicznej ………………… traktuje się jako spełniające formę pisem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stawca zobowiązuje się do realizacji pojedynczego zamówienia w ilości i terminie … godzin od złożenia przez Zamawiającego zapotrzebowania zgodnie z ust. 2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stawy realizowane będą w dni robocze w godzinach od 7°° do 17°°, chyba że Strony ustalą ina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stateczny termin realizacji dostaw: do 31 grudnia 2020 r. lub do wcześniejszego wykorzystania przedmiotu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niejsza Umowa ulega rozwiązaniu z dniem zrealizowania ostatniej dostawy bądź </w:t>
        <w:br/>
        <w:t>z upływem terminu, o którym mowa w ust. 5, nawet w przypadku niezrealizowania całego zakresu dostaw.</w:t>
      </w:r>
    </w:p>
    <w:p>
      <w:pPr>
        <w:pStyle w:val="Akapitzlis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ory poszczególnych dostaw mogą zostać poprzedzone sprawdzeniem przez Zamawiającego zgodności dostarczonego kruszywa z wymaganiami zawartymi w § 1 ust. 2-3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twierdzeniem dokonania odbioru poszczególnych dostaw będą dokumenty WZ wystawione przez Dostawcę, podpisane przez Zamawiającego oraz przez Dostawcę.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Akapitzlis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mi odpowiedzialnymi za realizację umowy są: 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 xml:space="preserve">po stronie Zamawiającego Pan Marek Dąbrowski, 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po stronie Wykonawcy: 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oby wymienione w ust. 1 są uprawnione do uzgadniania form i metod pracy, udzielania koniecznych informacji, podpisywania dokumentów związanych zamawianiem, odbiorem poszczególnych dostaw i rozliczeniami, podejmowania innych niezbędnych działań wynikających z niniejszej umowy, koniecznych do prawidłowego wykonywania przedmiotu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Zamawiający stwierdzi, że odebrany przedmiot umowy jest złej jakości, nie spełnia wymagań określonych w § 1 ust. 2, lub jest niezgodność w ilości, powiadomi Dostawcę telefonicznie, faksem lub pisemnie o złej jakości przedmiotu umowy w ciągu 2 dni od daty stwierdzenia wad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stwierdzenia złej jakości odebranego przez Zamawiającego przedmiotu umowy, potwierdzonego protokołem z badań sporządzonych na koszt Dostawcy, Dostawca wymieni niezwłocznie – najpóźniej w ciągu 2 dni kruszywo i poniesie wszelkie koszty związane z jego wymian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stwierdzenia przez Zamawiającego niezgodności ilościowych Dostawca zobowiązany jest do dostarczenia różnicy w ilości na swój koszt, w terminie ustalonym przez Zamawiającego nie dłuższym niż dwa dn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 przypadku odmowy przez Zamawiającego dokonania odbioru, Zamawiający przekaże Dostawcy protokół z zastrzeżeniami. Dostawca zastosuje się do tych zastrzeżeń w terminie 2 dni. 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W całym okresie trwania umowy obowiązują ceny ustalone w ofercie Dostawcy – przetarg </w:t>
        <w:br/>
        <w:t>ZDP/P-02/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artość niniejszej umowy ustala się na kwotę: …………. zł brutto (słownie: ………………. zł) w tym podatek VAT, co stanowi maksymalne zobowiązanie Zamawiającego z tytułu niniejszej umowy, z zastrzeżeniem § 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Wartość umowy, o której mowa w ust. 1 obejmuje wszelkie koszty związane z realizacją postanowień umowy, w tym koszt wytworzenia przedmiotu umowy, wszelkie koszty związane z dostarczeniem przedmiotu umowy do miejsca dostawy, zakładany zysk, należne podatki oraz inne, jeżeli występuj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stala się następującą cenę jednostkową za przedmiot niniejszej umow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lomit dewoński frakcji ….. mm - ………… zł/t brutt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iszczona cena będzie stanowić każdorazowo iloczyn masy dostarczonych daną dostawą towarów i ceny, o której mowa w ust. 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szelkie pozostałe koszty wykonania umowy, w szczególności koszty </w:t>
      </w:r>
      <w:r>
        <w:rPr>
          <w:color w:val="000000"/>
        </w:rPr>
        <w:t>związane z dostarczeniem przedmiotu umowy do miejsca dostawy</w:t>
      </w:r>
      <w:r>
        <w:rPr/>
        <w:t xml:space="preserve"> obciążają Dostawcę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Dostawca przynajmniej raz w miesiącu wystawi faktury VAT, które muszą zawierać: numer umowy, ilość dostarczonego kruszywa w okresie rozliczenia, cenę jednostkową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Dostawca każdorazowo wystawi dokument potwierdzający wydanie przedmiotu umowy, w którym zawarte będą informacje: data, ilość kruszywa, miejsce dostawy (miejscowość lub numer drogi powiatowej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Dokument, o którym mowa w ust. 7, zostanie załączony do faktury V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 faktury należy dołączyć zestawienie pozostałego do wykorzystania przedmiotu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stawą do wystawienia faktury VAT będzie realizacja dostawy określonej w § 3 w miejsce wskazane przez Zamawiającego oraz podpisany przez obie strony bez zastrzeżeń dokumentu przyjęcia przedmiotu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 każdej faktury Dostawca musi dołączyć dokument potwierdzający jej skład zamówionego przedmiotu umowy oraz badania laboratoryjne, </w:t>
      </w:r>
      <w:r>
        <w:rPr>
          <w:bCs/>
          <w:iCs/>
        </w:rPr>
        <w:t>zgodność zamówionego kruszywa z normą oraz dopuszczający stosowanie wyrobów budowlanych niniejszego zamówienia w budownictwie drogowym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stawca wystawi fakturę VAT, gdzie nabywcą będzie Powiat Otwocki, ul. Górna 13, </w:t>
        <w:br/>
        <w:t>05-400 Otwock NIP:532-20-08-671, a odbiorcą będzie Zarząd Dróg Powiatowych w Otwoc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płata wynagrodzenia za zamówienia poszczególnych dostaw, będzie realizowana w ciągu 21 dni od dnia otrzymania wystawionej zgodnie z niniejszą Umową faktury VAT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>Za dzień zapłaty uznaje się dzień obciążenia rachunku Zamawiającego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u niedotrzymania terminu dostawy o którym mowa w § 3 ust. 3, Dostawa zapłaci Zamawiającemu karę umowną w wysokości 2% wartości zamówienia brutto za każdą rozpoczętą godzinę opóźn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W przypadku niedotrzymania terminu, o którym mowa w § 6 ust. 2 Dostawca zapłaci Zamawiającemu karę umowną w wysokości 20% wartości zamówienia brutto za każdy rozpoczęty dzień opóźnienia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u niedotrzymania terminu, o którym mowa w § 6 ust. 3 Dostawca zapłaci Zamawiającemu karę umowną w wysokości 25% wartości zamówienia brutto za każdy rozpoczęty dzień opóźn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i stwierdzenia niezgodności ilościowo-asortymentowych Dostawca zapłaci Zamawiającemu karę umowną w wysokości 5% wartości zamówienia brutto niedostarczonego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u, jeśli wyniki badań jakości towaru w toku kontroli prewencyjnej lub reklamacji wykażą niespełnienie wymagań jakościowych, Dostawca zapłaci Zamawiającemu karę umowną w wysokości 50% wartości zamówienia brutt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u odstąpienia od umowy bądź nienależytego realizowania umowy przez Dostawcę, w szczególności co najmniej dwukrotnej dostawy towaru wadliwego, przerwy w realizacji umowy, naruszenia § 10 niniejszej umowy oraz innych naruszeń, Zamawiający zastrzega sobie prawo domagania się od Dostawcy kary umownej w wysokości 30% wynagrodzenia określonego w § 8 ust. 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szczenie o zapłatę kar umownych z tytułu opóźnienia, ustalonych za każdy rozpoczęty dzień opóźnienia, staje się wymagaln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pierwszy rozpoczęty dzień opóźnienia - w tym dniu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mawiający zastrzega sobie prawo dochodzenia odszkodowania z tytułu niewykonania lub nienależytego wykonania umowy przewyższającego wysokość zastrzeżonych kar umow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ostawca oświadcza, iż wyraża zgodę na potrącenie naliczonych kar umownych </w:t>
        <w:br/>
        <w:t>z wynagrodzenia za wykonanie przedmiotu umowy.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 xml:space="preserve">Dostawca nie ma prawa powierzyć realizacji zamówienia innemu podmiotowi bez zgody Zamawiającego wyrażonej na piśm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emu przysługuje prawo odstąpienia od niniejszej Umowy lub jej niezrealizowanej części w terminie 30 dni od powzięcia wiadomości o następujących okolicznościa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trzykrotnego przekroczenia terminów dostaw przez Dostawcę lub trzykrotnego braku realizacji dostaw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dwukrotnego dostarczenia przedmiotu zamówienia niespełniającego wymagań jakościowych, potwierdzonego wynikami badań w toku kontroli prewencyjnej lub reklamacji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w razie wystąpienia istotnej zmiany okoliczności powodującej, że wykonanie umowy nie leży w interesie społeczny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odstąpienia od umowy Dostawca może żądać jedynie wynagrodzenia z tytułu wykonania zrealizowanej częśc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Dostawca przyjmuje do wiadomości, że w przypadkach stwierdzonych zaniedbań </w:t>
        <w:br/>
        <w:t>lub niewywiązania się z zawartej umowy przez Dostawcę, Zarząd Dróg Powiatowych w Otwocku może rozwiązać niniejszą umowę ze skutkiem natychmiastowym.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Umowa obowiązuje do dnia 31 grudnia 2020 roku lub do wcześniejszego wyczerpania asortymentu.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2337" w:leader="none"/>
        </w:tabs>
        <w:spacing w:lineRule="auto" w:line="276"/>
        <w:jc w:val="both"/>
        <w:rPr/>
      </w:pPr>
      <w:r>
        <w:rPr/>
        <w:t>Zmiany umowy wymagają formy pisemnej pod rygorem nieważności oraz</w:t>
      </w:r>
      <w:r>
        <w:rPr>
          <w:color w:val="000000"/>
        </w:rPr>
        <w:t xml:space="preserve"> na podstawie postanowie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a zmian powszechnie obowiązujących przepisów prawa w zakresie mającym wpływ na realizację przedmiotu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nięcia rozbieżności lub niejasności w rozumieniu pojęć użytych w Umowie, których nie można usunąć w inny sposób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stąpienia </w:t>
      </w:r>
      <w:r>
        <w:rPr/>
        <w:t>siły wyższej uniemożliwiającej wykonanie przedmiotu Umowy zgodnie ze szczegółowym opisem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miany terminu końcowego wykonania Umowy, wynikającego ze zmiany terminu, sposobu lub źródła finansowania przedmiotu Umowy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miany obowiązującej stawki podatku VAT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mniejszenia ilości usług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zedłużenia terminu lub poprawienia warunków gwarancj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Sprawy sporne, jakie mogą ewentualnie wyniknąć w trakcie realizacji postanowień niniejszej Umowy, podlegają rozpatrzeniu przez sąd właściwy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Do umów w sprawach zamówień publicznych, zwanych dalej „umowami”, stosuje się przepisy ustawy z dnia 23 kwietnia 1964 r. – Kodeks cywilny, jeżeli przepisy ustawy nie stanowią inaczej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SIWZ, oferta wraz z załącznikami Wykonawcy stanowią integralna część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 w tym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                                                                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Dostawca)                                                                                                   (Zamawiają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43"/>
      </w:tblGrid>
      <w:tr>
        <w:trPr/>
        <w:tc>
          <w:tcPr>
            <w:tcW w:w="4529" w:type="dxa"/>
            <w:tcBorders/>
          </w:tcPr>
          <w:p>
            <w:pPr>
              <w:pStyle w:val="Domylni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  <w:tc>
          <w:tcPr>
            <w:tcW w:w="4543" w:type="dxa"/>
            <w:tcBorders/>
          </w:tcPr>
          <w:p>
            <w:pPr>
              <w:pStyle w:val="Domylni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Domylni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</w:t>
            </w:r>
          </w:p>
        </w:tc>
        <w:tc>
          <w:tcPr>
            <w:tcW w:w="4543" w:type="dxa"/>
            <w:tcBorders/>
          </w:tcPr>
          <w:p>
            <w:pPr>
              <w:pStyle w:val="Domylni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kceptuję projekt umowy</w:t>
      </w:r>
    </w:p>
    <w:p>
      <w:pPr>
        <w:pStyle w:val="Normal"/>
        <w:jc w:val="center"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1"/>
        </w:rPr>
        <w:t>Podpis osoby (osób) upoważnionej</w:t>
      </w:r>
      <w:r>
        <w:rPr>
          <w:i/>
          <w:sz w:val="22"/>
        </w:rPr>
        <w:t xml:space="preserve"> </w:t>
      </w:r>
      <w:r>
        <w:rPr>
          <w:i/>
          <w:sz w:val="22"/>
          <w:szCs w:val="21"/>
        </w:rPr>
        <w:t>do występowania w imieniu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9:00Z</dcterms:created>
  <dc:creator>ZDPwO</dc:creator>
  <dc:description/>
  <cp:keywords/>
  <dc:language>en-US</dc:language>
  <cp:lastModifiedBy>ZDPwO</cp:lastModifiedBy>
  <dcterms:modified xsi:type="dcterms:W3CDTF">2020-01-23T12:19:00Z</dcterms:modified>
  <cp:revision>2</cp:revision>
  <dc:subject/>
  <dc:title/>
</cp:coreProperties>
</file>