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center"/>
        <w:rPr/>
      </w:pPr>
      <w:r>
        <w:rPr/>
        <w:t xml:space="preserve">                </w:t>
      </w:r>
      <w:r>
        <w:rPr/>
        <w:t>ZAŁĄCZNIK NR 1</w:t>
      </w:r>
    </w:p>
    <w:p>
      <w:pPr>
        <w:pStyle w:val="Normal"/>
        <w:ind w:left="4248" w:right="0" w:firstLine="708"/>
        <w:jc w:val="center"/>
        <w:rPr/>
      </w:pPr>
      <w:r>
        <w:rPr/>
        <w:t xml:space="preserve">                 </w:t>
      </w:r>
      <w:r>
        <w:rPr/>
        <w:t>Do uchwały Nr CDXIII/165/06</w:t>
      </w:r>
    </w:p>
    <w:p>
      <w:pPr>
        <w:pStyle w:val="Normal"/>
        <w:jc w:val="right"/>
        <w:rPr/>
      </w:pPr>
      <w:r>
        <w:rPr/>
        <w:t>Zarządu Powiatu w Otwocku</w:t>
      </w:r>
    </w:p>
    <w:p>
      <w:pPr>
        <w:pStyle w:val="Normal"/>
        <w:ind w:left="4956" w:right="0" w:firstLine="708"/>
        <w:jc w:val="center"/>
        <w:rPr/>
      </w:pPr>
      <w:r>
        <w:rPr/>
        <w:t xml:space="preserve">      </w:t>
      </w:r>
      <w:r>
        <w:rPr/>
        <w:t>z dnia 26.09.2006 roku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Regulamin podziału środków na doskonalenie nauczycieli szkół i placówek oświatowych, dla których organem prowadzącym jest Powiat Otwocki.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1.</w:t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Dyrektorzy szkół i placówek opracowują Plany doskonalenia zawodowego nauczycieli, wynikające z programu rozwoju szkoły lub placówki, z uszczegółowieniem doskonaleń na dany rok szkolny i ze wskazaniem priorytetowych szkoleń i indywidualnego dokształcania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2.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Plany, o których mowa w § 1., wraz z wnioskami o dofinansowanie, stanowiącymi Załącznik Nr 1 do niniejszego Regulaminu, dyrektorzy szkół i placówek oświatowych składają do Oświaty Powiatowej w terminie do 15.X. danego roku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3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right="0" w:hanging="360"/>
        <w:jc w:val="both"/>
        <w:rPr>
          <w:lang w:val="pl-PL" w:eastAsia="pl-PL"/>
        </w:rPr>
      </w:pPr>
      <w:r>
        <w:rPr>
          <w:lang w:val="pl-PL" w:eastAsia="pl-PL"/>
        </w:rPr>
        <w:t>Środki na doskonalenie zawodowe nauczycieli przeznacza się na  dofinansowanie form zapisanych w szkolnych planach doskonaleni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kształcenia nauczycieli skierowanych przez dyrektora szkoły lub placówk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szkoleń, kursów, seminariów oraz konferencji szkoleniowych dla nauczycieli, w tym nauczycieli zajmujących stanowiska kierownicz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przygotowania materiałów szkoleniowych i informacyj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organizacji warsztatów metodycznych i przedmiotowych oraz innych form doskonalenia wynikających z potrzeb edukacyj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 xml:space="preserve">szkolenia rad pedagogicznych. </w:t>
      </w:r>
    </w:p>
    <w:p>
      <w:pPr>
        <w:pStyle w:val="Normal"/>
        <w:tabs>
          <w:tab w:val="clear" w:pos="708"/>
          <w:tab w:val="left" w:pos="36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l-PL" w:eastAsia="pl-PL"/>
        </w:rPr>
      </w:pPr>
      <w:r>
        <w:rPr>
          <w:lang w:val="pl-PL" w:eastAsia="pl-PL"/>
        </w:rPr>
        <w:t>O dofinansowanie doskonalenia mogą ubiegać się nauczyciele zatrudnieni na czas nieokreślony lub poprzez mianowanie w pełnym wymiarze godzi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360" w:right="0" w:hanging="420"/>
        <w:jc w:val="both"/>
        <w:rPr>
          <w:lang w:val="pl-PL" w:eastAsia="pl-PL"/>
        </w:rPr>
      </w:pPr>
      <w:r>
        <w:rPr>
          <w:lang w:val="pl-PL" w:eastAsia="pl-PL"/>
        </w:rPr>
        <w:t>Podziału środków wyodrębnionych w budżecie Oświaty Powiatowej, przeznaczonych na dofinansowanie doskonalenia zawodowego nauczycieli, dokonuje komisja powoływana corocznie przez Przewodniczącego Zarządu w skł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Dyrektor Oświaty Powiatowej – jako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Wicedyrektor Oświaty Po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Dyrektor szkoły ponadgimnaz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Dyrektor placówki kształcenia specj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Przedstawiciele działających związków zaw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pl-PL" w:eastAsia="pl-PL"/>
        </w:rPr>
      </w:pPr>
      <w:r>
        <w:rPr>
          <w:lang w:val="pl-PL" w:eastAsia="pl-PL"/>
        </w:rPr>
        <w:t>Przewodniczący Komisji Edukacji, Kultury, Sportu i Rekre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Przewodniczący organizuje pracę komisji i zwołuje jej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Komisja opracowuje plan dofinansowywania form doskonalenia zawodowego nauczycieli szkół i placówek oświatowych, dla których organem prowadzącym jest Powiat Otwocki – na każdy rok budżet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Z każdego posiedzenia komisji sporządzany jest protokół potwierdzony podpisami członków komisji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Komisja, o której mowa w § 4. obraduje 2 razy w każdym roku szk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Komisja dokonuje podziału środków na dofinansowanie doskonalenia w terminie do końca listopada – i do końca mar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Komisja może przyznać dofinansowanie, na dany semestr lub cały rok szko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420" w:right="0" w:hanging="420"/>
        <w:jc w:val="both"/>
        <w:rPr>
          <w:lang w:val="pl-PL" w:eastAsia="pl-PL"/>
        </w:rPr>
      </w:pPr>
      <w:r>
        <w:rPr>
          <w:lang w:val="pl-PL" w:eastAsia="pl-PL"/>
        </w:rPr>
        <w:t>Komisja – w miarę posiadanych środków – decyduje o wysokości przyznanego dofinansowania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405" w:right="0" w:hanging="405"/>
        <w:jc w:val="both"/>
        <w:rPr>
          <w:lang w:val="pl-PL" w:eastAsia="pl-PL"/>
        </w:rPr>
      </w:pPr>
      <w:r>
        <w:rPr>
          <w:lang w:val="pl-PL" w:eastAsia="pl-PL"/>
        </w:rPr>
        <w:t>Dofinansowanie doskonalenia realizowane jest w formie refundacji z wyjątkiem doskonalenia rad pedagog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405" w:right="0" w:hanging="405"/>
        <w:jc w:val="both"/>
        <w:rPr>
          <w:lang w:val="pl-PL" w:eastAsia="pl-PL"/>
        </w:rPr>
      </w:pPr>
      <w:r>
        <w:rPr>
          <w:lang w:val="pl-PL" w:eastAsia="pl-PL"/>
        </w:rPr>
        <w:t>Refundacja kosztów doskonalenia może być dokonana – w miarę posiadanych środków – jednorazowo lub w ratach, po złożeniu oryginalnych dowodów wpła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lang w:val="pl-PL" w:eastAsia="pl-PL"/>
        </w:rPr>
      </w:pPr>
      <w:r>
        <w:rPr>
          <w:lang w:val="pl-PL" w:eastAsia="pl-PL"/>
        </w:rPr>
        <w:t>W przypadku rozwiązania umowy o pracę na własną prośbę – w okresie 5 lat od daty uzyskania dofinansowania, nauczyciel zobowiązany jest do zwrotu pełnej kwoty otrzymanego dofinan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lang w:val="pl-PL" w:eastAsia="pl-PL"/>
        </w:rPr>
      </w:pPr>
      <w:r>
        <w:rPr>
          <w:lang w:val="pl-PL" w:eastAsia="pl-PL"/>
        </w:rPr>
        <w:t>Oświadczenie o wywiązaniu się ze zobowiązania, o którym mowa  w ust. 1 – stanowiące Załącznik Nr 2 do niniejszego Regulaminu – nauczyciel podpisuje po przyznaniu dofinan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0" w:hanging="360"/>
        <w:jc w:val="both"/>
        <w:rPr>
          <w:lang w:val="pl-PL" w:eastAsia="pl-PL"/>
        </w:rPr>
      </w:pPr>
      <w:r>
        <w:rPr>
          <w:lang w:val="pl-PL" w:eastAsia="pl-PL"/>
        </w:rPr>
        <w:t>Przekazanie dofinansowania może być dokonane po spełnieniu warunku, o którym mowa w ust.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 xml:space="preserve">                                   Załącznik nr 1 do Regulaminu </w:t>
        <w:tab/>
        <w:tab/>
        <w:tab/>
        <w:tab/>
        <w:tab/>
        <w:tab/>
        <w:tab/>
        <w:t>stanowiącego</w:t>
      </w:r>
    </w:p>
    <w:p>
      <w:pPr>
        <w:pStyle w:val="TextBodyIndent"/>
        <w:ind w:left="4956" w:righ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łącznik do Uchwały Nr CDXIII/165/06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 </w:t>
        <w:tab/>
        <w:tab/>
        <w:t xml:space="preserve">Zarządu Powiatu w Otwocku </w:t>
      </w:r>
    </w:p>
    <w:p>
      <w:pPr>
        <w:pStyle w:val="Heading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 xml:space="preserve">     </w:t>
      </w:r>
      <w:r>
        <w:rPr>
          <w:b w:val="false"/>
          <w:sz w:val="20"/>
        </w:rPr>
        <w:t>z dnia 26.09.2006 r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niosek o dofinansowanie / refundację doskonaleni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i, rad pedagogicznych szkół i placówek oświatow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tórych organem prowadzącym jest powiat otwo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mię i nazwisko 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azwa i adres szkoły/placówki 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Aktualny poziom wykształcenia 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auczany przedmiot 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taż pracy pedagogicznej 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nformacja o podjętych lub kontynuowanych studiach / formach dokształcen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nazwa i adres uczelni 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firstLine="348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348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kierunek studiów / kształcenia .........................................................................................</w:t>
      </w:r>
    </w:p>
    <w:p>
      <w:pPr>
        <w:pStyle w:val="Normal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rodzaj studiów (5-letnie mgr, licencjackie, uzupełniające mgr, podyplomow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liczba semestrów ogółem 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aktualny semestr nauki 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kwalifikacje uzyskane po ukończeniu studiów 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right="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Wysokość opłaconego czesnego 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Data ...........................................</w:t>
        <w:tab/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6372" w:right="0" w:firstLine="708"/>
        <w:rPr>
          <w:sz w:val="16"/>
        </w:rPr>
      </w:pPr>
      <w:r>
        <w:rPr>
          <w:sz w:val="16"/>
        </w:rPr>
        <w:t>(podpis nauczyciel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Potwierdzenie zatrudnienia, w pełnym wymiarze, przez dyrektora szkoły ze wskazaniem punktu planu rozwoju szkoły, który ma być realizowany poprzez rok.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  <w:t>Data ...........................................</w:t>
        <w:tab/>
        <w:tab/>
        <w:tab/>
        <w:tab/>
        <w:tab/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6"/>
        </w:rPr>
        <w:tab/>
        <w:t xml:space="preserve">.........................................................................    </w:t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6"/>
        </w:rPr>
        <w:t>(podpis dyrektora szkoły)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 xml:space="preserve">                       Załącznik nr 2 do Regulaminu</w:t>
      </w:r>
    </w:p>
    <w:p>
      <w:pPr>
        <w:pStyle w:val="TextBodyIndent"/>
        <w:ind w:left="4956" w:right="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stanowiącego załącznik do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  </w:t>
        <w:tab/>
        <w:tab/>
        <w:tab/>
        <w:t xml:space="preserve">               Uchwały Nr CDXIII/165/06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Zarządu Powiatu w Otwocku </w:t>
      </w:r>
    </w:p>
    <w:p>
      <w:pPr>
        <w:pStyle w:val="Heading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 xml:space="preserve">  </w:t>
      </w:r>
      <w:r>
        <w:rPr>
          <w:b w:val="false"/>
          <w:sz w:val="20"/>
        </w:rPr>
        <w:t>z dnia  26.09.2006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ind w:left="0" w:right="0" w:firstLine="708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>(nazwa placówki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0" w:right="0" w:hanging="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świadczam, że w przypadku wystąpienia przeze mnie o rozwiązanie stosunku pracy – w terminie 5 lat od uzyskania dofinansowania / refundacji odbytego przeze mnie doskonalenia zawodowego </w:t>
      </w:r>
      <w:r>
        <w:rPr>
          <w:b/>
          <w:sz w:val="28"/>
        </w:rPr>
        <w:t>zobowiązuję się</w:t>
      </w:r>
      <w:r>
        <w:rPr>
          <w:sz w:val="28"/>
        </w:rPr>
        <w:t xml:space="preserve"> </w:t>
      </w:r>
      <w:r>
        <w:rPr>
          <w:b/>
          <w:sz w:val="28"/>
        </w:rPr>
        <w:t>do zwrotu przyznanych kwo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..........................................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ind w:left="5664" w:right="0" w:firstLine="708"/>
        <w:rPr/>
      </w:pPr>
      <w:r>
        <w:rPr/>
        <w:t>(podpis nauczycie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  <w:lang w:val="pl-PL" w:eastAsia="pl-PL"/>
        </w:rPr>
      </w:pPr>
      <w:r>
        <w:rPr>
          <w:b/>
          <w:sz w:val="28"/>
          <w:szCs w:val="28"/>
          <w:u w:val="single"/>
          <w:lang w:val="pl-PL" w:eastAsia="pl-PL"/>
        </w:rPr>
      </w:r>
    </w:p>
    <w:p>
      <w:pPr>
        <w:pStyle w:val="Normal"/>
        <w:jc w:val="center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0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2:00Z</dcterms:created>
  <dc:creator>.</dc:creator>
  <dc:description/>
  <dc:language>en-US</dc:language>
  <cp:lastModifiedBy>Starostwo</cp:lastModifiedBy>
  <dcterms:modified xsi:type="dcterms:W3CDTF">2006-10-26T07:12:00Z</dcterms:modified>
  <cp:revision>2</cp:revision>
  <dc:subject/>
  <dc:title>Otwock 16</dc:title>
</cp:coreProperties>
</file>